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管理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28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管理经济学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门研究企业一般规律的理论科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门研究企业决策实践的应用科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企业追求最大利润为假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经济分析方法和原理与经济学截然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供给量的主要因素不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价格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者对价格的预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对未来价格的预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产品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收入弹性最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棉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级工艺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食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某种商品处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时，不管价格上升还是下降，其销售收入均保持不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弹性需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元弹性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弹性需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价格弹性大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规模报酬递减是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情况下发生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比例连续增加各种生产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按比例连续增加各种生产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续地投入某种生产要素而保持其他生产要素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述都正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产品产量最优组合的条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    </w:t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      </w:t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长期平均成本曲线成为“</w:t>
      </w:r>
      <w:r>
        <w:rPr>
          <w:rFonts w:cs="Times New Roman" w:ascii="Times New Roman" w:hAnsi="Times New Roman"/>
        </w:rPr>
        <w:t>U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形的原因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有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模收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部经济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边际收益递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定成本与可变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不随产量变动而变动的成本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成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成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完全竞争的条件下，如果厂商把产量调整到平均成本曲线最低点所对应的水平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取得最大利润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没能获得最大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否获得最大利润仍无法确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定亏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寡头垄断厂商的产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质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差异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可以是同质的，也可以是有差异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企业定价的一般方法，不应包括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为基础的定价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竞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折扣定价策略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折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付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税后净现金效益量应等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w w:val="200"/>
        </w:rPr>
        <w:t>-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 xml:space="preserve">D             </w:t>
        <w:tab/>
        <w:t>B.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t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 xml:space="preserve">(1+t)            </w:t>
        <w:tab/>
        <w:t>D.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内部回报率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大小决定方案的可行条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r&lt;</w:t>
      </w:r>
      <w:r>
        <w:rPr>
          <w:rFonts w:ascii="Times New Roman" w:hAnsi="Times New Roman" w:cs="Times New Roman"/>
        </w:rPr>
        <w:t>资金成本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r=</w:t>
      </w:r>
      <w:r>
        <w:rPr>
          <w:rFonts w:ascii="Times New Roman" w:hAnsi="Times New Roman" w:cs="Times New Roman"/>
        </w:rPr>
        <w:t>资金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r&gt;</w:t>
      </w:r>
      <w:r>
        <w:rPr>
          <w:rFonts w:ascii="Times New Roman" w:hAnsi="Times New Roman" w:cs="Times New Roman"/>
        </w:rPr>
        <w:t>资金成本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r=</w:t>
      </w:r>
      <w:r>
        <w:rPr>
          <w:rFonts w:ascii="Times New Roman" w:hAnsi="Times New Roman" w:cs="Times New Roman"/>
        </w:rPr>
        <w:t>资金成本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通货膨胀率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某投资方案的投资额为</w:t>
      </w:r>
      <w:r>
        <w:rPr>
          <w:rFonts w:cs="Times New Roman" w:ascii="Times New Roman" w:hAnsi="Times New Roman"/>
        </w:rPr>
        <w:t>80000</w:t>
      </w:r>
      <w:r>
        <w:rPr>
          <w:rFonts w:ascii="Times New Roman" w:hAnsi="Times New Roman" w:cs="Times New Roman"/>
        </w:rPr>
        <w:t>元，建成后的年净现金效益为</w:t>
      </w:r>
      <w:r>
        <w:rPr>
          <w:rFonts w:cs="Times New Roman" w:ascii="Times New Roman" w:hAnsi="Times New Roman"/>
        </w:rPr>
        <w:t>15000</w:t>
      </w:r>
      <w:r>
        <w:rPr>
          <w:rFonts w:ascii="Times New Roman" w:hAnsi="Times New Roman" w:cs="Times New Roman"/>
        </w:rPr>
        <w:t>元，残值为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，贴现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方案寿命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。若净现值效益量减少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会使净现值减少</w:t>
      </w:r>
      <w:r>
        <w:rPr>
          <w:rFonts w:cs="Times New Roman" w:ascii="Times New Roman" w:hAnsi="Times New Roman"/>
        </w:rPr>
        <w:t>46%</w:t>
      </w:r>
      <w:r>
        <w:rPr>
          <w:rFonts w:ascii="Times New Roman" w:hAnsi="Times New Roman" w:cs="Times New Roman"/>
        </w:rPr>
        <w:t>；残值、方案寿命各减少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将使净现值减少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；贴现率提高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会使净现值减少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。可见，各值中敏感性最大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净现金效益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残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案寿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贴现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85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机会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等产量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边际转换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短期成本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寡头垄断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实行差别定价策略需要什么条件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如何通过生产函数的代数表示式来判断该生产函数规模收益的类型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市场机制发挥作用的条件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一般情况下，厂商得到的价格若低于哪种成本就停止营业，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居民住房的需求收入弹性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，估计居民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的收入将上涨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问住房的需求量将上升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某企业根据市场调查开发一种新产品，经会计部门核算：固定成本为</w:t>
      </w:r>
      <w:r>
        <w:rPr>
          <w:rFonts w:cs="Times New Roman" w:ascii="Times New Roman" w:hAnsi="Times New Roman"/>
        </w:rPr>
        <w:t>62000</w:t>
      </w:r>
      <w:r>
        <w:rPr>
          <w:rFonts w:ascii="Times New Roman" w:hAnsi="Times New Roman" w:cs="Times New Roman"/>
        </w:rPr>
        <w:t>元，平均变动成本为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，产品价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，为确保达到目标利润为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元，试计算盈亏分界点产量为多少件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某垄断者的成本函数为</w:t>
      </w:r>
      <w:r>
        <w:rPr>
          <w:rFonts w:cs="Times New Roman" w:ascii="Times New Roman" w:hAnsi="Times New Roman"/>
        </w:rPr>
        <w:t>TC=0.5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00Q</w:t>
      </w:r>
      <w:r>
        <w:rPr>
          <w:rFonts w:ascii="Times New Roman" w:hAnsi="Times New Roman" w:cs="Times New Roman"/>
        </w:rPr>
        <w:t>，产品的需求函数为</w:t>
      </w:r>
      <w:r>
        <w:rPr>
          <w:rFonts w:cs="Times New Roman" w:ascii="Times New Roman" w:hAnsi="Times New Roman"/>
        </w:rPr>
        <w:t>P=90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0.5Q</w:t>
      </w:r>
      <w:r>
        <w:rPr>
          <w:rFonts w:ascii="Times New Roman" w:hAnsi="Times New Roman" w:cs="Times New Roman"/>
        </w:rPr>
        <w:t>，试计算利润极大的产量、价格和利润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某工程项目投资额为</w:t>
      </w:r>
      <w:r>
        <w:rPr>
          <w:rFonts w:cs="Times New Roman" w:ascii="Times New Roman" w:hAnsi="Times New Roman"/>
        </w:rPr>
        <w:t>310</w:t>
      </w:r>
      <w:r>
        <w:rPr>
          <w:rFonts w:ascii="Times New Roman" w:hAnsi="Times New Roman" w:cs="Times New Roman"/>
        </w:rPr>
        <w:t>万元，有关数据如下表所示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2410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现金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贴现率现值系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贴现率现值系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5</w:t>
            </w:r>
          </w:p>
        </w:tc>
      </w:tr>
    </w:tbl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计算该项目的内部回报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某企业要评价一个工程项目，该项目每年不确定的净现金效益数据如下表所示：</w:t>
      </w:r>
    </w:p>
    <w:tbl>
      <w:tblPr>
        <w:tblW w:w="4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净现金效益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</w:tbl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该项目净现金效益量的期望值</w:t>
      </w:r>
    </w:p>
    <w:p>
      <w:pPr>
        <w:pStyle w:val="Style15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该项目的标准差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试用需求—供给分析图说明对商品房需求的增加会不会影响建筑材料的价格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如何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试论述决定商品的需求价格弹性的主要因素及具体影响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628  </w:t>
    </w:r>
    <w:r>
      <w:rPr>
        <w:kern w:val="0"/>
        <w:szCs w:val="21"/>
      </w:rPr>
      <w:t>管理经济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24:00Z</dcterms:created>
  <dc:creator>fhd</dc:creator>
  <dc:description/>
  <dc:language>en-US</dc:language>
  <cp:lastModifiedBy>fhd</cp:lastModifiedBy>
  <dcterms:modified xsi:type="dcterms:W3CDTF">2003-04-08T11:11:00Z</dcterms:modified>
  <cp:revision>7</cp:revision>
  <dc:subject/>
  <dc:title>全国2003年4月高等教育自学考试</dc:title>
</cp:coreProperties>
</file>