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管理经济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628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面哪种情况将导致供给的减少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费者收入的增加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采用更加先进的技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费者收入的减少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产成本的上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假定某商品的需求价格为</w:t>
      </w:r>
      <w:r>
        <w:rPr>
          <w:rFonts w:cs="Times New Roman" w:ascii="Times New Roman" w:hAnsi="Times New Roman"/>
        </w:rPr>
        <w:t>P=100-4Q,</w:t>
      </w:r>
      <w:r>
        <w:rPr>
          <w:rFonts w:ascii="Times New Roman" w:hAnsi="Times New Roman" w:cs="Times New Roman"/>
        </w:rPr>
        <w:t>供给价格</w:t>
      </w:r>
      <w:r>
        <w:rPr>
          <w:rFonts w:cs="Times New Roman" w:ascii="Times New Roman" w:hAnsi="Times New Roman"/>
        </w:rPr>
        <w:t>P=40+2Q</w:t>
      </w:r>
      <w:r>
        <w:rPr>
          <w:rFonts w:ascii="Times New Roman" w:hAnsi="Times New Roman" w:cs="Times New Roman"/>
        </w:rPr>
        <w:t>，均衡价格和均衡产量应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=60,Q=10                  B.P=10,Q=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=40,Q=6                   D.P=20,Q=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劣等商品需求的收入弹性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E&lt;1                        B.E=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E&lt;0                        D.E&gt;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生产函数表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定数量的投入，至少能生产多少产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产一定数量的产品，最多要投入多少生产要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投入与产出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都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果连续地增加某种生产要素，在总产量达到最大值的时候，边际产量曲线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相交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均产量曲线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纵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横轴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总产量曲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等产量曲线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说明为生产一个给定的产出量而可能的各种投入要素的组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除非得到所有要素的价格，否则不能划出该曲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表明投入与产出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表示无论投入数量怎样变化，产出量都是一定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假定两个人一天可以生产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单位产品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人一天可以生产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单位产品，那么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VC</w:t>
      </w:r>
      <w:r>
        <w:rPr>
          <w:rFonts w:ascii="Times New Roman" w:hAnsi="Times New Roman" w:cs="Times New Roman"/>
        </w:rPr>
        <w:t>是下降的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AVC</w:t>
      </w:r>
      <w:r>
        <w:rPr>
          <w:rFonts w:ascii="Times New Roman" w:hAnsi="Times New Roman" w:cs="Times New Roman"/>
        </w:rPr>
        <w:t>是上升的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MP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&gt;AP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                     D.MP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单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完全竞争厂商在短期内能通过何种手段来获得非正常利润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制定一个高于竞争对手的价格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制定一个等于竞争对手的价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进行技术创新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使其产品有别于其他厂商的产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如果一个垄断厂商面对的需求弹性很小，它将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降低价格，增加收益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提高价格，增加收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降低价格，降低成本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提高产量，降低价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垄断竞争中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有为数很少的几个厂商生产有差异的产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许多厂商生产同质产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有为数很少的几个厂商生产同质产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许多厂商生产有差异的产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曲折的需求曲线模型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假定一个厂商提高价格，其他厂商一定跟着提高价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说明价格是如何决定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说明为什么均衡价格是刚性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假定每个厂商认为其需求曲线在价格下降时比上升时更有弹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如果某新产品顾客弹性小，而且具有试制期长和规模经济不显著等特征，那么该新产品定价策略适合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渗透定价策略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撇油定价策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理定价策略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折扣定价策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如果中间产品具有外部市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完全竞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条件下，中间产品转移价格应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于市场价格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于市场价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于市场价格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能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假定某人有</w:t>
      </w:r>
      <w:r>
        <w:rPr>
          <w:rFonts w:cs="Times New Roman" w:ascii="Times New Roman" w:hAnsi="Times New Roman"/>
        </w:rPr>
        <w:t>10000</w:t>
      </w:r>
      <w:r>
        <w:rPr>
          <w:rFonts w:ascii="Times New Roman" w:hAnsi="Times New Roman" w:cs="Times New Roman"/>
        </w:rPr>
        <w:t>元，有人建议他玩抛硬币的游戏，如果正面朝上，他可赢得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元；如果反面朝上，他就输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元，现在他拒绝玩这种游戏，说明他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风险寻求者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风险厌恶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风险无所谓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能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投资决策中，所需的数据是很多的，但与决策直接有关的数据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净现金投资量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净现金效益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资金成本与货币的时间价值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都对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名词解释题（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机会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需求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价格弹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完全竞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风险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（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影响需求的主要因素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如果原来生产规模较小，为什么增加生产规模往往会出现规模收益递增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在完全垄断的市场条件下，垄断企业对市场价格往往有很强的控制力，但一般来说，企业也不会定太高的价格，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为什么说企业兼并往往有利于提高企业的经济效益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（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有一家面包房，它的库存小麦的原价为每蒲式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美元，现在的价格为每蒲式耳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美元。现在企业想用这一小麦制作新的全麦面包，后者的出售价为每单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六个面包</w:t>
      </w:r>
      <w:r>
        <w:rPr>
          <w:rFonts w:cs="Times New Roman" w:ascii="Times New Roman" w:hAnsi="Times New Roman"/>
        </w:rPr>
        <w:t>)5.5</w:t>
      </w:r>
      <w:r>
        <w:rPr>
          <w:rFonts w:ascii="Times New Roman" w:hAnsi="Times New Roman" w:cs="Times New Roman"/>
        </w:rPr>
        <w:t>美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如生产这种新面包一个单位需用小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蒲式耳，每单位产品的人工、能源和其他成本为</w:t>
      </w:r>
      <w:r>
        <w:rPr>
          <w:rFonts w:cs="Times New Roman" w:ascii="Times New Roman" w:hAnsi="Times New Roman"/>
        </w:rPr>
        <w:t>1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美元。问企业应否用这种小麦制作新的全麦面包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假定某企业的生产函数为：</w:t>
      </w:r>
      <w:r>
        <w:rPr>
          <w:rFonts w:cs="Times New Roman" w:ascii="Times New Roman" w:hAnsi="Times New Roman"/>
        </w:rPr>
        <w:t>Q=L</w:t>
      </w:r>
      <w:r>
        <w:rPr>
          <w:rFonts w:cs="Times New Roman" w:ascii="Times New Roman" w:hAnsi="Times New Roman"/>
          <w:vertAlign w:val="superscript"/>
        </w:rPr>
        <w:t>3/8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5/8</w:t>
      </w:r>
      <w:r>
        <w:rPr>
          <w:rFonts w:ascii="Times New Roman" w:hAnsi="Times New Roman" w:cs="Times New Roman"/>
        </w:rPr>
        <w:t>。其中，劳力</w:t>
      </w:r>
      <w:r>
        <w:rPr>
          <w:rFonts w:cs="Times New Roman" w:ascii="Times New Roman" w:hAnsi="Times New Roman"/>
        </w:rPr>
        <w:t>(L)</w:t>
      </w:r>
      <w:r>
        <w:rPr>
          <w:rFonts w:ascii="Times New Roman" w:hAnsi="Times New Roman" w:cs="Times New Roman"/>
        </w:rPr>
        <w:t>的价格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元，资本</w:t>
      </w:r>
      <w:r>
        <w:rPr>
          <w:rFonts w:cs="Times New Roman" w:ascii="Times New Roman" w:hAnsi="Times New Roman"/>
        </w:rPr>
        <w:t>(K)</w:t>
      </w:r>
      <w:r>
        <w:rPr>
          <w:rFonts w:ascii="Times New Roman" w:hAnsi="Times New Roman" w:cs="Times New Roman"/>
        </w:rPr>
        <w:t>的价格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元。如果企业希望生产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单位的产品，应投入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各为多少才能使成本最低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完全竞争厂商的短期成本函数为</w:t>
      </w:r>
      <w:r>
        <w:rPr>
          <w:rFonts w:cs="Times New Roman" w:ascii="Times New Roman" w:hAnsi="Times New Roman"/>
        </w:rPr>
        <w:t>TC=0.04q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0.8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0q+5,</w:t>
      </w:r>
      <w:r>
        <w:rPr>
          <w:rFonts w:ascii="Times New Roman" w:hAnsi="Times New Roman" w:cs="Times New Roman"/>
        </w:rPr>
        <w:t>如果此时的市场价格</w:t>
      </w:r>
      <w:r>
        <w:rPr>
          <w:rFonts w:cs="Times New Roman" w:ascii="Times New Roman" w:hAnsi="Times New Roman"/>
        </w:rPr>
        <w:t>P=10</w:t>
      </w:r>
      <w:r>
        <w:rPr>
          <w:rFonts w:ascii="Times New Roman" w:hAnsi="Times New Roman" w:cs="Times New Roman"/>
        </w:rPr>
        <w:t>元。求厂商利润最大化时的产量及其利润总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一家汽车制造商估计下一年度总变动成本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亿元，总固定成本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亿元。在定价时，假定销售量是企业每年</w:t>
      </w:r>
      <w:r>
        <w:rPr>
          <w:rFonts w:cs="Times New Roman" w:ascii="Times New Roman" w:hAnsi="Times New Roman"/>
        </w:rPr>
        <w:t>125000</w:t>
      </w:r>
      <w:r>
        <w:rPr>
          <w:rFonts w:ascii="Times New Roman" w:hAnsi="Times New Roman" w:cs="Times New Roman"/>
        </w:rPr>
        <w:t>辆生产能力的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100000</w:t>
      </w:r>
      <w:r>
        <w:rPr>
          <w:rFonts w:ascii="Times New Roman" w:hAnsi="Times New Roman" w:cs="Times New Roman"/>
        </w:rPr>
        <w:t>辆。投资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亿元，希望的目标投资回报率是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。如果按成本加成定价，每辆车应定什么价格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假定某投资方案的净现金投资量为</w:t>
      </w:r>
      <w:r>
        <w:rPr>
          <w:rFonts w:cs="Times New Roman" w:ascii="Times New Roman" w:hAnsi="Times New Roman"/>
        </w:rPr>
        <w:t>15000</w:t>
      </w:r>
      <w:r>
        <w:rPr>
          <w:rFonts w:ascii="Times New Roman" w:hAnsi="Times New Roman" w:cs="Times New Roman"/>
        </w:rPr>
        <w:t>元，每一年末的净现金效益为</w:t>
      </w:r>
      <w:r>
        <w:rPr>
          <w:rFonts w:cs="Times New Roman" w:ascii="Times New Roman" w:hAnsi="Times New Roman"/>
        </w:rPr>
        <w:t>9000</w:t>
      </w:r>
      <w:r>
        <w:rPr>
          <w:rFonts w:ascii="Times New Roman" w:hAnsi="Times New Roman" w:cs="Times New Roman"/>
        </w:rPr>
        <w:t>元，第二年末的净现金效益为</w:t>
      </w:r>
      <w:r>
        <w:rPr>
          <w:rFonts w:cs="Times New Roman" w:ascii="Times New Roman" w:hAnsi="Times New Roman"/>
        </w:rPr>
        <w:t>7000</w:t>
      </w:r>
      <w:r>
        <w:rPr>
          <w:rFonts w:ascii="Times New Roman" w:hAnsi="Times New Roman" w:cs="Times New Roman"/>
        </w:rPr>
        <w:t>元，第三年末的净现金效益为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元；贴现率为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。问该方案的净现值是多少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该方案可否接受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（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试分析在完全竞争条件下的企业行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试分析垄断产生的原因、垄断的弊端以及如何解决垄断问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2628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 xml:space="preserve"> </w:t>
    </w:r>
    <w:r>
      <w:rPr>
        <w:sz w:val="21"/>
      </w:rPr>
      <w:t>管理经济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3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56:00Z</dcterms:created>
  <dc:creator>fhd</dc:creator>
  <dc:description/>
  <dc:language>en-US</dc:language>
  <cp:lastModifiedBy>hf</cp:lastModifiedBy>
  <cp:lastPrinted>2003-09-26T14:50:00Z</cp:lastPrinted>
  <dcterms:modified xsi:type="dcterms:W3CDTF">2004-03-16T02:29:00Z</dcterms:modified>
  <cp:revision>12</cp:revision>
  <dc:subject/>
  <dc:title>全国2003年7月高等教育自学考试</dc:title>
</cp:coreProperties>
</file>