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茅盾研究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7317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《幻灭》对大革命现实的反映，多从静女士对这场社会巨变的情感反应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曲折投射出来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茅盾原计划写“保卫大武汉之战”等“五部连贯的小说”，但后来只写了第一部《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》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《子夜》中曾沧海父子视为珍宝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那本《三民主义》小册子并非可有可无的点缀，而是人物政治立场、思想倾向的“物化”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除了反映社会历史生活的整体性和客观性，茅盾中长篇小说的史诗特征更突出地表现为它们强烈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性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性。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捷克汉学家嘎利克指出，“茅盾是一位政治的、社会的作家。‘</w:t>
      </w:r>
      <w:r>
        <w:rPr>
          <w:rFonts w:cs="Times New Roman" w:ascii="Times New Roman" w:hAnsi="Times New Roman"/>
        </w:rPr>
        <w:t>_______</w:t>
      </w:r>
      <w:r>
        <w:rPr>
          <w:rFonts w:cs="宋体;SimSun"/>
        </w:rPr>
        <w:t>’</w:t>
      </w:r>
      <w:r>
        <w:rPr>
          <w:rFonts w:ascii="Times New Roman" w:hAnsi="Times New Roman" w:cs="Times New Roman"/>
        </w:rPr>
        <w:t>是不能吸引住他的，只有那伟大的政治和社会问题才最使他激动不安。”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茅盾的短篇《大泽乡》是根据《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》秦末农民陈胜、吴广起义的史实写成的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茅盾的《农村三部曲》包括《春蚕》、《秋收》和《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》三篇既有独立性，又有连续性的短篇小说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茅盾取材于《圣经》故事的短篇小说除《参孙的复仇》外，还有《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》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茅盾在散文《故乡杂记》中叙写了一个叫“</w:t>
      </w:r>
      <w:r>
        <w:rPr>
          <w:rFonts w:cs="Times New Roman" w:ascii="Times New Roman" w:hAnsi="Times New Roman"/>
        </w:rPr>
        <w:t>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自耕农每况愈下的生存困境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.1916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920</w:t>
      </w:r>
      <w:r>
        <w:rPr>
          <w:rFonts w:ascii="Times New Roman" w:hAnsi="Times New Roman" w:cs="Times New Roman"/>
        </w:rPr>
        <w:t>年间，郁达夫曾先后试写了《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》和《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》等十余篇小说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郁达夫的《怀乡病者》、《空虚》、《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》和《秋柳》都是以留日的中国青年于质夫为主人公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郁达夫小说《胃病》原题是《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》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郁达夫自己认为《春风沉醉的晚上》、《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》和《微雪的早晨》“多少也带一点社会主义的色彩”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郁达夫以清代浙江诗人厉鹗为主人公的小说是《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》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郁达夫认为“小说背景的中间，最容易使读者得到实在的感觉，又最容易使小说美化的，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天候的描写。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《芳草天涯》要求在夫妻关系上互相宽容，基本冲突就在尚志恢、石咏芬、孟小云之间，孟文秀夫妇及许乃辰则起着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主要冲突的作用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影片《压岁钱》结尾，老祖父又在岁末给孙女留下一块压岁钱，但已不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而成了“法币”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《脂粉市场》通过女主人公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悲剧表明，在旧中国的罪恶制度下，妇女是不可能得到真正的独立与解放的。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有一个正确的答案，将正确答案的序号写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茅盾描写抗战时期斗争生活的小说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三人行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第一阶段的故事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大泽乡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霜叶红似二月花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人物出现在《多角关系》中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唐慎卿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阮仲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王伯申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赵伯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茅盾下列短篇中，取材于《史记》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石碣》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大泽乡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报施》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参孙的复仇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郁达夫最后一篇小说发表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1934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 1935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1936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 1937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郁达夫认为在他的小说中，内容与德国作家林道的《幸福的摆》有点气味相通的作品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纸币的跳跃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清冷的午后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迟桂花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马缨花开的时候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作品中的书信体小说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迟桂花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离散之前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茑萝行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怀乡病者》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7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反抗反抗，我对于社会何尝不晓得反抗，你对于加到你身上来的虐待也何尝不晓得反抗，但是怯弱的我们，没有能力的我们，教我们从何处反抗起呢</w:t>
      </w: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这段文字出自作品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薄奠》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她是一个弱女子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唯命论者》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茑萝行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人物出现在《法西斯细菌》中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赵安涛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赵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赵振宇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李彦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《上海屋檐下》中，老实耿直，“什么事情也不肯将就”的人物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林志成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黄加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赵振宇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匡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夏衍为中国的进步的电影发出嘹亮有力的第一声的电影剧作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狂流》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上海廿四小时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脂粉市场》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压岁钱》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概述茅盾第一个时期</w:t>
      </w:r>
      <w:r>
        <w:rPr>
          <w:rFonts w:cs="Times New Roman" w:ascii="Times New Roman" w:hAnsi="Times New Roman"/>
        </w:rPr>
        <w:t>(1921-1927)</w:t>
      </w:r>
      <w:r>
        <w:rPr>
          <w:rFonts w:ascii="Times New Roman" w:hAnsi="Times New Roman" w:cs="Times New Roman"/>
        </w:rPr>
        <w:t>散文创作的主要特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写出《她是一个弱女子》中三位女性的姓名，并说明她们各自代表哪一种类型的女性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略述郁达夫小说“零余者”形象的基本特点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以吴荪甫为例，论述理性参予对茅盾中长篇小说人物典型创造的制约规范作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论夏衍剧作现实主义的表现特色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7317  </w:t>
    </w:r>
    <w:r>
      <w:rPr>
        <w:kern w:val="0"/>
        <w:szCs w:val="21"/>
      </w:rPr>
      <w:t>茅盾研究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6:13:00Z</dcterms:created>
  <dc:creator>fhd</dc:creator>
  <dc:description/>
  <dc:language>en-US</dc:language>
  <cp:lastModifiedBy>fhd</cp:lastModifiedBy>
  <dcterms:modified xsi:type="dcterms:W3CDTF">2002-10-10T06:15:00Z</dcterms:modified>
  <cp:revision>5</cp:revision>
  <dc:subject/>
  <dc:title>浙江省2002年10月高等教育自学考试</dc:title>
</cp:coreProperties>
</file>