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09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筑环境艺术设计试题</w:t>
      </w:r>
    </w:p>
    <w:p>
      <w:pPr>
        <w:pStyle w:val="Heading3"/>
        <w:rPr/>
      </w:pPr>
      <w:r>
        <w:rPr/>
        <w:t>课程代码：</w:t>
      </w:r>
      <w:r>
        <w:rPr/>
        <w:t>06222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不属于焦点水景布置的水景设计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溪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水帘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瀑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喷泉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中国造园艺术传入欧洲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7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ab/>
        <w:t>B.18</w:t>
      </w:r>
      <w:r>
        <w:rPr>
          <w:rFonts w:ascii="Times New Roman" w:hAnsi="Times New Roman" w:cs="Times New Roman"/>
        </w:rPr>
        <w:t>世纪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ab/>
        <w:t>D.19</w:t>
      </w:r>
      <w:r>
        <w:rPr>
          <w:rFonts w:ascii="Times New Roman" w:hAnsi="Times New Roman" w:cs="Times New Roman"/>
        </w:rPr>
        <w:t>世纪中期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中世纪后期西欧造园是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为中心的城堡式庭园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意大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法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法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英国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西班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意大利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不属于西方现代园林的代表人物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唐纳德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托马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丘奇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劳伦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哈普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勒诺特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廊按平面形式可分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廊、曲廊、回廊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直廊、曲廊、回廊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空廊、回廊、半廊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平地廊、爬山廊、水廊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每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3990" w:leader="none"/>
        </w:tabs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在每小题的空格中填上正确答案。错填、不填均无分。</w:t>
      </w:r>
    </w:p>
    <w:p>
      <w:pPr>
        <w:pStyle w:val="Style12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东方哲学思想和文化造就了中国古典园林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山水园的思想和文化基础。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植物材料随季节变化而产生暂时性景色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多个空间在一起处理应以空间的对比、渗透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序列等关系为主。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渲染运笔的方法大体有三种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环形运笔法。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简答题（本大题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述现代园林设计的发展趋势。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技能操作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</w:t>
      </w:r>
      <w:r>
        <w:rPr>
          <w:rFonts w:cs="Times New Roman" w:ascii="Times New Roman" w:hAnsi="Times New Roman"/>
          <w:b/>
        </w:rPr>
        <w:t>7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计一学校入口大门。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有一定的绿化设施。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画出大门的平面、立面图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一个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画出透视效果图（简单上色，手法不限）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正确标注主要尺寸，比例自定。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53" w:right="1753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222# </w:t>
    </w:r>
    <w:r>
      <w:rPr/>
      <w:t>建筑环境艺术设计试题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54:00Z</dcterms:created>
  <dc:creator>hfgs</dc:creator>
  <dc:description/>
  <dc:language>en-US</dc:language>
  <cp:lastModifiedBy>hfgs</cp:lastModifiedBy>
  <dcterms:modified xsi:type="dcterms:W3CDTF">2009-06-26T10:58:00Z</dcterms:modified>
  <cp:revision>4</cp:revision>
  <dc:subject/>
  <dc:title>06222# 建筑环境艺术设计试题 第页(共3页)浙江省2009年7月高等教育自学考试</dc:title>
</cp:coreProperties>
</file>