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茅盾研究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317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虹》通过知识青年梅行素的生活经历，反映了“五四”到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一历史时期的社会风貌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腐蚀》通过女特务赵惠明从受骗、犯罪到醒悟、自新的曲折经历，展现了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前后“陪都”重庆的现实图景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黑格尔认为，“史诗就是按照本来的客观形状去描述客观事物”，因而他把反映社会历史生活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视为史诗的一个基本特征。这个特征在茅盾的中长篇小说中表现得非常突出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子夜》中那本破旧的《少年维特之烦恼》以及夹在书里的枯萎的白玫瑰，并非与人物无关的“死”道具，而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与雷参谋昔日罗曼史的活见证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茅盾的中长篇小说甚至对“物”的描写也常常是史诗式的，体现着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特点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茅盾的短篇《大泽乡》是根据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秦末农民陈胜、吴广起义的史实写成的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茅盾根据《圣经》故事创作的短篇除了《耶稣之死》还有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茅盾在《我走过的道路》里说，“散文《严霜下的梦》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手法，表达了革命的遭遇和我的心情，并对那时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表示了‘迷乱’、‘不明白’和不赞成”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茅盾的散文《风景谈》谈的是风景，但着眼的却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郁达夫描写知识分子文朴的三篇小说是《烟影》、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和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郁达夫的第一部长篇小说是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《采石矶》的主人公是清代诗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郁达夫小说中，带有神怪色彩的作品是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郁达夫说：“《迟桂花》的内容，写出来怕将与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有点气味相通，我也想在这篇小说里写出一个病肺者的性格来。”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郁达夫说：“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死，是人生的两大根本问题，所以以这两者为材料的作品，其偏爱价值比一般其他的作品更大。”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夏衍的《上海廿四小时》围绕着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事件，展现了两种截然不同的生活境遇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夏衍改编的《春蚕》中，阿多最后将长了许多叶瓣的大蒜头捏作一团，用力投入溪中，激起溪水上一圈圈波纹，这一细节含蓄地表现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令人回味和深思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夏衍说过：“戏的主题，我喜欢‘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，即一个问题，一服药治一种病”。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有一个正确的答案，将正确答案的序号写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围绕“国华机器制造厂”的搬迁事件构成主要情节的小说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多角关系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子夜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劫后拾遗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锻炼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茅盾描写上海流浪儿童生活的小说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大鼻子的故事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少年印刷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儿子开会去了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手的故事》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脊柱的灵魂是脊髓，脊柱只不过是一所房子，脊髓方是其中的主人。根本的治疗法在于换过房子里的主人，并不在于拆造房子。”这段文字出自茅盾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上海》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香市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“现代化”的话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疲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夏衍解放后改编的电影中，对原著增加的东西较多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林家铺子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祝福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革命家庭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烈火中永生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夏衍改编的电影中，解放前改编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祝福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春蚕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林家铺子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革命家庭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小说中，以大革命为背景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唯命论者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出奔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在寒风里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迷羊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被人们视为郁达夫小说创作风格转变标志的作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薄奠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迷羊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过去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出奔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小说中，以于质夫为主人公的作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南迁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秋柳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落日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青烟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郁达夫初次用第一人称描写手法创作的作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沉沦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南迁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银灰色的死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胃病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郁达夫的处女作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沉沦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南迁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相思树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银灰色的死》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追求强烈的时代性、社会性，是茅盾中长篇小说的突出优点，但也酿成了某些明显的缺欠，试作简要说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简要比较分析老通宝和多多头的思想性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谈郁达夫《出奔》的思想意义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茅盾三十年代散文创作的主要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夏衍话剧中刻划知识者形象的主要特点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7317  </w:t>
    </w:r>
    <w:r>
      <w:rPr>
        <w:kern w:val="0"/>
        <w:szCs w:val="21"/>
      </w:rPr>
      <w:t>茅盾研究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8:01:00Z</dcterms:created>
  <dc:creator>fhd</dc:creator>
  <dc:description/>
  <dc:language>en-US</dc:language>
  <cp:lastModifiedBy>fhd</cp:lastModifiedBy>
  <dcterms:modified xsi:type="dcterms:W3CDTF">2002-12-17T08:04:00Z</dcterms:modified>
  <cp:revision>5</cp:revision>
  <dc:subject/>
  <dc:title>浙江省2003年1月高等教育自学考试</dc:title>
</cp:coreProperties>
</file>