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1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生儿</w:t>
      </w:r>
      <w:r>
        <w:rPr>
          <w:rFonts w:cs="Times New Roman" w:ascii="Times New Roman" w:hAnsi="Times New Roman"/>
        </w:rPr>
        <w:t>Apgar</w:t>
      </w:r>
      <w:r>
        <w:rPr>
          <w:rFonts w:ascii="Times New Roman" w:hAnsi="Times New Roman" w:cs="Times New Roman"/>
        </w:rPr>
        <w:t>评分的依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吸、哭声、喉反射、羊水性状、心率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喉反射、心率、肌张力、呼吸、皮肤颜色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率、呼吸、体重、哭声、皮肤颜色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率、哭声、喉反射、体重、肌张力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碘缺乏对人类危害最严重的损伤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发育落后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脏畸形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囊肾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神经管缺陷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能损害子代生殖系统并影响生育能力的电磁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频电磁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极低频电磁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频电磁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高频电磁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脏病孕产妇阴道分娩时正确的处理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妇取平卧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励产妇屏气用力，以缩短第二产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需手术助产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胎儿娩出后，腹部压沙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妊娠合并病毒性肝炎中易突然发作的肝炎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乙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丙型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丁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戊型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糖尿病产妇于产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内胰岛素量需随时调整，其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量胰岛素可通过乳汁，导致新生儿低血糖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后疲劳，产妇食欲下降，胰岛素用量减少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后活动量减少，能量消耗少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妇体内抗胰岛素激素水平下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胎死宫内时羊膜镜检查羊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色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黄色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绿色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棕色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正常胎儿头皮血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.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19                     B.7.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24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.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35                     D.7.3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.4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妇科疾病患者常用的检查体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膝胸卧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膀胱截石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仰卧位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俯卧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于先兆子宫破裂患者，应立即给产妇吸氧，并给予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25%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缓慢静脉滴注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B.10%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缓慢静脉滴注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25%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缓慢静脉推注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D.10%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缓慢静脉推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预防产后出血应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产程中注意补充水分及营养，避免产妇疲劳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宫缩乏力的产妇，胎盘娩出后，立即肌注缩宫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单位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盘娩出后立即送往休养室观察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自愿哺乳的产妇进行哺乳方法的正确指导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宫颈内口松驰者最佳行宫颈环扎术的时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妊娠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周以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妊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妊娠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妊娠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周以后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尿瘘修补术后的病人，留置尿管的正确时间是术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建议哺乳期妇女首选的避孕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效口服避孕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速效避孕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避孕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具避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当受术者出现“人工流产综合征”的症状和体征时，护士首选的措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知手术医生停止后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慰受术者并注意保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脉注射阿托品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变体位，吸氧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滞产是指总产程超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16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24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羊膜腔穿刺术的穿刺部位通常是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耻骨联合与髂前上棘连线的内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耻骨联合与髂前上棘连线的外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脐与髂前上棘连线的内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脐与髂前上棘连线的外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描述属于晚期妊娠引产禁忌证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重胎儿宫内窘迫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胎膜早破，已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尚未临产者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羊水过多出现压迫症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母儿血型不合，胎儿处于高危阶段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急性淋病的发病多在淋菌侵入机体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使用缩宫素引产时，输注液体的浓度配置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单位缩宫素加入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250ml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.5</w:t>
      </w:r>
      <w:r>
        <w:rPr>
          <w:rFonts w:ascii="Times New Roman" w:hAnsi="Times New Roman" w:cs="Times New Roman"/>
        </w:rPr>
        <w:t>单位缩宫素加入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500ml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单位缩宫素加入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500ml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.5</w:t>
      </w:r>
      <w:r>
        <w:rPr>
          <w:rFonts w:ascii="Times New Roman" w:hAnsi="Times New Roman" w:cs="Times New Roman"/>
        </w:rPr>
        <w:t>单位缩宫素加入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1000ml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某产妇，胎方位为持续性枕后位，在第一产程，护士应指导其侧卧的方向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左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向右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胎背的方向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胎背对侧的方向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妊高征患者发生抽搐时，首要的护理措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旋置压舌板，保持呼吸道通畅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留置导尿管，记录出入量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床档，防坠落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置在单人暗室，避免刺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为促进胎肺成熟，可选择的药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沙丁胺醇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硫酸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塞米松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泰松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阴道灌洗时灌洗筒的位置距床面不能超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cm                     B.60cm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0cm                     D.80cm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某妇女需阴道上药，护士为其进行健康宣教，正确的内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药期间应减少性生活的频率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月经期间仍需坚持上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使用栓剂，晨起上药效果较好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使用栓剂，应将其放置阴道后穹隆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绝经已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的妇女，体内性激素水平的变化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FSH</w:t>
      </w:r>
      <w:r>
        <w:rPr>
          <w:rFonts w:ascii="Times New Roman" w:hAnsi="Times New Roman" w:cs="Times New Roman"/>
        </w:rPr>
        <w:t>升高，</w:t>
      </w:r>
      <w:r>
        <w:rPr>
          <w:rFonts w:cs="Times New Roman" w:ascii="Times New Roman" w:hAnsi="Times New Roman"/>
        </w:rPr>
        <w:t>LH</w:t>
      </w:r>
      <w:r>
        <w:rPr>
          <w:rFonts w:ascii="Times New Roman" w:hAnsi="Times New Roman" w:cs="Times New Roman"/>
        </w:rPr>
        <w:t>降低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FSH</w:t>
      </w:r>
      <w:r>
        <w:rPr>
          <w:rFonts w:ascii="Times New Roman" w:hAnsi="Times New Roman" w:cs="Times New Roman"/>
        </w:rPr>
        <w:t>降低，</w:t>
      </w:r>
      <w:r>
        <w:rPr>
          <w:rFonts w:cs="Times New Roman" w:ascii="Times New Roman" w:hAnsi="Times New Roman"/>
        </w:rPr>
        <w:t>LH</w:t>
      </w:r>
      <w:r>
        <w:rPr>
          <w:rFonts w:ascii="Times New Roman" w:hAnsi="Times New Roman" w:cs="Times New Roman"/>
        </w:rPr>
        <w:t>升高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C.FSH</w:t>
      </w:r>
      <w:r>
        <w:rPr>
          <w:rFonts w:ascii="Times New Roman" w:hAnsi="Times New Roman" w:cs="Times New Roman"/>
        </w:rPr>
        <w:t>降低，</w:t>
      </w:r>
      <w:r>
        <w:rPr>
          <w:rFonts w:cs="Times New Roman" w:ascii="Times New Roman" w:hAnsi="Times New Roman"/>
        </w:rPr>
        <w:t>LH</w:t>
      </w:r>
      <w:r>
        <w:rPr>
          <w:rFonts w:ascii="Times New Roman" w:hAnsi="Times New Roman" w:cs="Times New Roman"/>
        </w:rPr>
        <w:t>降低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FSH</w:t>
      </w:r>
      <w:r>
        <w:rPr>
          <w:rFonts w:ascii="Times New Roman" w:hAnsi="Times New Roman" w:cs="Times New Roman"/>
        </w:rPr>
        <w:t>升高，</w:t>
      </w:r>
      <w:r>
        <w:rPr>
          <w:rFonts w:cs="Times New Roman" w:ascii="Times New Roman" w:hAnsi="Times New Roman"/>
        </w:rPr>
        <w:t>LH</w:t>
      </w:r>
      <w:r>
        <w:rPr>
          <w:rFonts w:ascii="Times New Roman" w:hAnsi="Times New Roman" w:cs="Times New Roman"/>
        </w:rPr>
        <w:t>升高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有排卵型功能失调性子宫出血病人的特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经周期缩短或正常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月经间隔时间不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血量时多时少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周停经后出现不规则出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功能失调性子宫出血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育年龄的异常子宫出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青春期或更年期的异常子宫出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殖器官无明显器质性病变的异常子宫出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绝经后妇女的异常子宫出血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目前认为治疗妇女外阴硬化性苔癣的标准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丙酸睾丸酮局部涂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丙酸睾丸酮肌肉注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氢化可的松局部涂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氢化可的松肌肉注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手术切除的病理标本中，发现子宫肌层及输卵管内有滋养细胞，并呈显著增生团块状，细胞大小、形态均不一致，有出血和坏死，但绒毛结构完整。最可能的诊断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葡萄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侵蚀性葡萄胎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绒毛膜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宫内膜异位症</w:t>
      </w:r>
    </w:p>
    <w:p>
      <w:pPr>
        <w:pStyle w:val="Style15"/>
        <w:spacing w:lineRule="atLeast" w:line="360"/>
        <w:ind w:left="359" w:hanging="359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（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氟可以通过胎盘进入胎儿体内，影响胎儿及新生儿，人们最早认识的氟中毒病症的氟斑牙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先天性无阴道是常见的生殖器官发育异常，绝大部分病人无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或只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而外阴、卵巢发育正常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侵蚀性葡萄胎较常见也较早的转移部位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其次是阴道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脑转移较少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母儿血型不合主要分为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型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型两大类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NST</w:t>
      </w:r>
      <w:r>
        <w:rPr>
          <w:rFonts w:ascii="Times New Roman" w:hAnsi="Times New Roman" w:cs="Times New Roman"/>
        </w:rPr>
        <w:t>结果反应型，表示胎儿情况良好，一般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周内不会发生问题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胎膜早破孕妇，胎儿已足月，但未临产，应观察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小时，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或剖宫产术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对于尖锐湿疣病人采用激光治疗，建议病人治疗时间最好在月经干净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至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天，术后注意观察渗出物的性质和量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宫内节育器有无嵌顿、移位或脱落等，可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检查方法确诊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隐性脐带脱垂临产妇，如胎膜未破，宫缩良好，应取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位待产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慢性胎儿窘迫应根据孕周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决定处理措施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妊娠期合并急性肾盂肾炎的孕妇易受到细菌内毒素的损害而发生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及成人呼吸窘迫综合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造成产后抑郁症的因素有生理、心理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因素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双合诊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晚期妊娠引产术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妊娠高血压综合征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羊水栓塞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胎儿镜检查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请简述产后抑郁症妇女的身心表现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简述围绝经期妇女月经改变的各种类型及特点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简述外阴癌病人采用放射治疗时对皮肤损伤的分度标准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简述新生儿窒息复苏后的护理要点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试论述葡萄胎刮宫术后的常规随访内容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53.</w:t>
      </w:r>
      <w:r>
        <w:rPr>
          <w:rFonts w:ascii="Times New Roman" w:hAnsi="Times New Roman" w:cs="Times New Roman"/>
        </w:rPr>
        <w:t>某妇女，前次妊娠过程平顺，于妊娠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不明原因出现胎死宫内。此次已妊娠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vertAlign w:val="superscript"/>
        </w:rPr>
        <w:t>+5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初次来院就诊，目前检查结果未回报，孕妇担心胎儿及自身健康。请你作为护理人员为其提供相关护理指导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010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妇产科护理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20:00Z</dcterms:created>
  <dc:creator>fhd</dc:creator>
  <dc:description/>
  <dc:language>en-US</dc:language>
  <cp:lastModifiedBy>fhd</cp:lastModifiedBy>
  <cp:lastPrinted>2003-09-26T14:50:00Z</cp:lastPrinted>
  <dcterms:modified xsi:type="dcterms:W3CDTF">2003-10-15T10:19:00Z</dcterms:modified>
  <cp:revision>9</cp:revision>
  <dc:subject/>
  <dc:title>全国2003年7月高等教育自学考试</dc:title>
</cp:coreProperties>
</file>