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179" w:hanging="179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206" w:hanging="206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;SimHei"/>
          <w:b/>
          <w:bCs/>
          <w:sz w:val="32"/>
        </w:rPr>
        <w:t>茅盾研究试题</w:t>
      </w:r>
    </w:p>
    <w:p>
      <w:pPr>
        <w:pStyle w:val="Normal"/>
        <w:spacing w:lineRule="atLeast" w:line="0"/>
        <w:ind w:left="180" w:hanging="180"/>
        <w:jc w:val="center"/>
        <w:rPr/>
      </w:pPr>
      <w:r>
        <w:rPr>
          <w:rFonts w:ascii="Times New Roman" w:hAnsi="Times New Roman" w:cs="Times New Roman" w:eastAsia="黑体;SimHei"/>
          <w:b/>
          <w:bCs/>
          <w:sz w:val="28"/>
        </w:rPr>
        <w:t>课程代码：</w:t>
      </w:r>
      <w:r>
        <w:rPr>
          <w:rFonts w:eastAsia="黑体;SimHei" w:cs="Times New Roman"/>
          <w:b/>
          <w:bCs/>
          <w:sz w:val="28"/>
        </w:rPr>
        <w:t>07317</w:t>
      </w:r>
    </w:p>
    <w:p>
      <w:pPr>
        <w:pStyle w:val="Normal"/>
        <w:spacing w:lineRule="atLeast" w:line="0"/>
        <w:ind w:left="135" w:hanging="135"/>
        <w:jc w:val="left"/>
        <w:rPr/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/>
          <w:b/>
          <w:bCs/>
        </w:rPr>
        <w:t>1</w:t>
      </w:r>
      <w:r>
        <w:rPr>
          <w:b/>
          <w:bCs/>
        </w:rPr>
        <w:t>.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通过女特务赵惠明从受骗、犯罪到醒悟、自新的曲折历程，展现皖南事变后“陪都”重庆现实图景的作品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雾重庆》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腐蚀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锻炼》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第一阶段的故事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1929</w:t>
      </w:r>
      <w:r>
        <w:rPr>
          <w:rFonts w:ascii="Times New Roman" w:hAnsi="Times New Roman" w:cs="Times New Roman"/>
        </w:rPr>
        <w:t>年，茅盾曾对鲁迅小说提出过一个根本性的批评，说的是“《呐喊》”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没曾反映出弹奏着五四的基调的反封建思想的社会人生”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没曾反映出弹奏着五四的基调的知识分子生活”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没曾反映出弹奏着五四的基调的乡土人生”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没曾反映出弹奏着五四的基调的都市人生”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夏衍创作的第一部电影剧作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狂流》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脂粉市场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风云儿女》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都会的一角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《碧浪湖的秋夜》是郁达夫的一部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长篇小说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历史小说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游记散文集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古体诗集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夏衍改编的电影《春蚕》的结尾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老通宝摇着一船卖不出去的蚕茧落寞地回来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老通宝将一船卖不出去的蚕茧愤怒地倾倒在小河里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老通宝和家人们开起了家庭作坊，用蚕茧自家做丝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多多头愤怒地将命运的大蒜头扔进小河里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曾被鲁迅选入英译中国短篇小说集《草鞋脚》的郁达夫小说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南迁》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迟桂花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二诗人》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春风沉醉的晚上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郁达夫《她是一个弱女子》中，“代表土豪资产阶级的堕落的女性”的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冯世芬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郑秀岳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李文卿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陈二妹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《法西斯细菌》是一部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独幕剧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三幕剧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四幕剧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五幕剧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茅盾《蚀》三部曲的故事背景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大革命失败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九一八”事变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西安事变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皖南事变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将作者“眼看到的故国的陆沉，身受到的异乡的屈辱”悲鸣出来的作品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耶稣之死》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野蔷薇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沉沦》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《离离草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茅盾散文《开荒》表达的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知识分子对社会底层平民百姓不幸遭遇的怜悯和同情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对人民群众英勇斗争和献身精神的热情歌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对大革命时期左倾盲动主义的“迷乱”、“不明白”和“不赞成”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对新生的、光明的解放区的赞美歌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以“店员风潮”作为扭结交织各种矛盾的中心事件的作品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林家铺子》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动摇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一年间》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《东梓关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从文体看，《茑萝行》是一部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寓言体小说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日记体小说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章回体小说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书信体小说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夏衍剧作《心防》表达的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小圈子主义”的破灭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抗日战争中文化战线上的反投降斗争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科学至上主义理想的破灭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殖民地社会中都市小市民的深重磨难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关于郁达夫的小说《银灰色的死》，以下表述中不正确的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是郁达夫日本期间创作的第一部小说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主人公因脑溢血而死在洒满银灰色月光的路上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采用第一人称写作手法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讲述的是中国留学生在日本倍受歧视的经历和感受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茅盾小说《大泽乡》取材于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史记”故事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水浒”故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山海经”故事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圣经”故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梅行素这一人物出自小说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幻灭》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动摇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追求》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虹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黄仲则这位恃才气傲的清代诗人形象出现在郁达夫小说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二诗人》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采石矶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碧浪湖的秋夜》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《迟暮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革命者匡复在剧中的结局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与杨彩玉破镜重圆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从个人主义泥淖中走了出来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重回革命征途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被日本侵略者枪杀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从茅盾散文中可以看出，抗战时期大后方都市的畸形繁荣，原因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战争刺激了物资流通和消耗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战争刺激了生产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战争改变了人们的消费观念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官商勾结，大发国难财</w:t>
      </w:r>
    </w:p>
    <w:p>
      <w:pPr>
        <w:pStyle w:val="Normal"/>
        <w:ind w:left="135" w:hanging="13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35" w:hanging="135"/>
        <w:jc w:val="left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夏衍的创作涉及的领域主要有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小说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诗歌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戏剧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散文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电影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茅盾下列散文中，采用象征手法创作的有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雷雨前》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黄昏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卖豆腐的哨子》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《严霜下的梦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沙滩上的脚迹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以下人物中，出自《愁城记》的有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赵婉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林孟平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刘浩如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李彦云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赵振宇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郁达夫以“于质夫”为主人公的小说有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茫茫夜》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怀乡病者》</w:t>
      </w:r>
    </w:p>
    <w:p>
      <w:pPr>
        <w:pStyle w:val="Normal"/>
        <w:ind w:left="134" w:hanging="134"/>
        <w:jc w:val="left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秋河》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清冷的午后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秋柳》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茅盾短篇小说的艺术特色有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/>
        <w:t>A.</w:t>
      </w:r>
      <w:r>
        <w:rPr>
          <w:rFonts w:ascii="Times New Roman" w:hAnsi="Times New Roman" w:cs="Times New Roman"/>
        </w:rPr>
        <w:t>取材于日常平凡的生活，并赋予其深刻的含义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擅长于细腻的心理刻划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采用对比的方法突出人物形象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戏谑性的讽刺手法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时代气息和乡土色彩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5" w:hanging="135"/>
        <w:jc w:val="left"/>
        <w:rPr/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析茅盾小说中多次出现的“小火轮事件”的象征意义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析夏衍对于名著改编的基本原则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析郁达夫自叙传小说独特的叙述角度。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35" w:hanging="135"/>
        <w:jc w:val="left"/>
        <w:rPr/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34" w:hanging="134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对于郁达夫小说的结构，陈西滢曾有过这样的评论：“郁先生的作品，严格的说起来，简直是生活的片断，并没有多少短篇小说的格式。……一篇文字开始时，我们往往不知道为什么要那时才开始，收来时，也不知道为什么要那时就结束，因为在开始以先，在结束以后，我们知道还是有许多同样的情调，只要作者继续的写下去，几乎可以永远不绝的。”谈谈你对这段评论的看法。</w:t>
      </w:r>
    </w:p>
    <w:p>
      <w:pPr>
        <w:pStyle w:val="Normal"/>
        <w:ind w:left="134" w:hanging="134"/>
        <w:jc w:val="left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试析夏衍剧作中揭示的知识分子负面的精神特质。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7317# </w:t>
    </w:r>
    <w:r>
      <w:rPr>
        <w:rFonts w:ascii="Times New Roman" w:hAnsi="Times New Roman" w:cs="Times New Roman"/>
      </w:rPr>
      <w:t>茅盾研究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54:00Z</dcterms:created>
  <dc:creator>hsh</dc:creator>
  <dc:description/>
  <dc:language>en-US</dc:language>
  <cp:lastModifiedBy>hsh</cp:lastModifiedBy>
  <dcterms:modified xsi:type="dcterms:W3CDTF">2003-10-16T06:08:00Z</dcterms:modified>
  <cp:revision>4</cp:revision>
  <dc:subject/>
  <dc:title>07317# 茅盾研究试题 </dc:title>
</cp:coreProperties>
</file>