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茅盾研究试题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7317</w:t>
      </w:r>
    </w:p>
    <w:p>
      <w:pPr>
        <w:pStyle w:val="Normal"/>
        <w:spacing w:lineRule="atLeast" w:line="360"/>
        <w:ind w:left="178" w:hanging="178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可以看作是《茫茫夜》的续篇的小说是（　　　）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秋柳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《怀乡病者》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秋河》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清冷的午后》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《石碣》是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茅盾的乡土小说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茅盾的历史小说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郁达夫的乡土小说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郁达夫的历史小说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茅盾在《野蔷薇》中收入的短篇小说有（　　　）。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三部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四部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五部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六部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茅盾散文《雷雨前》表达的是（　　　）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五四”运动后知识分子对社会底层平民百姓不幸遭遇的同情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五卅”运动后革命低潮时期的疲倦困顿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大革命失败后悲观失望苦闷的情绪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三十年代中国革命风暴到来前的黑暗统治和对风暴的热切期待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标志着郁达夫创作风格的转变的小说是（　　　）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过去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《春风沉醉的晚上》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迟桂花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《出奔》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以一块钱的流转过程，描绘三十年代五光十色的都市社会生活，展现殖民地社会的罪恶现象的电影是（　　　）。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三块钱国币》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一块钱》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压岁钱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《一块银元》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以下茅盾小说中，采用寓言体的艺术形式创作的是（　　　）。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宿莽》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惊蛰》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蚀》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《虹》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夏衍剧作《上海屋檐下》表达的是（　　　）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小圈子主义”的破灭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抗日战争中文化战线上的反投降斗争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科学至上主义理想的破灭</w:t>
      </w:r>
      <w:r>
        <w:rPr>
          <w:rFonts w:cs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殖民地社会中都市小市民的深重磨难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夏衍创作的第一部话剧剧作是（　　　）。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春蚕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《一年间》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秋瑾传》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《都会的一角》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关于郁达夫的小说《沉沦》，以下表述中不正确的是（　　　）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全文共分八个章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是郁达夫日本期间创作的小说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采用第一人称写作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讲述的是中国留学生在日本的受歧视的经历和感受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茅盾小说中经常出现的“小火轮事件”，指的是（　　　）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小火轮斗殴事件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小火轮沉没事件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小火轮歼敌事件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小火轮在内河肆意航行、掀起波浪、冲垮堤岸、淹没农田的事件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有着远离尘世、消极无为思想的翁则生这一人物，出自郁达夫小说（　　　）。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瓢儿和尚》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迟桂花》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东梓关》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出奔》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多多头这一人物出现在茅盾小说（　　　）。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农村三部曲”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林家铺子》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当铺前》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泥泞》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《子夜》最后，吴荪甫的结局是（　　　）。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得胜还朝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东山再起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卷款而逃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彻底破产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以下作品中，以</w:t>
      </w:r>
      <w:r>
        <w:rPr>
          <w:rFonts w:cs="Times New Roman"/>
        </w:rPr>
        <w:t>1931</w:t>
      </w:r>
      <w:r>
        <w:rPr>
          <w:rFonts w:ascii="Times New Roman" w:hAnsi="Times New Roman" w:cs="Times New Roman"/>
        </w:rPr>
        <w:t>年江汉平原空前的大水灾为背景的是（　　　）。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大泽乡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《狂流》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愁城记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《水》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《上海廿四小时》是夏衍创作的（　　　）。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长篇小说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报告文学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四幕话剧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电影剧本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茅盾描述抗战中期大后方都市畸形“繁荣”的散文收集于（　　　）。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见闻杂记》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时间的记录》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归途杂拾》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归途杂记》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关于郁达夫小说的创作方法，以下说法中较切合的是（　　　）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现实主义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浪漫主义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带写实风的浪漫派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带浪漫风的写实派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反映从“五四”到“五卅”这一历史时期的社会动荡和青年知识分子的人生追求的茅盾小说是（　　　）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蚀》三部曲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虹》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霜叶红似二月花》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《腐蚀》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《路》是茅盾创作的（　　　）。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中篇小说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短篇小说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抒情散文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随笔速写</w:t>
      </w:r>
    </w:p>
    <w:p>
      <w:pPr>
        <w:pStyle w:val="Normal"/>
        <w:spacing w:lineRule="atLeast" w:line="360"/>
        <w:ind w:left="178" w:hanging="178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郁达夫《她是一个弱女子》中写到的（小）资产阶级女性形象有（　　　　　）。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陈二妹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郑秀岳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李文卿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冯世芬</w:t>
      </w:r>
      <w:r>
        <w:rPr/>
        <w:tab/>
        <w:tab/>
        <w:tab/>
        <w:tab/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翁莲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以下作品中，夏衍从名著改编的电影剧本有（　　　　　）。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狂流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《春蚕》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《祝福》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林家铺子》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《复活》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以下郁达夫小说中，题材或主旨上与创造社的风雨挫折相关联的有（　　　　　）。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二诗人》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血泪》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《离散之前》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胃病》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《采石矶》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茅盾农村题材的短篇小说有（　　　　　）。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农村三部曲》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惊蛰》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《当铺前》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泥泞》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《创造》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茅盾《野蔷薇》在思想和艺术上的特点有（　　　　　）。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以小资产阶级知识分子生活为题材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情绪消极悲观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笔调阴郁低沉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描写客观冷静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擅长心理刻划</w:t>
      </w:r>
    </w:p>
    <w:p>
      <w:pPr>
        <w:pStyle w:val="Normal"/>
        <w:spacing w:lineRule="atLeast" w:line="360"/>
        <w:ind w:left="178" w:hanging="178"/>
        <w:rPr/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简析郁达夫小说的取材特点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简析夏衍剧作再现人物心理活动的独特方式和特点。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大革命失败后一段时间（</w:t>
      </w:r>
      <w:r>
        <w:rPr>
          <w:rFonts w:cs="Times New Roman"/>
        </w:rPr>
        <w:t>1927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1929</w:t>
      </w:r>
      <w:r>
        <w:rPr>
          <w:rFonts w:ascii="Times New Roman" w:hAnsi="Times New Roman" w:cs="Times New Roman"/>
        </w:rPr>
        <w:t>）里茅盾创作了大量“散文诗”。简析这些作品的艺术特点。</w:t>
      </w:r>
    </w:p>
    <w:p>
      <w:pPr>
        <w:pStyle w:val="Normal"/>
        <w:spacing w:lineRule="atLeast" w:line="360"/>
        <w:ind w:left="178" w:hanging="178"/>
        <w:rPr/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他们是可悯而值得同情的人物。他们是被作践、被伤害了的人，只要能换一个环境，他们是能够走上正路，对社会作出贡献的”，夏衍的这段话是针对他笔下的知识分子说的，谈谈你对这段话的内涵的理解。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试析郁达夫小说中的感伤情绪。</w:t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7317# </w:t>
    </w:r>
    <w:r>
      <w:rPr/>
      <w:t>茅盾研究试题</w:t>
    </w:r>
    <w:r>
      <w:rPr/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2:05:00Z</dcterms:created>
  <dc:creator>hsh</dc:creator>
  <dc:description/>
  <dc:language>en-US</dc:language>
  <cp:lastModifiedBy>hsh</cp:lastModifiedBy>
  <cp:lastPrinted>2003-10-10T14:21:00Z</cp:lastPrinted>
  <dcterms:modified xsi:type="dcterms:W3CDTF">2003-12-21T12:10:00Z</dcterms:modified>
  <cp:revision>3</cp:revision>
  <dc:subject/>
  <dc:title>浙江自考</dc:title>
</cp:coreProperties>
</file>