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中国法律思想史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4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西周礼治最重要的原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男女有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长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德主刑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亲亲尊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提出“为民制产</w:t>
      </w:r>
      <w:r>
        <w:rPr>
          <w:color w:val="000000"/>
        </w:rPr>
        <w:t>”</w:t>
      </w:r>
      <w:r>
        <w:rPr>
          <w:color w:val="000000"/>
        </w:rPr>
        <w:t>经济立法思想的先秦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孟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墨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管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荀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战国时期主张“术治</w:t>
      </w:r>
      <w:r>
        <w:rPr>
          <w:color w:val="000000"/>
        </w:rPr>
        <w:t>”</w:t>
      </w:r>
      <w:r>
        <w:rPr>
          <w:color w:val="000000"/>
        </w:rPr>
        <w:t>的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商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申不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韩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李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中国古代公布成文法的先例始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制竹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诛邓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修旧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铸刑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崇尚无为，</w:t>
      </w:r>
      <w:r>
        <w:rPr>
          <w:color w:val="000000"/>
        </w:rPr>
        <w:t>提出“圣人不死，大盗不止”</w:t>
      </w:r>
      <w:r>
        <w:rPr>
          <w:color w:val="000000"/>
        </w:rPr>
        <w:t>的先秦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老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庄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荀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慎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主张毁弃一切文化典籍，取缔所有学术派别，定法家学说于一尊的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慎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李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韩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董仲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法家兴起以前，与儒家相对峙的最大学派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道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墨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阴阳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杂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与荀子“性恶论</w:t>
      </w:r>
      <w:r>
        <w:rPr>
          <w:color w:val="000000"/>
        </w:rPr>
        <w:t>”</w:t>
      </w:r>
      <w:r>
        <w:rPr>
          <w:color w:val="000000"/>
        </w:rPr>
        <w:t>相对的理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老庄的无为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慎到的势治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墨子的兼爱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孟子的性善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“事皆决于法”，反映了秦始皇统一中国后坚持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法家的法治思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家的势治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道家的无为而治思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儒家的人治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西汉董仲舒“德主刑辅”的主张，所赖以引申的理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天人合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天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人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国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被誉为“汉代孔子”的著名思想家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董仲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王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仲长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贾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东汉对“天刑”论提出激烈批判的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刘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刘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王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郑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西晋律学家张斐认为法律的基本精神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《唐律疏议》的根本精神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崇尚轻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良贱异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崇尚重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礼法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主张</w:t>
      </w:r>
      <w:r>
        <w:rPr>
          <w:color w:val="000000"/>
        </w:rPr>
        <w:t>“</w:t>
      </w:r>
      <w:r>
        <w:rPr>
          <w:color w:val="000000"/>
        </w:rPr>
        <w:t>理大罪，</w:t>
      </w:r>
      <w:r>
        <w:rPr>
          <w:color w:val="000000"/>
        </w:rPr>
        <w:t>赦小过”</w:t>
      </w:r>
      <w:r>
        <w:rPr>
          <w:color w:val="000000"/>
        </w:rPr>
        <w:t>的唐代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白居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王安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范仲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李世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提出</w:t>
      </w:r>
      <w:r>
        <w:rPr>
          <w:color w:val="000000"/>
        </w:rPr>
        <w:t>“</w:t>
      </w:r>
      <w:r>
        <w:rPr>
          <w:color w:val="000000"/>
        </w:rPr>
        <w:t>以公理而灭私情</w:t>
      </w:r>
      <w:r>
        <w:rPr>
          <w:color w:val="000000"/>
        </w:rPr>
        <w:t>”</w:t>
      </w:r>
      <w:r>
        <w:rPr>
          <w:color w:val="000000"/>
        </w:rPr>
        <w:t>说的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丘</w:t>
      </w:r>
      <w:r>
        <w:rPr>
          <w:color w:val="000000"/>
        </w:rPr>
        <w:t>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顾炎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黄宗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张居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把儒家经典哲理化，使儒家思想真正牢固地获得了独尊地位的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安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朱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张居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董仲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反映王夫之“趋时更新</w:t>
      </w:r>
      <w:r>
        <w:rPr>
          <w:color w:val="000000"/>
        </w:rPr>
        <w:t>”</w:t>
      </w:r>
      <w:r>
        <w:rPr>
          <w:color w:val="000000"/>
        </w:rPr>
        <w:t>法律思想的著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明夷待</w:t>
      </w:r>
      <w:r>
        <w:rPr>
          <w:color w:val="000000"/>
        </w:rPr>
        <w:t>访录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读通鉴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大学衍义补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四书章句集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中国近代史上，提出“师夷长技以制夷”的人物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资产阶级革命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近代地主阶级改革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太平天国领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资产阶级改良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康有为在《大同书》中提出的大同世界即是“公羊三世</w:t>
      </w:r>
      <w:r>
        <w:rPr>
          <w:color w:val="000000"/>
        </w:rPr>
        <w:t>”</w:t>
      </w:r>
      <w:r>
        <w:rPr>
          <w:color w:val="000000"/>
        </w:rPr>
        <w:t>里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升平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据乱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太平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小康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戊戌维新派政治改革的直接目标是实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君</w:t>
      </w:r>
      <w:r>
        <w:rPr>
          <w:color w:val="000000"/>
        </w:rPr>
        <w:t>主</w:t>
      </w:r>
      <w:r>
        <w:rPr>
          <w:color w:val="000000"/>
        </w:rPr>
        <w:t>专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民主共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君主立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地方分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张之洞《劝学篇》的思想核心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秉于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趋时更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因势变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中体西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太平天国时期，提出“妻道在三从，无违尔夫主”命题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杨秀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洪仁</w:t>
      </w:r>
      <w:r>
        <w:rPr>
          <w:color w:val="000000"/>
        </w:rPr>
        <w:t>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李秀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洪秀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太平天国发展资本主义政治经济纲领之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立法制喧谕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资政新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天朝田亩制度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英杰归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戊戌变法前，康有为将变法的重点着眼于建立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立法机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司法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行政机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宪法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梁启超认为法律起源于人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良知和良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良知和契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心情和态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良法和契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清末主张“平恕”为审断之本的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沈家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张之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李鸿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梁启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在礼法之争中，为支持法理派的主张，杨度撰写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论国家主义与家族主义的区别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书劳提学新刑</w:t>
      </w:r>
      <w:r>
        <w:rPr>
          <w:color w:val="000000"/>
        </w:rPr>
        <w:t>律草案说帖后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法学盛衰说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删除律例内重法折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章太炎反对代议政体的法律思想集中体现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代议然否论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五朝法律索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排满评议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非黄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孙中山“五权宪法”所发展的西方政治学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五权分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权能分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三权分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天赋人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荀子法律思想的是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暴君放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明分使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民贵君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治人，无治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治法，然后有治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下列先秦思想家的法律思想中含有“黄老</w:t>
      </w:r>
      <w:r>
        <w:rPr>
          <w:color w:val="000000"/>
        </w:rPr>
        <w:t>”</w:t>
      </w:r>
      <w:r>
        <w:rPr>
          <w:color w:val="000000"/>
        </w:rPr>
        <w:t>成分的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慎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申不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韩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墨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陆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董仲舒的“性三品</w:t>
      </w:r>
      <w:r>
        <w:rPr>
          <w:color w:val="000000"/>
        </w:rPr>
        <w:t>”</w:t>
      </w:r>
      <w:r>
        <w:rPr>
          <w:color w:val="000000"/>
        </w:rPr>
        <w:t>说把人的性分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圣人之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中民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贤人之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斗筲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君子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下列内容，属于魏源思想主张的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君主立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师夷长技以制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太平之世不立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拘一格降人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民主议政，广开言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反映孙中山法律思想的主要著作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三民主义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建国方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建国大纲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革命军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论立法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天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无为而治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38</w:t>
      </w:r>
      <w:r>
        <w:rPr/>
        <w:t>．杜预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39</w:t>
      </w:r>
      <w:r>
        <w:rPr/>
        <w:t>．严刑以致乂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0</w:t>
      </w:r>
      <w:r>
        <w:rPr/>
        <w:t>．罢黜百家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1</w:t>
      </w:r>
      <w:r>
        <w:rPr/>
        <w:t>．简述孔子有关“以礼治国”的主张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2</w:t>
      </w:r>
      <w:r>
        <w:rPr/>
        <w:t>．简述丘濬法律思想中关于司法的基本观点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3</w:t>
      </w:r>
      <w:r>
        <w:rPr/>
        <w:t>．简述谭嗣同对封建君主专制的批判性观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4</w:t>
      </w:r>
      <w:r>
        <w:rPr/>
        <w:t>．试述先秦儒、法两家法律思想之异同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5</w:t>
      </w:r>
      <w:r>
        <w:rPr/>
        <w:t>．试论述孙中山对西方宪政学说的创新和发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宋体;SimSun"/>
        <w:color w:val="000000"/>
      </w:rPr>
      <w:t>浙</w:t>
    </w:r>
    <w:r>
      <w:rPr>
        <w:rFonts w:cs="宋体;SimSun"/>
        <w:color w:val="000000"/>
      </w:rPr>
      <w:t>00264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rFonts w:cs="宋体;SimSun"/>
        <w:color w:val="000000"/>
      </w:rPr>
      <w:t>中国法律思想史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eastAsia="黑体;SimHe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1:00Z</dcterms:created>
  <dc:creator>hsh</dc:creator>
  <dc:description/>
  <dc:language>en-US</dc:language>
  <cp:lastModifiedBy>hushihua</cp:lastModifiedBy>
  <dcterms:modified xsi:type="dcterms:W3CDTF">2009-04-02T10:18:00Z</dcterms:modified>
  <cp:revision>3</cp:revision>
  <dc:subject/>
  <dc:title>浙江自考</dc:title>
</cp:coreProperties>
</file>