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茅盾研究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317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郁达夫创作的最后一部小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过去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逃走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出奔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青烟》</w:t>
      </w:r>
    </w:p>
    <w:p>
      <w:pPr>
        <w:pStyle w:val="Style15"/>
        <w:tabs>
          <w:tab w:val="clear" w:pos="420"/>
          <w:tab w:val="left" w:pos="4111" w:leader="none"/>
          <w:tab w:val="left" w:pos="63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茅盾长篇小说《虹》的故事背景是</w:t>
      </w:r>
      <w:r>
        <w:rPr>
          <w:rFonts w:cs="Times New Roman" w:ascii="Times New Roman" w:hAnsi="Times New Roman"/>
        </w:rPr>
        <w:t>(      )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“五四”到“五卅”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大革命失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一三”上海抗战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皖南事变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《上海屋檐下》是一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幕喜剧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三幕悲喜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四幕悲剧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四幕悲喜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《她是一个弱女子》中，“代表小资产阶级的犹疑不决的女性”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郑秀岳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冯世芬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李文卿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陈二妹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茅盾小说《参孙的复仇》取材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现实生活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“山海经”故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圣经”故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民间传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《大泽乡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茅盾的乡土小说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茅盾的历史小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郁达夫的乡土小说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郁达夫的历史小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《脂粉市场》是夏衍创作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幕话剧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电影剧本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报告文学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中篇小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郁达夫以知识分子“文朴”为主人公的小说三部曲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怀乡病者》、《茫茫夜》、《秋柳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沉沦》、《南迁》、《银灰色的死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幻灭》、《动摇》、《追求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烟影》、《纸币的跳跃》、《东梓关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以书信体的艺术形式创作的作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茑萝行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创造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二诗人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空虚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茅盾散文《沙滩上的脚迹》反映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十年代农村经济破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畸形的都市生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日本帝国主义的军事侵略和经济掠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革命风暴和战斗精神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出现“命运的大蒜头”这个细节的电影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祝福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林家铺子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春蚕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复活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夏衍剧作《愁城记》表达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科学至上主义理想的破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抗日战争中文化战线上的反投降斗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小圈子主义”的破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殖民地社会中都市小市民的深重磨难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关于郁达夫的小说《胃病》，以下表述中不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郁达夫留学日本期间创作的小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涉及创造社创建过程中的一个侧面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采用第一人称描写手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涉及创造社遭受挫折后的一个场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曾被鲁迅选入英译短篇小说集《草鞋脚》的郁达夫小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沉沦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二诗人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迟桂花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春风沉醉的晚上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茅盾小说《虹》的主人公梅行素最突出的性格特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往前冲”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矛盾、迷惘乃至错乱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果断干练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盲目个人奋斗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郁达夫小说艺术结构的特点可以表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集中紧张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壮阔宏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由散淡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简约谨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俞实夫这一人物在剧中的结局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继续在日本从事科学研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“科学”之宫中走了出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与日本妻子静子离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被日本侵略者枪杀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在表现手法上，茅盾散文《严霜下的梦》较多采用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象征手法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意识流手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比喻手法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对比手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夏衍剧作中人物心理活动的表现，经常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幅度的外部动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段的内心独白或对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含蓄真实的本来面目掀起内心的波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舞台外的画外音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夏衍对于名著改编“忠实于原著”的基本原则表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真切体现原著的思想和韵味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著只是一堆素材，可以随心所欲地删改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求神似，但求形似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需给原著分一分镜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郁达夫的文学创作涉及的创作领域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说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游记散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旧体诗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政论杂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文艺评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以下人物中，出自茅盾《蚀》三部曲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静女士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慧女士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环小姐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王仲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君实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以下作品中，夏衍创作（改编）的话剧剧本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狂流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一年间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心防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复活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《愁城记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夏衍剧作的现实主义特色表现在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剧中人物和事件都有真实原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注重内在心理活动的再现，深刻展示和探索人物在冲突中的心理变化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悲剧性和喜剧性有机融合的独特美学境界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结构简约谨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戏剧冲突强烈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以下对郁达夫小说病态性描写的理解中，合理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为哗众取宠，满足一般人的窥视癖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“性的苦闷”表达“生的苦闷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是“五四”洗礼后“时代病”的反映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是作者愤世嫉俗的一种表现形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是对虚伪的封建旧道德和封建势力的反抗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（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简析郁达夫作品中对自然风景和天候的描写的艺术作用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“他们是可悯而值得同情的人物。他们是被作践、被伤害了的人，只要能换一个环境，他们是能够走上正路，对社会作出贡献的”。试以夏衍笔下的某个知识分子为例，谈谈你对这段话的理解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茅盾在《见闻杂记》中记录的主要现象是什么？简析造成这一现象的根本原因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试析郁达夫笔下的“零余者”形象及其性格心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/>
        <w:t>30</w:t>
      </w:r>
      <w:r>
        <w:rPr/>
        <w:t>．试析茅盾小说对艺术情节真实性的追求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7317# </w:t>
    </w:r>
    <w:r>
      <w:rPr>
        <w:sz w:val="21"/>
      </w:rPr>
      <w:t>茅盾研究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28:00Z</dcterms:created>
  <dc:creator>Lenovo User</dc:creator>
  <dc:description/>
  <dc:language>en-US</dc:language>
  <cp:lastModifiedBy>Lenovo User</cp:lastModifiedBy>
  <dcterms:modified xsi:type="dcterms:W3CDTF">2006-10-23T01:38:00Z</dcterms:modified>
  <cp:revision>11</cp:revision>
  <dc:subject/>
  <dc:title>07317# 茅盾研究试题 第页(共7页)〖〗浙江省2006年10月高等教育自学考试</dc:title>
</cp:coreProperties>
</file>