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中国法律思想史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</w:t>
      </w:r>
      <w:r>
        <w:rPr>
          <w:rFonts w:ascii="Times New Roman" w:hAnsi="Times New Roman"/>
        </w:rPr>
        <w:t>:0026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“</w:t>
      </w:r>
      <w:r>
        <w:rPr>
          <w:rFonts w:ascii="Times New Roman" w:hAnsi="Times New Roman"/>
          <w:sz w:val="21"/>
          <w:szCs w:val="21"/>
        </w:rPr>
        <w:t>天命”、“天罚”思想最早出现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夏朝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商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西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东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殷商时代的“礼”主要是一种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宗教祭奠仪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政治组织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普遍行为准则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国家根本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“</w:t>
      </w:r>
      <w:r>
        <w:rPr>
          <w:rFonts w:ascii="Times New Roman" w:hAnsi="Times New Roman"/>
          <w:sz w:val="21"/>
          <w:szCs w:val="21"/>
        </w:rPr>
        <w:t>礼不下庶人，刑不上大夫”出自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尚书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诗经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论语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礼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《管子》所反映的思想学派主要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三晋法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鲁国儒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楚国道家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齐国法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先秦儒家中，主张儒法融合、礼法统一的先行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孔子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孟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荀子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子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“</w:t>
      </w:r>
      <w:r>
        <w:rPr>
          <w:rFonts w:ascii="Times New Roman" w:hAnsi="Times New Roman"/>
          <w:sz w:val="21"/>
          <w:szCs w:val="21"/>
        </w:rPr>
        <w:t>礼之用，和为贵”的说法，反映了孔子主张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道法自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社会和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社会混乱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无为而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墨家法律思想的核心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兼爱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尚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尚同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尚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战国中期，道家学说的集大成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庄子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老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文子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韩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《老子》哲学的最高范畴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无为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自然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最早提出系统“法治”理论的先秦法家代表人物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韩非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李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商鞅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管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商鞅反对复古倒退，主张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圣人为法，必使之明白易知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法者，国之权衡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不法古，不修今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法令者，民之命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秦始皇推崇法家学说的同时，还利用了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权力制衡说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三权分立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五德终始说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天命天罚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西汉新儒学的代表作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新语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九章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白虎通义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春秋繁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下列属于西晋律学家杜预著作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律表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泰始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唐律疏议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律本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北魏孝文帝汉化改革的核心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任性而为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无为而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文治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武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隋唐时期贯彻“务在宽简，取便于时”原则的法典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武德律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大业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便宜一十八事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法经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批评《礼记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t>月令》远离“圣人之道”的唐代思想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韩愈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柳宗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王夫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龚自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提出“性善情恶”说的宋代思想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韩愈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李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周敦颐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邵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在朱熹看来，“礼之本”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刑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德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提出以“天下之法”取代“一家之法”的明末清初思想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黄宗羲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王夫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顾炎武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拓跋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提出“趋时更新”法律时变观的著名思想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黄宗羲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王夫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董仲舒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墨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“</w:t>
      </w:r>
      <w:r>
        <w:rPr>
          <w:rFonts w:ascii="Times New Roman" w:hAnsi="Times New Roman"/>
          <w:sz w:val="21"/>
          <w:szCs w:val="21"/>
        </w:rPr>
        <w:t>一祖之法无不敝，千夫之议无不靡”，反映出龚自珍主张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无为而治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变法改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重典治国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君主专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太平天国财产公有思想的具体法律表现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资政新篇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原道救世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原道醒世训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天朝田亩制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洋务派法律思想的根本在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战国时期法家的法律思想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西方资产阶级的法治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魏晋时期的玄学思想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中国传统的纲常名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“</w:t>
      </w:r>
      <w:r>
        <w:rPr>
          <w:rFonts w:ascii="Times New Roman" w:hAnsi="Times New Roman"/>
          <w:sz w:val="21"/>
          <w:szCs w:val="21"/>
        </w:rPr>
        <w:t>一秉于礼”法律主张的提出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曾国藩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孙中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章太炎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魏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康有为在“戊戌变法”前发表的、并为变法提供思想理论根据的著作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请定立宪开国会折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孔子改制考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上清帝第六书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上清帝第五书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梁启超变法思想中所推崇的国家政体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人民民主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民主共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君主专制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君主立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参与起草《大清新刑律》的日本法学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志田钾太郎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小河滋次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冈田朝太郎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松冈义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孙中山的“三民主义”最早明确提出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建国大纲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建国方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民报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中华民国临时约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“</w:t>
      </w:r>
      <w:r>
        <w:rPr>
          <w:rFonts w:ascii="Times New Roman" w:hAnsi="Times New Roman"/>
          <w:sz w:val="21"/>
          <w:szCs w:val="21"/>
        </w:rPr>
        <w:t>中华民国”一词的发明者和解释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孙中山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章太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梁启超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黄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下列人物中，公开反对公布成文法的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叔向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子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孔子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赵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邓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下列能够反映墨家“天志”思想的说法是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顺天之意，得天之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反天之意，得天之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天子有善，天能赏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天子有过，天能罚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人无长幼贵贱，皆天之臣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朱熹“严刑”主张的具体内容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恢复肉刑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限制赎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推行社仓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以口数占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严惩奸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集中反映洪秀全法律思想的著作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原道觉世训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原道救世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原道醒世训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劝世良言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《太平天国起义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</w:t>
      </w:r>
      <w:r>
        <w:rPr>
          <w:rFonts w:ascii="Times New Roman" w:hAnsi="Times New Roman"/>
          <w:sz w:val="21"/>
          <w:szCs w:val="21"/>
        </w:rPr>
        <w:t>下列对《大清现行刑律》特点描述正确的有</w:t>
      </w:r>
      <w:r>
        <w:rPr>
          <w:rFonts w:ascii="Times New Roman" w:hAnsi="Times New Roman"/>
          <w:sz w:val="21"/>
          <w:szCs w:val="21"/>
        </w:rPr>
        <w:t>(  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采用罪刑法定主义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删除了凌迟、枭首等酷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取消了六律总目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采用缓刑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分总则、分则两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周公制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7.</w:t>
      </w:r>
      <w:r>
        <w:rPr>
          <w:rFonts w:ascii="Times New Roman" w:hAnsi="Times New Roman"/>
          <w:sz w:val="21"/>
          <w:szCs w:val="21"/>
        </w:rPr>
        <w:t>竹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8.“</w:t>
      </w:r>
      <w:r>
        <w:rPr>
          <w:rFonts w:ascii="Times New Roman" w:hAnsi="Times New Roman"/>
          <w:sz w:val="21"/>
          <w:szCs w:val="21"/>
        </w:rPr>
        <w:t>以法为教，以吏为师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9.</w:t>
      </w:r>
      <w:r>
        <w:rPr>
          <w:rFonts w:ascii="Times New Roman" w:hAnsi="Times New Roman"/>
          <w:sz w:val="21"/>
          <w:szCs w:val="21"/>
        </w:rPr>
        <w:t>《唐律疏议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0.“</w:t>
      </w:r>
      <w:r>
        <w:rPr>
          <w:rFonts w:ascii="Times New Roman" w:hAnsi="Times New Roman"/>
          <w:sz w:val="21"/>
          <w:szCs w:val="21"/>
        </w:rPr>
        <w:t>恢廓民权，限制元首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1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1.</w:t>
      </w:r>
      <w:r>
        <w:rPr>
          <w:rFonts w:ascii="Times New Roman" w:hAnsi="Times New Roman"/>
          <w:sz w:val="21"/>
          <w:szCs w:val="21"/>
        </w:rPr>
        <w:t>简述西周“明德慎罚”思想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2.</w:t>
      </w:r>
      <w:r>
        <w:rPr>
          <w:rFonts w:ascii="Times New Roman" w:hAnsi="Times New Roman"/>
          <w:sz w:val="21"/>
          <w:szCs w:val="21"/>
        </w:rPr>
        <w:t>简述张居正的法律思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3.</w:t>
      </w:r>
      <w:r>
        <w:rPr>
          <w:rFonts w:ascii="Times New Roman" w:hAnsi="Times New Roman"/>
          <w:sz w:val="21"/>
          <w:szCs w:val="21"/>
        </w:rPr>
        <w:t>简述龚自珍“更法改图”的法律思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4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4.</w:t>
      </w:r>
      <w:r>
        <w:rPr>
          <w:rFonts w:ascii="Times New Roman" w:hAnsi="Times New Roman"/>
          <w:sz w:val="21"/>
          <w:szCs w:val="21"/>
        </w:rPr>
        <w:t>论述荀子的“有治人，无治法”的法律思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5.</w:t>
      </w:r>
      <w:r>
        <w:rPr>
          <w:rFonts w:ascii="Times New Roman" w:hAnsi="Times New Roman"/>
          <w:sz w:val="21"/>
          <w:szCs w:val="21"/>
        </w:rPr>
        <w:t>试论沈家本的资产阶级法治主义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107502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 xml:space="preserve">00264# </w:t>
        </w:r>
        <w:r>
          <w:rPr>
            <w:rFonts w:ascii="Times New Roman" w:hAnsi="Times New Roman"/>
            <w:sz w:val="21"/>
            <w:szCs w:val="21"/>
          </w:rPr>
          <w:t xml:space="preserve">中国法律思想史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84</Words>
  <Characters>2190</Characters>
  <CharactersWithSpaces>2569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7:00Z</dcterms:created>
  <dc:creator>Lenovo User</dc:creator>
  <dc:description/>
  <dc:language>en-US</dc:language>
  <cp:lastModifiedBy>Lenovo User</cp:lastModifiedBy>
  <dcterms:modified xsi:type="dcterms:W3CDTF">2011-04-0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