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茅盾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317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郁达夫小说的结构，以下说法中较为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于自由散淡，有悖于小说创作的情节要素和结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打破传统小说情节结构模式，呈现为独特的情绪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说结构变化不多，说明作者在结构安排和文字组织上的率性和随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见得有什么结构，只要作者愿意，可以永远不绝地写下去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作者“眼看到的故国的陆沉，身受到的异乡的屈辱”悲鸣出来的作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离散之前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怀乡病者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离离草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沉沦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收录茅盾抗战时期创作的短篇小说的作品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宿莽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耶稣之死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烟云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泡沫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夏衍所做的“形象化、通俗化”的工作指的是在电影改编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对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增加人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细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增加情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夏衍改编的电影《祝福》中，贺老六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种田为业的农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养殖为业的农民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猎为业的山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采果为业的山民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茅盾笔下苦难的人力车夫形象出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骆驼祥子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一件小事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薄奠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不幸的人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戏剧情节中，出自《上海屋檐下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牛向妈妈问算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张妈辞工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寿美子受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钱裕被害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的意思，是在造出三个意识志趣不同的女性来，如实地描写出她们所走的路径和所有的结果，好叫读者自己去选择应该走那一条路。”以这段文字表白宗旨的作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三人行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她是一个弱女子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路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自由神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茅盾反映大革命时期农村革命斗争的第一篇小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春蚕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秋收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残冬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泥泞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位剧评家所谓夏衍剧作“对演员是一个痛苦而又愉快的难题”，其意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剧中人物情绪大起大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剧中人物年龄跨度太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剧中人物情感十分内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剧中人物经历太过奇异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火轮事件”被衍化为整个情节体系核心的茅盾小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子夜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春蚕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当铺前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霜叶红似二月花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茅盾解放战争时期创作的一部寓言体小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惊蛰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春天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锻炼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多角关系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郁达夫创作以清代浙江诗人厉鹗为主人公的历史小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碧浪湖的秋夜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采石矶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二诗人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马缨花开的时候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郁达夫仅有的一部颇具神怪色彩的小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清冷的午后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秋河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十三夜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街灯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关于茅盾小说《腐蚀》，以下判断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茅盾计划撰写的反映抗战全貌的“五部连贯的小说”中的一部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茅盾中长篇小说中惟一不采用“全知视角”叙事的一部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“皖南事变”为故事背景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录了女特务赵惠明从受骗、犯罪到醒悟、自新的曲折历程。</w:t>
      </w:r>
    </w:p>
    <w:p>
      <w:pPr>
        <w:pStyle w:val="Style15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郁达夫曾打算制作一部三部曲，“象征中国过去现在和未来的青年的三个时代”，这个三部曲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迷羊》《蜃楼》《春潮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过去》《迟暮》《在寒风里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血泪》《离散之前》《微雪的早晨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烟影》《东梓关》《纸币的跳跃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以下作品中，因科学至上主义理想与现实的冲突而促使人物觉醒的作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愁城记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法西斯细菌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虹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唯命论者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因其“普罗文艺”色彩而遭当局查禁并改名为《饶了她》的郁达夫小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迷羊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逃走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出奔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她是一个弱女子》</w:t>
      </w:r>
    </w:p>
    <w:p>
      <w:pPr>
        <w:pStyle w:val="Style15"/>
        <w:tabs>
          <w:tab w:val="clear" w:pos="420"/>
          <w:tab w:val="left" w:pos="4200" w:leader="none"/>
        </w:tabs>
        <w:ind w:left="420" w:hanging="42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们是可悯而值得同情的人物。他们是被作践、被伤害了的人，只要能换一个环境，他们是能够走上正路，对社会作出贡献的。”这里的“他们”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鲁迅笔下的知识分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夏衍笔下的知识分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郁达夫笔下的零余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茅盾笔下的知识女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茅盾散文体裁多样，其名作《街角的一幕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童话体式散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特写体式散文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剧体式散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杂记体式散文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郁达夫小说的“自叙传”形式，主要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物塑造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描写角度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景物描写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情感抒发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下人物中，出自茅盾《蚀》三部曲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静女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慧女士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环小姐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梅行素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林佩瑶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关于短篇小说集《宿莽》，以下判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用革命现实主义创作方法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篇历史小说收录其中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说基调“激昂愤慨”、“粗犷豪放”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再局限于描写小资产阶级知识分子和苦闷与挣扎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农民形象苍白无力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夏衍剧作表现人物心理活动，经常采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幅度的外部动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段的内心独白和诗性对话</w:t>
      </w:r>
    </w:p>
    <w:p>
      <w:pPr>
        <w:pStyle w:val="Style15"/>
        <w:tabs>
          <w:tab w:val="clear" w:pos="420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蓄的潜台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丰富的细节</w:t>
      </w:r>
    </w:p>
    <w:p>
      <w:pPr>
        <w:pStyle w:val="Style15"/>
        <w:tabs>
          <w:tab w:val="clear" w:pos="420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细致的舞台气氛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以下对郁达夫小说病态性描写的理解中，合理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争取读者，满足一般人的窥视癖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“性的苦闷”表达“生的苦闷”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“五四”洗礼后“时代病”的反映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作者愤世嫉俗心理的一种宣泄形式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对虚伪的封建旧道德和封建旧势力的反抗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收录在《野蔷薇》里的五篇小说都穿上了“恋爱”的外衣。请简单描述一下其中一个爱情故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析郁达夫“零余者”形象塑造的典型意义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夏衍说，中国知识分子有一种“非社会性”特性，一向自居于现实生活的社会圈之外，不仅无意识地把自己和所谓“俗世”分开，而更有意识地“孤高自赏”，以不理睬实际社会作为自己身份的夸耀。请举一例，简述夏衍剧作如何表现这一思考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整体性，即茅盾小说反映社会历史生活的完整性和史诗世界的内在关联性，是考察茅盾中长篇小说史诗特性的一个重要角度。试述这一特征在茅盾小说中的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夏衍戏剧结构的简约谨严表现在哪些地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317# </w:t>
    </w:r>
    <w:r>
      <w:rPr/>
      <w:t>茅盾研究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24:00Z</dcterms:created>
  <dc:creator>Lenovo User</dc:creator>
  <dc:description/>
  <dc:language>en-US</dc:language>
  <cp:lastModifiedBy>Lenovo User</cp:lastModifiedBy>
  <dcterms:modified xsi:type="dcterms:W3CDTF">2008-01-06T02:28:00Z</dcterms:modified>
  <cp:revision>1</cp:revision>
  <dc:subject/>
  <dc:title>浙江省2008年1月高等教育自学考试</dc:title>
</cp:coreProperties>
</file>