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中国法律思想史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264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宗法等级制的核心内容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世袭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终身制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嫡长继承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诸子均分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西周主张对“不孝不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行为严加惩处、“刑兹无赦”的思想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周文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周武王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周厉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周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管仲以法理政、统军和治民的根本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加强君主集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对君主集</w:t>
      </w:r>
      <w:r>
        <w:rPr>
          <w:rFonts w:ascii="宋体;SimSun" w:hAnsi="宋体;SimSun" w:cs="宋体;SimSun"/>
          <w:color w:val="000000"/>
        </w:rPr>
        <w:t>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提倡西周礼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建立民主法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春秋时期提出“四民分居定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思想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管仲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女叔齐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子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邓析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批评子产没有否定和抛弃周礼的先秦思想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邓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孟子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叔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商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先秦时期，宗师孔子、信奉孔子学说的学派被称为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儒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墨家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道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法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孟子政治法律思想的理论基础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无善无恶说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性三品说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性恶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性善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墨家认为天下大乱的根源在于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礼崩乐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暴君的统治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自爱而不爱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天命使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提出“道法自然”的先秦思想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孔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老子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商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慎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庄子认为治理天下最好的方法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严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无为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重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势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先秦法家思想的集大成者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李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吴起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慎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韩非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战国中期曾在齐国稷下学宫讲学的法家代表人物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慎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韩非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荀</w:t>
      </w:r>
      <w:r>
        <w:rPr>
          <w:rFonts w:ascii="宋体;SimSun" w:hAnsi="宋体;SimSun" w:cs="宋体;SimSun"/>
          <w:color w:val="000000"/>
        </w:rPr>
        <w:t xml:space="preserve">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庄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．下列人物中，其思想受到“黄老”学说影响的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孔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孟子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墨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韩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．汉初废除“挟书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皇帝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汉文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汉景帝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汉惠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汉高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“治道贵清净而民自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思想出自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黄老学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墨家学说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法家学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儒家学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董仲舒的新儒家学说中，君权神授的理论根据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天人合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天下一统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德主刑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独尊儒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魏晋时期提出“齐之以法，示之以礼”观点的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晋武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魏孝文帝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李世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刘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首创“九卿议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制度的皇帝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隋文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唐太宗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雍正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唐玄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主张“天人不相预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唐代思想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韩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白居易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朱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柳宗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朱熹主张严刑，但是反对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恢复肉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滥施刑罚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严惩奸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限制赎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明代丘</w:t>
      </w:r>
      <w:r>
        <w:rPr>
          <w:rFonts w:ascii="宋体;SimSun" w:hAnsi="宋体;SimSun" w:cs="宋体;SimSun"/>
          <w:color w:val="000000"/>
        </w:rPr>
        <w:t>濬</w:t>
      </w:r>
      <w:r>
        <w:rPr>
          <w:rFonts w:ascii="宋体;SimSun" w:hAnsi="宋体;SimSun" w:cs="宋体;SimSun"/>
          <w:color w:val="000000"/>
        </w:rPr>
        <w:t>对于复仇的基本态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绝对肯定复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绝对否定复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主张实行有限制的复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张不可著为定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主张“君臣共理天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要求提高宰相职权的宋代思想家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司马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王安石   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张居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范仲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曾被比拟为“中国的卢梭”的明末清初思想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黄宗羲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沈家本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董仲舒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孔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明末清初主张“任法”和“任人”相结合的思想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黄宗羲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顾炎武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王夫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洪秀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主张“禁绝鸦片，宜用重典”的近代思想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洪秀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魏源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康有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龚自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魏源认为“法令，治之具也，而非所以治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其思想本质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法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人治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法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民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梁启超认为法律和道德二者应当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刑主德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互相背离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相须为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混为一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中国近代</w:t>
      </w:r>
      <w:r>
        <w:rPr>
          <w:rFonts w:ascii="宋体;SimSun" w:hAnsi="宋体;SimSun" w:cs="宋体;SimSun"/>
          <w:color w:val="000000"/>
        </w:rPr>
        <w:t>史上为维新变法而流血牺牲的思想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康有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梁启超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谭嗣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严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“有其法者，尤贵有其人”的法律主张出自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沈家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伍廷芳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张之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劳乃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批评黄宗羲“有治法而无治人”说法是“欺世之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思想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孙中山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沈家本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章炳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梁启超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请将其选出并将“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与先秦儒、道等家相比，墨家的明显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有坚定的政治信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严格的纪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以自苦为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自己的法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富有牺牲精神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以下观点中，被东汉王充所批判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“天刑”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天生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帝王受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武张设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明德慎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下列人物中，主张慎刑，但反对宽容犯罪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朱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世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杨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白</w:t>
      </w:r>
      <w:r>
        <w:rPr>
          <w:rFonts w:ascii="宋体;SimSun" w:hAnsi="宋体;SimSun" w:cs="宋体;SimSun"/>
          <w:color w:val="000000"/>
        </w:rPr>
        <w:t>居</w:t>
      </w:r>
      <w:r>
        <w:rPr>
          <w:rFonts w:ascii="宋体;SimSun" w:hAnsi="宋体;SimSun" w:cs="宋体;SimSun"/>
          <w:color w:val="000000"/>
        </w:rPr>
        <w:t>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张居正   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下列属于曾国藩“一秉于礼”法律思想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三纲之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礼自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以礼治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斩邪留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中体西用 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康有为“变法维新”思想的主要内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倡导“三世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，托古改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变君主专制为君主立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设议院，开国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制定宪法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实行三权分立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“以德配天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“定分止争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“名教出于自然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“赏罚不滥，即是宽政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“三权之体皆莞于君主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简述商代的神权法思想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简述范仲淹在司法方面的改革措施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简述清末的修律活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试论述</w:t>
      </w:r>
      <w:r>
        <w:rPr>
          <w:rFonts w:ascii="宋体;SimSun" w:hAnsi="宋体;SimSun" w:cs="宋体;SimSun"/>
          <w:color w:val="000000"/>
        </w:rPr>
        <w:t>中国古代封建正统法律思想的形成过程和主要内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试论以孙中山、章太炎为代表的资产阶级革命派的法律思想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OO264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中国法律思想史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rFonts w:cs="Times New Roman" w:eastAsia="Times New Roma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共</w:t>
    </w:r>
    <w:r>
      <w:rPr>
        <w:rFonts w:cs="Times New Roman" w:eastAsia="Times New Roma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1:00Z</dcterms:created>
  <dc:creator>Lenovo User</dc:creator>
  <dc:description/>
  <cp:keywords/>
  <dc:language>en-US</dc:language>
  <cp:lastModifiedBy>Lenovo User</cp:lastModifiedBy>
  <cp:lastPrinted>2014-04-11T20:45:00Z</cp:lastPrinted>
  <dcterms:modified xsi:type="dcterms:W3CDTF">2014-04-12T10:37:00Z</dcterms:modified>
  <cp:revision>6</cp:revision>
  <dc:subject/>
  <dc:title/>
</cp:coreProperties>
</file>