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/>
      </w:pPr>
      <w:r>
        <w:rPr/>
        <w:t>茅盾研究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7317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以下哪位浙西作家是“五四”时期著名的戏剧理论家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茅盾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戴望舒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施蜇存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宋春舫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曾经担任《晨报副刊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诗镌》的编辑并写了宣言式的《诗刊弁言》的浙西作家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沈尹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徐志摩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陆志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俞平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较早将西方的“小剧场运动”推介到中国的浙西作家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宋春舫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李叔同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陈大悲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丰子恺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以描写“时代女性”而闻名现代文坛的浙西作家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戴望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徐志摩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茅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郁达夫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以下哪位浙西作家曾在英国留学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郁达夫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徐志摩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茅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丰子恺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以下哪位是出生于浙江桐乡石门镇的作家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丰子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徐志摩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茅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徐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揭示“丰收成灾”的茅盾作品是以下哪一篇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秋收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霜叶红于二月花》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蚀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春蚕》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以愤世嫉俗的时代呐喊而闻名现代文坛，其笔下主人公常出现自杀倾向的浙西现代著名作家是以下哪一位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茅盾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戴望舒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郁达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倪贻德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现代派色彩较为浓厚的《野兽》一诗的作者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徐志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邵洵美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穆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戴望舒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《我用残损的手掌》一诗的作者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俞平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戴望舒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徐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邵洵美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双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以下属于浙西作家的是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王思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徐渭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龚自珍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黄宗羲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王国维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以下哪些审美特点与浙西作家比较接近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柔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感性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理性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激昂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粗犷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以下属于茅盾的农村题材小说的是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幻灭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动摇》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子夜》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《春蚕》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《残冬》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以下哪些是茅盾小说中的人物形象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章秋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孙舞阳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于质夫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杨彩玉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施小宝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以写情感热烈的“自我表现”的抒情散文见长的是哪两位浙西作家</w:t>
      </w:r>
      <w:r>
        <w:rPr>
          <w:rFonts w:cs="Times New Roman"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俞平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郁达夫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茅盾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丰子恺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徐志摩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以钱塘江为界，以会稽（绍兴）为中心的“浙东”，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文化范畴，而处于“浙西”的杭嘉湖则属于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文化圈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以“心理分析小说”闻名现代文坛的浙西现代作家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在现代文学领域中，开创心理现实主义戏剧性先河的浙西作家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有关浙西与浙东，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多山多土，民生为艰，民性相对务实；而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则水网发达，生活相对富裕，故民性相对浪漫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《霜叶红于二月花》这篇小说，是浙西著名作家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重要作品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《在春风沉醉的晚上》这篇小说，是浙西著名作家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的重要作品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龚自珍曾用“亦剑亦箫”的说法，形象地概括了吴越文化“亦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亦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品性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简要叙述吴文化发展所经历的三大历史阶段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吴歌昆曲与吴语的文化特征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浙西文化重感悟的特征在浙西现代作家艺术思维中的表现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江南的地域情缘在茅盾作品中有哪些表现？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以夏衍、郁达夫、徐志摩、戴望舒、俞平伯等为例，从地域文化角度谈谈江南文化“审美情趣的女性化”倾向在以上这些浙西作家创作中的反映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试论述江南文化风韵在丰子恺文学创作中的表现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六、艺术赏析题（本大题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结合浙西文化，赏析徐志摩的《沙扬娜拉——赠日本女郎》一诗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最是那一低头的温柔，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像一朵水莲花不胜凉风的娇羞，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道一声珍重，道一声珍重，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那一声珍重里有着蜜甜的忧愁</w:t>
      </w:r>
      <w:r>
        <w:rPr>
          <w:rFonts w:ascii="Times New Roman" w:hAnsi="Times New Roman" w:cs="Times New Roman"/>
          <w:sz w:val="21"/>
          <w:szCs w:val="21"/>
        </w:rPr>
        <w:t>—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沙扬娜拉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7317# </w:t>
    </w:r>
    <w:r>
      <w:rPr>
        <w:rFonts w:ascii="Times New Roman" w:hAnsi="Times New Roman" w:cs="Times New Roman"/>
        <w:sz w:val="21"/>
        <w:szCs w:val="21"/>
      </w:rPr>
      <w:t>茅盾研究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firstLine="950"/>
      <w:jc w:val="both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1:00Z</dcterms:created>
  <dc:creator>Lenovo User</dc:creator>
  <dc:description/>
  <cp:keywords/>
  <dc:language>en-US</dc:language>
  <cp:lastModifiedBy>Lenovo User</cp:lastModifiedBy>
  <dcterms:modified xsi:type="dcterms:W3CDTF">2011-10-14T05:43:00Z</dcterms:modified>
  <cp:revision>1</cp:revision>
  <dc:subject/>
  <dc:title/>
</cp:coreProperties>
</file>