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茅盾研究试题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31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白话新诗《三弦》闻名五四诗坛的浙西作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作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沈尹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徐志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戴望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担任过著名的现代文学刊物《现代》主编的浙西作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俞平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茅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蜇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丰子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生于乌镇的是以下哪一位作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倪贻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戴望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茅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曾在英国剑桥大学留学的是以下哪一位作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郁达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徐志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丰子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戴望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属于丰子恺的作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缘缘堂续笔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燕知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悲冷翠的一夜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草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属于茅盾的作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秋柳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春风沉醉的晚上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都会一角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动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曾在《新青年》上发表了许多“随感录”的浙西作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鲁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钱玄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丰子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“表现自我”的浪漫抒情小说闻名的浙西作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茅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施蜇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大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桨声灯影里的秦淮河》的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钱玄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丰子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沈尹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俞平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静女士是茅盾的哪部作品中的人物形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幻灭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腐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子夜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霜叶红于二月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双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属于吴文化之远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龙山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良渚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崧泽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湘楚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原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作家中，属于浙江桐乡的作家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茅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郁达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蜇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徐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丰子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些特点符合丰子恺的散文品格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童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犀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浑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些特点符合俞平伯的散文品格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讽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犀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雅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淡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属于是郁达夫的作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秋收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玄武湖之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迟桂花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腐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沉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浙东与浙西，明代王士性指出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俗繁华，人性纤巧，雅文物……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俗敦朴，人性俭啬椎鲁，尚古淳风，重节概…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</w:t>
      </w:r>
      <w:r>
        <w:rPr>
          <w:rFonts w:ascii="Times New Roman" w:hAnsi="Times New Roman" w:cs="Times New Roman"/>
        </w:rPr>
        <w:t>是句吴国的建立者，一般历史上称其为吴之始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五四”时期著名的白话新诗集《冬夜》，其作家是浙西作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著名的浙西现代作家郁达夫，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小说文体闻名于“五四”文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浙西现代作家中，有许多都是五四文学社团的重要骨干，茅盾加入过的文学团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郁达夫加入过的文学团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徐志摩加入过的文学团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浙西现代作家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是被日本学者吉川幸次郎称为“是现代中国最像艺术家的艺术家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虹》这篇小说是浙西著名作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作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吴文化船桥相望的水文化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浙西文化的开放创新精神在浙西现代作家文体创新上的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浙西文化与浙西现代作家抒情化的“南方写作”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茅盾作品中的女性化审美倾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述浙西现代作家的艺术思维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述江南文化传统在徐志摩创作中的反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艺术赏析题（本大题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结合浙西文化的特点，赏析戴望舒的《雨巷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撑着油纸伞，独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彷徨在悠长、悠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又寂寥的雨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希望逢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个丁香一样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结着愁怨的姑娘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她是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丁香一样的颜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丁香一样的芬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丁香一样的忧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在雨中哀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哀怨又彷徨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她彷徨在这寂寥的雨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撑着油纸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我一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我一样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默默彳亍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寒漠、凄清，又惆怅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她默默地走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走近，又投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太息一般的眼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她飘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梦一般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梦一般地凄婉迷茫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像梦中飘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枝丁香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身旁飘过这女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她静默地远了、远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到了颓圮的篱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走尽这雨巷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在雨的哀曲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消了她的颜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散了她的芬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消散了，甚至她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太息般的眼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丁香般的惆怅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　　撑着油纸伞，独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彷徨在悠长、悠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又寂寥的雨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希望飘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个丁香一样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结着愁怨的姑娘</w:t>
      </w:r>
      <w:r>
        <w:rPr>
          <w:rFonts w:cs="Times New Roman" w:ascii="Times New Roman" w:hAnsi="Times New Roman"/>
        </w:rPr>
        <w:t>//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07317# </w:t>
    </w:r>
    <w:r>
      <w:rPr>
        <w:rFonts w:ascii="Times New Roman" w:hAnsi="Times New Roman" w:cs="Times New Roman"/>
      </w:rPr>
      <w:t>茅盾研究试题</w:t>
    </w:r>
    <w:r>
      <w:rPr>
        <w:rFonts w:ascii="Times New Roman" w:hAnsi="Times New Roman"/>
      </w:rPr>
      <w:t>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/>
      </w:rPr>
      <w:t>页　</w:t>
    </w:r>
    <w:r>
      <w:rPr>
        <w:rFonts w:cs="Times New Roman" w:ascii="Times New Roman" w:hAnsi="Times New Roman"/>
      </w:rPr>
      <w:t>(</w:t>
    </w:r>
    <w:r>
      <w:rPr>
        <w:rFonts w:ascii="Times New Roman" w:hAnsi="Times New Roman"/>
      </w:rPr>
      <w:t>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/>
      </w:rPr>
      <w:t>页</w:t>
    </w:r>
    <w:r>
      <w:rPr>
        <w:rFonts w:cs="Times New Roman" w:ascii="Times New Roman" w:hAnsi="Times New Roman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6T10:26:00Z</dcterms:modified>
  <cp:revision>7</cp:revision>
  <dc:subject/>
  <dc:title/>
</cp:coreProperties>
</file>