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经贸英语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35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 Give English equivalents to the following abbreviations: (10%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/S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/P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D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TA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AT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 Put the following phrases into English: (15%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平安险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电汇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凭单付款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售货确认书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续购订单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空白背书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正本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无追索权信用证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来件装配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商务处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 Fill in the blanks with suitable prepositions or adverbs: (15%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e regret, therefore, that we must persist in our claim and request you to review most carefully the records appertaining ______ this parcel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. All our cargoes are, prior ______ shipment, subjected to very strict inspection by the Beijing Commodity Inspection Bureau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e shall be forwarding for your inspection ______ due course sealed samples of the infested Light Halve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 pursuance of the cables exchanged between us, we confirm having booked your order for 100 kilos of Isoniazid B. P. C.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e hereby confirm having sold to you the following goods on terms and conditions ______ set forth below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 arbitral award is final and binding ______ both partie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 case damage is found in the components and auxiliary materials supplied by Party A, Party B shall inform Party A immediately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e forwarded you the samples ______ the clear understanding that they were for reference only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e found ______ our dismay that the white sweaters were not only of dingy white but that the knit contained foreign matter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e were assured that every effort would be made to improve the quality of the merchandise ______ that poi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is is our established practice that goods should be inspected ______ arrival at our 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ur factory is fully engaged and cannot take ______ fresh or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e agent sued the Sellers ______ a breach of promise in relation to the commission.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he agreement provides ______ a clause by which the tenant shall bear the cost of all repairs to the buil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e agreement is entered into _____ friendly negotiations between the two parties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 Match the words and expressions with the explanations: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and expression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anding                  </w:t>
        <w:tab/>
        <w:tab/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reight                   </w:t>
        <w:tab/>
        <w:tab/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ebate                    </w:t>
        <w:tab/>
        <w:tab/>
        <w:t>( 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indemnification           </w:t>
        <w:tab/>
        <w:tab/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raft                     </w:t>
        <w:tab/>
        <w:tab/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maturity                  </w:t>
        <w:tab/>
        <w:tab/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aive                     </w:t>
        <w:tab/>
        <w:tab/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stock                     </w:t>
        <w:tab/>
        <w:tab/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urnover                  </w:t>
        <w:tab/>
        <w:tab/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ffer                    </w:t>
        <w:tab/>
        <w:tab/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mount paid as compen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 written order to pay a specified s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 refrain from applying or enforcing (a rule, restriction, or fe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o propose as pay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goods or the cost of transporting goods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the amount of business done during a given period of time in terms of the money used in buying or s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position, status or repu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store of goods available for s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a reduction in cost in the form of something pai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due date of payment of a usance bill or promissory note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 Translate the following sentences: (3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由于所需商品的品种目前无货供应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想推荐下列库存商品，可以即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被诉人对我公司的多次去电采取避而不答的态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当事人都不得向法院或者其他机关提出变更的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发生空舱，卖方应负担由此引起的一切损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一俟收到你方信用证，我方将安排第一艘可以定到舱位的轮船装运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You should be responsible for the loss resulting from the delay in opening the relative L/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Your packing must be seaworthy and can stand rough handling.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f you desire to cover your goods against All Risks, we can provide such cover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he present import regulations do not permit any extension of import licence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n the construction of an export package, the important factors of efficiency and economy must be taken into consideration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 Letter-writing (2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生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方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来信收到。就如我们在前信中已经指出的，我们已同厂方洽妥，今后尽可能准时交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至于付款方式，虽然我们完全信赖你方的诚实和能力，我们想重申，对于我们通常以保兑的不可撤销信用证为付款方式，在一般情况下不变。因此，我们很抱歉与国外客户的一切交易中，时下无法接受以承兑交单方式付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对于今后的装运，我们将竭尽全力在规定的时间内履行你方订单。相信你方会理解我们的合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中国进出口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经理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635  </w:t>
    </w:r>
    <w:r>
      <w:rPr>
        <w:kern w:val="0"/>
        <w:szCs w:val="21"/>
      </w:rPr>
      <w:t>经贸英语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3:04:00Z</dcterms:created>
  <dc:creator>fhd</dc:creator>
  <dc:description/>
  <dc:language>en-US</dc:language>
  <cp:lastModifiedBy>fhd</cp:lastModifiedBy>
  <dcterms:modified xsi:type="dcterms:W3CDTF">2002-10-13T03:08:00Z</dcterms:modified>
  <cp:revision>6</cp:revision>
  <dc:subject/>
  <dc:title>浙江省2002年10月高等教育自学考试</dc:title>
</cp:coreProperties>
</file>