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播音与主持创作基础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3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.</w:t>
      </w:r>
      <w:r>
        <w:rPr/>
        <w:t>触景生情是情景再现的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关键</w:t>
      </w:r>
      <w:r>
        <w:rPr/>
        <w:tab/>
        <w:t>B.</w:t>
      </w:r>
      <w:r>
        <w:rPr/>
        <w:t>核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心</w:t>
      </w:r>
      <w:r>
        <w:rPr/>
        <w:tab/>
        <w:t>D.</w:t>
      </w:r>
      <w:r>
        <w:rPr/>
        <w:t>重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.</w:t>
      </w:r>
      <w:r>
        <w:rPr/>
        <w:t>播音语言的“三性”是指规范性、庄重性和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煽动性</w:t>
      </w:r>
      <w:r>
        <w:rPr/>
        <w:tab/>
        <w:t>B.</w:t>
      </w:r>
      <w:r>
        <w:rPr/>
        <w:t>激励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号召性</w:t>
      </w:r>
      <w:r>
        <w:rPr/>
        <w:tab/>
        <w:t>D.</w:t>
      </w:r>
      <w:r>
        <w:rPr/>
        <w:t>鼓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.</w:t>
      </w:r>
      <w:r>
        <w:rPr/>
        <w:t>概括出的主题要有</w:t>
      </w:r>
      <w:r>
        <w:rPr/>
        <w:t>______</w:t>
      </w:r>
      <w:r>
        <w:rPr/>
        <w:t>性，使人一想到这个主题就激起强烈的愿望，就产生播音的行动意向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动</w:t>
      </w:r>
      <w:r>
        <w:rPr/>
        <w:tab/>
        <w:t>B.</w:t>
      </w:r>
      <w:r>
        <w:rPr/>
        <w:t>激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概括</w:t>
      </w:r>
      <w:r>
        <w:rPr/>
        <w:tab/>
        <w:t>D.</w:t>
      </w:r>
      <w:r>
        <w:rPr/>
        <w:t>独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4.</w:t>
      </w:r>
      <w:r>
        <w:rPr/>
        <w:t>播一篇特定的稿件时，对象设想的稳定性</w:t>
      </w:r>
      <w:r>
        <w:rPr/>
        <w:t>______</w:t>
      </w:r>
      <w:r>
        <w:rPr/>
        <w:t>其他受众的收听收看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会排斥</w:t>
      </w:r>
      <w:r>
        <w:rPr/>
        <w:tab/>
        <w:t>B.</w:t>
      </w:r>
      <w:r>
        <w:rPr/>
        <w:t>可能会排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毫不排斥</w:t>
      </w:r>
      <w:r>
        <w:rPr/>
        <w:tab/>
        <w:t>D.</w:t>
      </w:r>
      <w:r>
        <w:rPr/>
        <w:t>会影响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5.</w:t>
      </w:r>
      <w:r>
        <w:rPr/>
        <w:t>节奏是一种回环往复，它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平面的</w:t>
      </w:r>
      <w:r>
        <w:rPr/>
        <w:tab/>
        <w:t>B.</w:t>
      </w:r>
      <w:r>
        <w:rPr/>
        <w:t>立体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单线的</w:t>
      </w:r>
      <w:r>
        <w:rPr/>
        <w:tab/>
        <w:t>D.</w:t>
      </w:r>
      <w:r>
        <w:rPr/>
        <w:t>多线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6.</w:t>
      </w:r>
      <w:r>
        <w:rPr/>
        <w:t>语气通过气息、声音和</w:t>
      </w:r>
      <w:r>
        <w:rPr/>
        <w:t>______</w:t>
      </w:r>
      <w:r>
        <w:rPr/>
        <w:t>来表现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口腔大小</w:t>
      </w:r>
      <w:r>
        <w:rPr/>
        <w:tab/>
        <w:t>B.</w:t>
      </w:r>
      <w:r>
        <w:rPr/>
        <w:t>口腔前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口腔状态</w:t>
      </w:r>
      <w:r>
        <w:rPr/>
        <w:tab/>
        <w:t>D.</w:t>
      </w:r>
      <w:r>
        <w:rPr/>
        <w:t>口腔位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.</w:t>
      </w:r>
      <w:r>
        <w:rPr/>
        <w:t>重点与非重点的关系用一个成语来表示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借花献佛</w:t>
      </w:r>
      <w:r>
        <w:rPr/>
        <w:tab/>
        <w:t>B.</w:t>
      </w:r>
      <w:r>
        <w:rPr/>
        <w:t>鹤立鸡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彩云追月</w:t>
      </w:r>
      <w:r>
        <w:rPr/>
        <w:tab/>
        <w:t>D.</w:t>
      </w:r>
      <w:r>
        <w:rPr/>
        <w:t>相辅相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.</w:t>
      </w:r>
      <w:r>
        <w:rPr/>
        <w:t>最集中、最典型表现主题的地方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要点</w:t>
      </w:r>
      <w:r>
        <w:rPr/>
        <w:tab/>
        <w:t>B.</w:t>
      </w:r>
      <w:r>
        <w:rPr/>
        <w:t>重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主题</w:t>
      </w:r>
      <w:r>
        <w:rPr/>
        <w:tab/>
        <w:t>D.</w:t>
      </w:r>
      <w:r>
        <w:rPr/>
        <w:t>目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.</w:t>
      </w:r>
      <w:r>
        <w:rPr/>
        <w:t>逻辑感受的序列性过强会导致对</w:t>
      </w:r>
      <w:r>
        <w:rPr/>
        <w:t>______</w:t>
      </w:r>
      <w:r>
        <w:rPr/>
        <w:t>的束缚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视觉感受</w:t>
      </w:r>
      <w:r>
        <w:rPr/>
        <w:tab/>
        <w:t>B.</w:t>
      </w:r>
      <w:r>
        <w:rPr/>
        <w:t>时空感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形象感受</w:t>
      </w:r>
      <w:r>
        <w:rPr/>
        <w:tab/>
        <w:t>D.</w:t>
      </w:r>
      <w:r>
        <w:rPr/>
        <w:t>具体感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.</w:t>
      </w:r>
      <w:r>
        <w:rPr/>
        <w:t>作为民族共同语的语言是没有阶级性的，而以它为工具传达的</w:t>
      </w:r>
      <w:r>
        <w:rPr/>
        <w:t>______</w:t>
      </w:r>
      <w:r>
        <w:rPr/>
        <w:t>却是有阶级性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语义</w:t>
      </w:r>
      <w:r>
        <w:rPr/>
        <w:tab/>
        <w:t>B.</w:t>
      </w:r>
      <w:r>
        <w:rPr/>
        <w:t>语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语音</w:t>
      </w:r>
      <w:r>
        <w:rPr/>
        <w:tab/>
        <w:t>D.</w:t>
      </w:r>
      <w:r>
        <w:rPr/>
        <w:t>词汇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判断下列各题，正确的在题后括号内打“√”，错误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1.</w:t>
      </w:r>
      <w:r>
        <w:rPr/>
        <w:t>递进性重音总是向一个方向突出的，前一个重音要比后一个重音揭示更新更深的含义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2.</w:t>
      </w:r>
      <w:r>
        <w:rPr/>
        <w:t>播音是一种口头语言的创作活动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3.</w:t>
      </w:r>
      <w:r>
        <w:rPr/>
        <w:t>播音语言由于其特殊性、稳定性，一听就能分辨出来，我们称为固定腔调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4.</w:t>
      </w:r>
      <w:r>
        <w:rPr/>
        <w:t>设身处地主要是为了获得现场感，应该是“我就在”，而不是“我就是”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5.</w:t>
      </w:r>
      <w:r>
        <w:rPr/>
        <w:t>播音语言在表达过程中的正确状态是转述。（　　　）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时代感，从主要方面看，是指一定的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备稿六步按顺序是层次、主题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重点、基调。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稿件在播音语言中不便表露、不能表露或没有完全表露出来的语句关系和语句本质，就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从备稿到播音使播音员思想感情处于运动状态的三种形式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内在语的承续作用具体可以体现在</w:t>
      </w:r>
      <w:r>
        <w:rPr/>
        <w:t>_____________</w:t>
      </w:r>
      <w:r>
        <w:rPr/>
        <w:t>的发语作用、</w:t>
      </w:r>
      <w:r>
        <w:rPr/>
        <w:t>_____________</w:t>
      </w:r>
      <w:r>
        <w:rPr/>
        <w:t>的转换作用和</w:t>
      </w:r>
      <w:r>
        <w:rPr/>
        <w:t>_____________</w:t>
      </w:r>
      <w:r>
        <w:rPr/>
        <w:t>的回味作用。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从量的方面来分析设想对象是考虑对象的一般情况，如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职业和人数。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内在语希望表现出</w:t>
      </w:r>
      <w:r>
        <w:rPr/>
        <w:t>_____________</w:t>
      </w:r>
      <w:r>
        <w:rPr/>
        <w:t>的承续和</w:t>
      </w:r>
      <w:r>
        <w:rPr/>
        <w:t>_____________</w:t>
      </w:r>
      <w:r>
        <w:rPr/>
        <w:t>的差异。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感受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播音创作过程的十六字方针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归并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并列性停连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语势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简述什么是“广义备稿”。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谈谈你对播音语言规范性的理解。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对比性重音。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1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32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试述播音语言的特点，以及如何掌握和运用它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论述内在语在全篇稿件中的重要性及其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173# </w:t>
    </w:r>
    <w:r>
      <w:rPr>
        <w:rFonts w:ascii="Times New Roman" w:hAnsi="Times New Roman" w:cs="Times New Roman"/>
      </w:rPr>
      <w:t>播音与主持创作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9:00Z</dcterms:created>
  <dc:creator>hsh</dc:creator>
  <dc:description/>
  <dc:language>en-US</dc:language>
  <cp:lastModifiedBy>hushihua</cp:lastModifiedBy>
  <dcterms:modified xsi:type="dcterms:W3CDTF">2006-04-10T05:59:00Z</dcterms:modified>
  <cp:revision>3</cp:revision>
  <dc:subject/>
  <dc:title>浙江自考</dc:title>
</cp:coreProperties>
</file>