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播音与主持创作基础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173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鼓动性，是建立在真挚贴切的思想感情基础上的，同时，它又同明确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具体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紧密相关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播音语言，作为新闻敏感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时代感的色彩是相当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所谓备稿，有两个意思：一个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一个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主题，就是稿件的中心思想，既不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也不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整体感受中，当然包括着对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两方面的感受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内在语的把握表现在两方面，一个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承续，一个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差异。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判断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主题的概括要切中题旨，言简意赅，不必套用什么格式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语言不但要表达思想感情，还要发挥自己的社会功能，给人以德、智、美方面的启迪和感染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凡属各并列关系之间的停顿，不要求位置类似，时间近似，以显示并列关系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节奏的核心是声音延续、语气流动中的回环往复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基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清头绪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内在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象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播讲目的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单项选择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鼓动性，并不要求每一篇稿件都使人闻之而起，也不要求每一句话都使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痛哭流涕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泪流满面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悲痛欲绝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泣不成声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没有目的的宣传，是盲目的宣传，我们要力求避免盲目性，努力提高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觉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观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盲目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客观性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所说的背景，不是一种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社会现象，而是指以点带面的态势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综合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孤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可以发现，在目的的表述中，充溢着播音员某种主观愿望，我们称之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播讲愿望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表达愿望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观愿望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观愿望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目的就在内容中，就在主题中，但却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之后才能获得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挖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想象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准备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基调的表述，不必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格式，但不可过于啰嗦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特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章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固定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言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具体感受与整体感受中，都以稿件为依据，但不可避免地掺和着播音员个人的感知，认识、修养，那完全吻合稿件的要求的，便可称为播音员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感受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客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播讲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播讲目的，就是全篇稿件的内在语，它落实在语句主次关系上，体现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中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题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情感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情景再现、内在语、对象感，是从准备稿件到播音使播音员思想感情处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状态的一种重要方法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创作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构思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想象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停连，是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同时存在的：先是生理需要，紧接着是心理需要，这已逐渐被人们觉察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感语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停顿语言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声语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辅助语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什么是分合性停连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什么是并列性重音并举例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什么是播音员思想感情的运动状态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基调的重要性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结合自己的实际，谈谈在话筒前容易出现的毛病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173# </w:t>
    </w:r>
    <w:r>
      <w:rPr>
        <w:sz w:val="21"/>
      </w:rPr>
      <w:t>播音与主持创作基础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50:00Z</dcterms:created>
  <dc:creator>hfgs</dc:creator>
  <dc:description/>
  <dc:language>en-US</dc:language>
  <cp:lastModifiedBy>fhd</cp:lastModifiedBy>
  <dcterms:modified xsi:type="dcterms:W3CDTF">2006-06-28T00:50:00Z</dcterms:modified>
  <cp:revision>3</cp:revision>
  <dc:subject/>
  <dc:title>全国2003年10月高等教育自学考试</dc:title>
</cp:coreProperties>
</file>