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播音与主持创作基础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173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播音的正确创作道路，同播音员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有不可分割的紧密联系，成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化合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层次是对自然段的进一步整理。所谓进一步整理，是指对自然段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播讲目的，主要是指在德、智、美三方面所要实现的社会意义和作用，所要达到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所要遵从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因此，每一篇稿件都要求目的的准确性、纲领性和感染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重点的分布，大体上有两种情况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形象感受一般已经脱离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孤立性，进入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领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内在语的把握表现在两方面，一个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一个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判断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播音中的逻辑感受，是符合思维规律的思维过程由播音员加以再体验获得的。它不是不可捉摸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无论什么稿件都设想成一种具体对象，如设想为自己的亲人，就会使播音亲切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停顿是思想感情运动状态的继续和延伸，而不是思想感情的终止、中断和空白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重音可以符合轻重格式原型的声音形式出现，也可以改变轻重格式原型的声音形式出现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重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逻辑感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情景再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内在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语气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我们所说的正确创作道路，是通过播音的特殊性来阐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关系这个核心的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象感受和语言表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逻辑感受和语言表达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世界观和语言表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思想感情运动状态和语言表达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狭义备稿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断地学习和积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了解国内外形势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了解党的一系列方针、政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播音前具体的准备过程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我们所说的背景，包括贯彻执行党的路线、方针、政策过程中和客观现实发展变化中的</w:t>
      </w:r>
    </w:p>
    <w:p>
      <w:pPr>
        <w:pStyle w:val="Style15"/>
        <w:tabs>
          <w:tab w:val="clear" w:pos="420"/>
          <w:tab w:val="left" w:pos="38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情和下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主流和支流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主流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对象感必须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。只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对象感才会对播音发挥积极的作用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当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抽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抽象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概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概括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具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具体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播音员凭借的稿件有两类：一类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一类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历史性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当今性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新闻性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历史性的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闻性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文学性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感性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知性的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对播音员来说，感受就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象感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逻辑感受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之于外，受之于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整体感受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思想感情的运动状态，是“心随物转”的，是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依据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语言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表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基调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承前启后，就是语言层次转换的内在语，它通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显示出来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联词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情景再现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象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语句的不同衔接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整体感受是感受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混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抽象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深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概括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语气的生动由许多因素构成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直接的因素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受能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语言功力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情色彩和分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声音形式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简述什么是呼应性停连并举例。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简述什么是对比性重音并举例。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简述节奏运用的常见方法。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结合实际谈谈如何备稿。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试述正确的思想感情运动状态。</w:t>
      </w:r>
    </w:p>
    <w:p>
      <w:pPr>
        <w:pStyle w:val="Normal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173# </w:t>
    </w:r>
    <w:r>
      <w:rPr/>
      <w:t>播音与主持创作基础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9:00Z</dcterms:created>
  <dc:creator>fhd</dc:creator>
  <dc:description/>
  <dc:language>en-US</dc:language>
  <cp:lastModifiedBy>fhd</cp:lastModifiedBy>
  <dcterms:modified xsi:type="dcterms:W3CDTF">2007-07-02T07:52:00Z</dcterms:modified>
  <cp:revision>4</cp:revision>
  <dc:subject/>
  <dc:title>浙江省2007年7月高等教育自学考试</dc:title>
</cp:coreProperties>
</file>