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播音与主持创作基础试题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173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备稿“六步”就是为了“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播讲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结合，它既应是播音员主观愿望的结晶体，又应是及于受众、感染受众的凝聚点。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备稿六步”中最关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情景再现的基础是“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播音的语气由两方面构成：一定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一定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判断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ind w:firstLine="422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语言功力对坚持正确的创作道路有着深刻的影响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符合语言内容、符合稿件思想脉络发展的具体态度，是不变化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任何稿件里，都不允许对象感的转移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确定重音的位置是有规律的，这规律是万能的、必须遵循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狭义备稿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播出背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节奏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停连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遵循正确的创作道路，就是从稿件的内容和形式出发，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过程中达到正确理解与准确表达的统一，达到思想感情与尽可能完美的语言技巧的统一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具体感受——理解稿件——形之于声——及于受众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理解稿件——具体感受——形之于声——及于受众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形之于声——及于受众——理解稿件——具体感受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理解稿件——及于受众——形之于声——具体感受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</w:t>
      </w:r>
      <w:r>
        <w:rPr>
          <w:rFonts w:ascii="Times New Roman" w:hAnsi="Times New Roman" w:cs="Times New Roman"/>
        </w:rPr>
        <w:t>，是建立在真挚贴切的思想感情基础上的，同时，它又同明确的宣传目的、具体针对性紧密相关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规范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庄重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鼓动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时代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基调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声音的高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声音的强弱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句话的感情色彩和分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稿件总的感情色彩和分量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关联词语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有着不可忽视的作用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象感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逻辑感受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具体感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整体感受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播讲目的就是全篇稿件的内在语，它落实在语句主次关系上，体现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中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停连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重音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气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节奏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播音创作的灵魂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具体感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整体感受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思想感情的运动状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思想感情的表达方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有声语言的“标点符号”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停连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重音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气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节奏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情景再现的核心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触景生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设身处地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理清头绪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现身说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内在语的把握表现在两方面，一个是语言链条的承续，一个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言链条的中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语句本质的差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整体感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具体感受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解决播音中“由己达人”的问题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解稿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具体感受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景再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对象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播音语言的“三性”、“三感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什么是强调性停连并举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什么是比喻性重音并举例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通过情景再现使思想感情处于运动状态的过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结合实际，谈谈话筒前容易出现的毛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173# </w:t>
    </w:r>
    <w:r>
      <w:rPr/>
      <w:t>播音与主持创作基础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41:00Z</dcterms:created>
  <dc:creator>fhd</dc:creator>
  <dc:description/>
  <dc:language>en-US</dc:language>
  <cp:lastModifiedBy>fhd</cp:lastModifiedBy>
  <dcterms:modified xsi:type="dcterms:W3CDTF">2008-04-11T02:44:00Z</dcterms:modified>
  <cp:revision>5</cp:revision>
  <dc:subject/>
  <dc:title>浙江省2008年4月高等教育自学考试</dc:title>
</cp:coreProperties>
</file>