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0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心理学的研究始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情人眼里出西施”，这句话说明了态度成分中哪一因素对态度的重要作用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成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行为成分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成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意志成分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张明知街的左边在施工，却还是从街的左边走路去上班，结果被砖头砸到。这时小张可能产生认知失调，其认知失调的原因在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愿选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承诺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责任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期的消极后果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认为，德国人一丝不苟，有科学头脑；美国人开放进取，讲究物质享受；英国人彬彬有礼，绅士文雅。这是人际印象中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近效应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定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把成功归于自己，把错误推给别人。”这是自我知觉中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著性偏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行动者与观察者偏见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服务偏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行为中心偏见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减轻或消除某些不愉快的刺激，这是一种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惩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消极的强化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极的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厌恶形式的强化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群体压力下，采取与他人相同的行为，这种现象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遵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模仿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独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哪种是利他行为的主要特征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帮助他人为目的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期望有精神或物质的奖励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愿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利他者可能会有损失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双方关系先差后好，比一直都好，更有吸引力。这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理论的观点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互作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得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相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权威解决法”是一种特殊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价值判断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仲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际冲突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夫妻关系是法律关系，不属于人际关系的范畴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私下保留的态度比公开表达过的态度更容易改变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为可以改变态度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个陌生人初次接触，新近效应起的作用大一些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詹姆士认为情绪反应的发生是以生理反应的发生为前提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我控制是以自我意识的发展为基础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群体活动中，个体作出努力一般都会比单独完成时偏多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求助者的依赖性会影响个体利他行为发生的概率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相等理论的观点，建立人际关系要看是否能获利，是否有需要来决定交往行为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冲突会损害人际关系，因此都是消极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心理学的学科性质是：人际关系心理学是一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学科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转变中的沟通包括下列三个因素：沟通者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认知之间的关系可以分为三类：认知无关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印象形成的特点包括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评估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隐含的个性理论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障碍是个体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而欲使他人注意存在着可能导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外在原因所采取的一种归因策略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个体寻找目标的过程主要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选择目标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非遵从行为至少包括两种形式：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影响利他行为的情景因素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情景的模糊性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际吸引的个人特质因素包括个体的外表和容貌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成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个人内部的冲突可以分为四种形式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、回避—回避型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双重接近—回避型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我实现预言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控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际吸引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两难情景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良好人际关系的建立过程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减少认知失调可以采用的方法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自我知觉中存在的偏见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影响遵从的因素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社会规范理论是如何解释利他行为的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述评修茨的人际特质理论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日常生活实际，举例说明归因理论在实际生活中的应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0# </w:t>
    </w:r>
    <w:r>
      <w:rPr>
        <w:sz w:val="21"/>
      </w:rPr>
      <w:t>人际关系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6:00Z</dcterms:created>
  <dc:creator>hfgs</dc:creator>
  <dc:description/>
  <dc:language>en-US</dc:language>
  <cp:lastModifiedBy>fhd</cp:lastModifiedBy>
  <dcterms:modified xsi:type="dcterms:W3CDTF">2006-06-27T11:20:00Z</dcterms:modified>
  <cp:revision>4</cp:revision>
  <dc:subject/>
  <dc:title>全国2003年10月高等教育自学考试</dc:title>
</cp:coreProperties>
</file>