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宋词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409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音乐方面说，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发展的副产品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雅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清乐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燕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昆曲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乐曲的“一均”，相当于词中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句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韵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曲调中，来自边地或外域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荔枝香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苏幕遮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雨霖铃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惜红衣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乐曲本调在音乐上节短乐句或简化节奏，在歌辞上减少字句，从而推出新调，这叫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偷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摊声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犯调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出自于敦煌鸣沙山石窟的抄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是我国词的总集之始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金奁集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尊前集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花间集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云谣集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南宋王灼《碧鸡漫志》记载前辈语：“《离骚》寂寞千年后，《戚氏》凄凉一曲终。”其中所谓《戚氏》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柳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苏轼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邦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李清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南渡初年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《酒边词》有意识地分为“江北旧词”与“江南新词”，反映了时代给词人创作带来的变化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子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张元干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朱敦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康与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宋人词话始于元丰初杨绘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后山诗话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本事曲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评本朝乐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跋吴思道小词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南宋末年陈振孙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著录了一百余种唐宋金人的词籍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遂初堂书目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郡斋读书志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直斋书录解题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中兴馆阁书目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词作，属于咏物词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张先《天仙子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姜夔《点绛唇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贺铸《青玉案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史达祖《双双燕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一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唐代官方机构中，掌管朝廷正乐、主郊庙的是太常寺，而掌管俗乐、主宴享的则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目前所见最长的词调是四叠二百四十字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曲入破以后的部分叫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往往是曲中最为紧张和精彩的部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花间集》十卷，共五百首，收录了温庭筠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家词人的作品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金末文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在《遗山自题乐府引》中认为“乐府以来，东坡为第一。”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李清照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（天接云涛连晓雾）一词展示了她精神境界雄奇阔大的一面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宋元之际衍姜夔一派词风的，当推《草窗词》的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以及张炎为巨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南渡后，一时词籍竞以“雅词”为名，如曾慥所编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四库全书总目》中将词籍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陆游的《卜算子》（驿外断桥边）是一首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名作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（二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写出下列词籍的作者或编者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樵歌》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唐宋诸贤绝妙词选》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阳春集》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东山词》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写出下列名句的作者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浊酒一杯家万里，燕然未勒归无计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舞低杨柳楼心月，歌尽桃花扇底风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洞庭青草，近中秋、更无一点风色。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评论文字中出现的字号指的是哪位词人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文忠家庐陵，而元献家临川，词家遂有西江一派。”（冯煦《宋六十家词选例言》）其中“元献”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求词于吾宋，前有清真，后有梦窗。”（宋尹焕语）其中“梦窗”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“文山词，风骨甚高，亦有境界，远在圣与、叔夏、公谨诸公之上。”（王国维《人间词话》）其中“文山”是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解释下列句子中下加横线的词语。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个词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是处</w:t>
      </w:r>
      <w:r>
        <w:rPr>
          <w:rFonts w:ascii="Times New Roman" w:hAnsi="Times New Roman" w:cs="Times New Roman"/>
        </w:rPr>
        <w:t>红衰翠减，苒苒物华休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u w:val="single"/>
        </w:rPr>
        <w:t>会</w:t>
      </w:r>
      <w:r>
        <w:rPr>
          <w:rFonts w:ascii="Times New Roman" w:hAnsi="Times New Roman" w:cs="Times New Roman"/>
        </w:rPr>
        <w:t>挽雕弓如满月，西北望，射</w:t>
      </w:r>
      <w:r>
        <w:rPr>
          <w:rFonts w:ascii="Times New Roman" w:hAnsi="Times New Roman" w:cs="Times New Roman"/>
          <w:u w:val="single"/>
        </w:rPr>
        <w:t>天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u w:val="single"/>
        </w:rPr>
        <w:t>恁时</w:t>
      </w:r>
      <w:r>
        <w:rPr>
          <w:rFonts w:ascii="Times New Roman" w:hAnsi="Times New Roman" w:cs="Times New Roman"/>
        </w:rPr>
        <w:t>、重觅幽香，已入小窗横幅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望神州路，试</w:t>
      </w:r>
      <w:r>
        <w:rPr>
          <w:rFonts w:ascii="Times New Roman" w:hAnsi="Times New Roman" w:cs="Times New Roman"/>
          <w:u w:val="single"/>
        </w:rPr>
        <w:t>平章</w:t>
      </w:r>
      <w:r>
        <w:rPr>
          <w:rFonts w:ascii="Times New Roman" w:hAnsi="Times New Roman" w:cs="Times New Roman"/>
        </w:rPr>
        <w:t>、这场公事，怎生分付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曲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趣词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乐府补题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请指明下列词句的出处（作者、篇名），然后予以赏析。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无可奈何花落去，似曾相识燕归来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堪孤馆闭春寒，杜鹃声里斜阳暮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天下英雄谁敌手，曹刘，生子当如孙仲谋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什么说词起于中唐，其根据是什么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白雨斋词话》评周邦彦词“前收苏、秦之终，复开姜、史之始”，对此应如何理解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将下面这首词加以分片、断句、标出韵位，并指明用的是平声韵还是仄声韵。（分片用</w:t>
      </w:r>
      <w:r>
        <w:rPr>
          <w:rFonts w:cs="Times New Roman" w:ascii="Times New Roman" w:hAnsi="Times New Roman"/>
          <w:b/>
          <w:bCs/>
        </w:rPr>
        <w:t>//</w:t>
      </w:r>
      <w:r>
        <w:rPr>
          <w:rFonts w:ascii="Times New Roman" w:hAnsi="Times New Roman" w:cs="Times New Roman"/>
          <w:b/>
          <w:bCs/>
        </w:rPr>
        <w:t>号，断句一律用句号，并在韵位所在字下方标出△号。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绮罗香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粉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路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妩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409# </w:t>
    </w:r>
    <w:r>
      <w:rPr>
        <w:sz w:val="21"/>
      </w:rPr>
      <w:t>宋词研究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5:00Z</dcterms:created>
  <dc:creator>fhd</dc:creator>
  <dc:description/>
  <dc:language>en-US</dc:language>
  <cp:lastModifiedBy>fhd</cp:lastModifiedBy>
  <dcterms:modified xsi:type="dcterms:W3CDTF">2007-04-14T01:21:00Z</dcterms:modified>
  <cp:revision>20</cp:revision>
  <dc:subject/>
  <dc:title>浙江省2007年4月高等教育自学考试</dc:title>
</cp:coreProperties>
</file>