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宋词研究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409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于曲辞从齐言到杂言的演变，宋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提出了“和声说”，认为“唐人乃以词填入曲中，不复用和声”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沈括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朱熹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胡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李清照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词的别称很多，下列四项中不属于词的别称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乐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笛谱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乐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余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转调是乐曲移调变奏方式之一，又名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偷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摊破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犯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词调中，在宋代常用作祭祀水神之曲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黄河清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满江红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水龙吟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长寿仙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柳永词歌咏太平繁华的背景主要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间的承平气息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宋太祖、太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宋真宗、仁宗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宋英宗、哲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宋徽宗、钦宗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南宋时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词盛行于世，其词集版本多至十二种、注家纷起，为古今词家所未有。</w:t>
      </w:r>
    </w:p>
    <w:p>
      <w:pPr>
        <w:pStyle w:val="Style15"/>
        <w:tabs>
          <w:tab w:val="clear" w:pos="420"/>
          <w:tab w:val="left" w:pos="39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苏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秦观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周邦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姜夔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南宋遗民词人中，庐陵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《须溪词》可谓有苏、辛余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刘辰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文天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邓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刘将孙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沈义父的《乐府指迷》中记载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传给他的四条词法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姜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杨缵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吴文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周密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彊村丛书》的编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朱孝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王鹏运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郑文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况周颐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词作中，描写金陵风物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辛弃疾《南乡子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苏轼《定风波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吴文英《八声甘州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王安石《桂枝香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一）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雅乐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燕乐，分别代表了中国历史上三个不同的音乐时代。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双调词前后段首句不同，后段的首句或首韵称为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唐宋词调主要来源于大曲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北宋晏、欧词，多受南唐词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影响，故其词亦往往相互混杂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苏轼词中首次出现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题材，如其在徐州所作的《浣溪沙》五首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南宋张端义《贵耳集》谓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词“皆以寻常语度入音律”，而炼句精巧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</w:t>
      </w:r>
      <w:r>
        <w:rPr>
          <w:rFonts w:ascii="Times New Roman" w:hAnsi="Times New Roman" w:cs="Times New Roman"/>
        </w:rPr>
        <w:t>在南渡后的词，一变原来妩秀之体，慷慨长歌，被看作是上承苏轼、下启辛弃疾的重要词人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是宋末遗民寄托亡国之思的一部咏物词专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梅溪词》的作者是南宋词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苏轼《江城子》（老夫聊发少年狂）一词作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州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（二）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写出下列词籍的作者或编者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绝妙好词》：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中州乐府》：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《稼轩词》：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龙洲词》：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写出下列名句的作者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沙上并禽池上暝，云破月来花弄影。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叶上初阳干宿雨，水面清圆，一一风荷举。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不成书，只寄得、相思一点。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评论文字中出现的字号指的是哪位词人？</w:t>
      </w:r>
    </w:p>
    <w:p>
      <w:pPr>
        <w:pStyle w:val="Style15"/>
        <w:tabs>
          <w:tab w:val="clear" w:pos="420"/>
          <w:tab w:val="left" w:pos="3990" w:leader="none"/>
        </w:tabs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文忠家庐陵，而元献家临川，词家遂有西江一派。”（冯煦《宋六十家词选例言》）其中“文忠”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求词于吾宋，前有清真，后有梦窗。”（宋尹焕语）其中“清真”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文山词，风骨甚高，亦有境界，远在圣与、叔夏、公谨诸公之上。”（王国维《人间词话》）其中“圣与”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解释下列句子中下加横线的词语。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词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临晚镜，伤流景，往事</w:t>
      </w:r>
      <w:r>
        <w:rPr>
          <w:rFonts w:ascii="Times New Roman" w:hAnsi="Times New Roman" w:cs="Times New Roman"/>
          <w:u w:val="single"/>
        </w:rPr>
        <w:t>后期</w:t>
      </w:r>
      <w:r>
        <w:rPr>
          <w:rFonts w:ascii="Times New Roman" w:hAnsi="Times New Roman" w:cs="Times New Roman"/>
        </w:rPr>
        <w:t>空</w:t>
      </w:r>
      <w:r>
        <w:rPr>
          <w:rFonts w:ascii="Times New Roman" w:hAnsi="Times New Roman" w:cs="Times New Roman"/>
          <w:u w:val="single"/>
        </w:rPr>
        <w:t>记省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u w:val="single"/>
        </w:rPr>
        <w:t>底事</w:t>
      </w:r>
      <w:r>
        <w:rPr>
          <w:rFonts w:ascii="Times New Roman" w:hAnsi="Times New Roman" w:cs="Times New Roman"/>
        </w:rPr>
        <w:t>昆仑倾砥柱，九地黄流乱注。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四桥边，拟共</w:t>
      </w:r>
      <w:r>
        <w:rPr>
          <w:rFonts w:ascii="Times New Roman" w:hAnsi="Times New Roman" w:cs="Times New Roman"/>
          <w:u w:val="single"/>
        </w:rPr>
        <w:t>天随</w:t>
      </w:r>
      <w:r>
        <w:rPr>
          <w:rFonts w:ascii="Times New Roman" w:hAnsi="Times New Roman" w:cs="Times New Roman"/>
        </w:rPr>
        <w:t>住。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  <w:u w:val="single"/>
        </w:rPr>
        <w:t>辇下</w:t>
      </w:r>
      <w:r>
        <w:rPr>
          <w:rFonts w:ascii="Times New Roman" w:hAnsi="Times New Roman" w:cs="Times New Roman"/>
        </w:rPr>
        <w:t>风光，山中岁月，海上心情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改韵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清空骚雅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直斋书录解题》</w:t>
      </w:r>
    </w:p>
    <w:p>
      <w:pPr>
        <w:pStyle w:val="Style15"/>
        <w:tabs>
          <w:tab w:val="clear" w:pos="420"/>
          <w:tab w:val="left" w:pos="3990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请指明下列词句的出处（作者、篇名），然后予以赏析。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落花人独立，微雨燕双飞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金风玉露一相逢，便胜却人间无数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二十四桥仍在，波心荡、冷月无声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何理解词调与曲调之间的辨证关系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敦煌词所反映的词体初期状态的特点有哪些？敦煌曲在词史上有何价值？</w:t>
      </w:r>
    </w:p>
    <w:p>
      <w:pPr>
        <w:pStyle w:val="Style15"/>
        <w:tabs>
          <w:tab w:val="clear" w:pos="420"/>
          <w:tab w:val="left" w:pos="3990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八、将下面这首词加以分片、断句、标出韵位，并指明用的是平声韵还是仄声韵。（分片用</w:t>
      </w:r>
      <w:r>
        <w:rPr>
          <w:rFonts w:cs="Times New Roman" w:ascii="Times New Roman" w:hAnsi="Times New Roman"/>
          <w:b/>
          <w:bCs/>
        </w:rPr>
        <w:t>//</w:t>
      </w:r>
      <w:r>
        <w:rPr>
          <w:rFonts w:ascii="Times New Roman" w:hAnsi="Times New Roman" w:cs="Times New Roman"/>
          <w:b/>
          <w:bCs/>
        </w:rPr>
        <w:t>号，断句一律用句号，并在韵位所在字下方标出△号。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《沁园春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西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北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未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衣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哀</w:t>
      </w:r>
    </w:p>
    <w:p>
      <w:pPr>
        <w:pStyle w:val="Normal"/>
        <w:tabs>
          <w:tab w:val="clear" w:pos="420"/>
          <w:tab w:val="left" w:pos="3990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409# </w:t>
    </w:r>
    <w:r>
      <w:rPr/>
      <w:t>宋词研究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51:00Z</dcterms:created>
  <dc:creator>fhd</dc:creator>
  <dc:description/>
  <dc:language>en-US</dc:language>
  <cp:lastModifiedBy>fhd</cp:lastModifiedBy>
  <dcterms:modified xsi:type="dcterms:W3CDTF">2007-07-02T10:43:00Z</dcterms:modified>
  <cp:revision>4</cp:revision>
  <dc:subject/>
  <dc:title>浙江省2007年7月高等教育自学考试</dc:title>
</cp:coreProperties>
</file>