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际关系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0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提出期望理论的心理学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弗罗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马斯洛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当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修茨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心理学中最早使用“态度”概念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·</w:t>
      </w:r>
      <w:r>
        <w:rPr>
          <w:rFonts w:ascii="Times New Roman" w:hAnsi="Times New Roman" w:cs="Times New Roman"/>
        </w:rPr>
        <w:t>奥尔波特</w:t>
      </w:r>
      <w:r>
        <w:rPr>
          <w:rFonts w:cs="Times New Roman" w:ascii="Times New Roman" w:hAnsi="Times New Roman"/>
        </w:rPr>
        <w:tab/>
        <w:t>B.G·</w:t>
      </w:r>
      <w:r>
        <w:rPr>
          <w:rFonts w:ascii="Times New Roman" w:hAnsi="Times New Roman" w:cs="Times New Roman"/>
        </w:rPr>
        <w:t>奥尔波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宾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巴克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交谈中，我们往往把注意力集中的一方看成是主动积极的，这种偏见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我服务偏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显著性偏见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中心偏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动者与观察者的偏见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“无论我怎么努力都于事无补”，这种观点体现了个体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我障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我实现的预言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习得无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我服务偏见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区分了自我调节变化的四个阶段的心理学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奥尔波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斯金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卡罗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马斯洛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自主运动范例的研究结果是由于个体受到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影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群体性压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性压力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范性压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信息性压力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我们更喜欢对我们表示越来越喜欢的人是因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强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相互作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得失理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吸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当很多人在场时，个体的利他行为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“善恶终有报”的思想反映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等规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价值规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报规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发展规范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零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总和冲突中的冲突完全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可避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合作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避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竞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（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际关系和客观社会关系是同时产生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社会交换论把人与人的交往降低到动物水平，忽视了人的社会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态度的核心成分是情感成分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自我表现是个体有意通过自己的言语和行为向他人显示自己，以达到印象管理目的的技术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凯利所指的一致性，是指个体的反应是否在不同的时间与场合都保持相同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强化是指能够加强或减弱个体行为效果的任何东西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牢骚是群体舆论的一种心理表达形式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人际吸引的得失理论是由梅特提出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自私的行为对自身是有益但对社会是有害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错误归因治疗属于认知治疗的一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际关系的恶化过程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阶段、疏远阶段到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韦纳认为，成功和失败归因理论有两个步骤：一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二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自我控制是个人对自身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掌握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研究合作与冲突的情境类型主要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影响合作的心理学理论主要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态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印象形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折扣原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利他行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合作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简述莱维特的人际沟通模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简述态度转变的方法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简述贝姆的自我知觉理论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简述影响自我暴露的相关因素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简述社会对个人产生的影响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试结合实际，说明认知失调理论的不同应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综合评述利他行为的理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50# </w:t>
    </w:r>
    <w:r>
      <w:rPr>
        <w:sz w:val="21"/>
      </w:rPr>
      <w:t>人际关系心理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1:28:00Z</dcterms:created>
  <dc:creator>fhd</dc:creator>
  <dc:description/>
  <dc:language>en-US</dc:language>
  <cp:lastModifiedBy>fhd</cp:lastModifiedBy>
  <dcterms:modified xsi:type="dcterms:W3CDTF">2009-01-05T07:18:00Z</dcterms:modified>
  <cp:revision>6</cp:revision>
  <dc:subject/>
  <dc:title>浙江省2009年1月高等教育自学考试</dc:title>
</cp:coreProperties>
</file>