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宋词研究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409</w:t>
      </w:r>
    </w:p>
    <w:p>
      <w:pPr>
        <w:pStyle w:val="Style15"/>
        <w:spacing w:lineRule="atLeast" w:line="0"/>
        <w:ind w:firstLine="42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89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10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黑体;SimHei"/>
          <w:sz w:val="28"/>
          <w:szCs w:val="28"/>
        </w:rPr>
        <w:t>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记载了开元、天宝间数百支乐曲名称的是唐崔令钦所著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唐摭言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乐府解题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教坊记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中原音韵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词在唐五代时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乐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曲子词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短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乐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词中的“领字”，一般常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声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上声字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声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入声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存最早的词总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花间集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乐府补题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花外集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云谣集杂曲子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善于铺叙、多用赋体，其词法号称“屯田蹊径”的词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邦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柳永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姜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吴文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南北宋词风转变中处于关键地位、成为维系南北宋词脉的重要纽带的词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清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秦观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周邦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宋代词人中，现存词作数量最多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辛弃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苏轼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邦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姜夔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如七宝楼台，眩人眼目，碎拆下来，不成片段”，这段话批评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炎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姜夔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文英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王沂孙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苏轼的下列词作中，以饱含人生哲理、富于理趣而著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江城子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夫聊发少年狂</w:t>
      </w:r>
      <w:r>
        <w:rPr>
          <w:rFonts w:cs="Times New Roman" w:ascii="Times New Roman" w:hAnsi="Times New Roman"/>
        </w:rPr>
        <w:t>)</w:t>
        <w:tab/>
        <w:t>B.</w:t>
      </w:r>
      <w:r>
        <w:rPr>
          <w:rFonts w:ascii="Times New Roman" w:hAnsi="Times New Roman" w:cs="Times New Roman"/>
        </w:rPr>
        <w:t>《念奴娇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江东去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卜算子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缺月挂疏桐</w:t>
      </w:r>
      <w:r>
        <w:rPr>
          <w:rFonts w:cs="Times New Roman" w:ascii="Times New Roman" w:hAnsi="Times New Roman"/>
        </w:rPr>
        <w:t>)</w:t>
        <w:tab/>
        <w:t>D.</w:t>
      </w:r>
      <w:r>
        <w:rPr>
          <w:rFonts w:ascii="Times New Roman" w:hAnsi="Times New Roman" w:cs="Times New Roman"/>
        </w:rPr>
        <w:t>《定风波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莫听穿林打叶声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词作中，描写苏州胜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辛弃疾《菩萨蛮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郁孤台下清江水</w:t>
      </w:r>
      <w:r>
        <w:rPr>
          <w:rFonts w:cs="Times New Roman" w:ascii="Times New Roman" w:hAnsi="Times New Roman"/>
        </w:rPr>
        <w:t>)</w:t>
        <w:tab/>
        <w:t>B.</w:t>
      </w:r>
      <w:r>
        <w:rPr>
          <w:rFonts w:ascii="Times New Roman" w:hAnsi="Times New Roman" w:cs="Times New Roman"/>
        </w:rPr>
        <w:t>陆游《诉衷情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年万里觅封侯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秦观《踏莎行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雾失楼台</w:t>
      </w:r>
      <w:r>
        <w:rPr>
          <w:rFonts w:cs="Times New Roman" w:ascii="Times New Roman" w:hAnsi="Times New Roman"/>
        </w:rPr>
        <w:t>)</w:t>
        <w:tab/>
        <w:t>D.</w:t>
      </w:r>
      <w:r>
        <w:rPr>
          <w:rFonts w:ascii="Times New Roman" w:hAnsi="Times New Roman" w:cs="Times New Roman"/>
        </w:rPr>
        <w:t>吴文英《八声甘州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渺空烟四远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一）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词是曲子词的简称，它的本义就是配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乐曲用于歌唱的歌词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九世纪初，白居易、刘禹锡“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句”作《忆江南》词，可以作为词体确立的一个重要标志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杂曲可以分为令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近、慢诸体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欧阳修等江西词人，受南唐词风影响较深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苏轼对词进行革新，既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正其本源，又“以词还词”，完其本色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清代人所谓“词家三李”，指的是李白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张炎《词源》中说姜夔的词“不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又且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四库全书总目》中将词籍分为五类，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总集、词话、词谱和词韵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（二）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下列词籍的作者或编者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漱玉词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山中白云词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花庵词选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《四印斋所刻词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下列佳句的作者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落花人独立，微雨燕双飞。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问闲愁都几许？一川烟草，满城风絮，梅子黄时雨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不成书，只寄得、相思一点。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评论文字中出现的字号指的是哪位词人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百年来经乐府独步，贵人、学士、市儇、妓女知美成词为可爱。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郁《藏一话腴外编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中“美成”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稼轩郁勃，故情深，白石放旷，故情浅。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济《介存斋论词杂著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中“白石”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后村词与放翁、稼轩，尤鼎三足。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冯煦《宋六十一家词选例言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中“放翁”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解释下列句子中下加横线的词语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u w:val="single"/>
        </w:rPr>
        <w:t>争</w:t>
      </w:r>
      <w:r>
        <w:rPr>
          <w:rFonts w:ascii="Times New Roman" w:hAnsi="Times New Roman" w:cs="Times New Roman"/>
        </w:rPr>
        <w:t>知我、倚阑干处，正恁凝愁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州盛日，闺门多暇，记得偏重</w:t>
      </w:r>
      <w:r>
        <w:rPr>
          <w:rFonts w:ascii="Times New Roman" w:hAnsi="Times New Roman" w:cs="Times New Roman"/>
          <w:u w:val="single"/>
        </w:rPr>
        <w:t>三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春且住，</w:t>
      </w:r>
      <w:r>
        <w:rPr>
          <w:rFonts w:ascii="Times New Roman" w:hAnsi="Times New Roman" w:cs="Times New Roman"/>
          <w:u w:val="single"/>
        </w:rPr>
        <w:t>见说</w:t>
      </w:r>
      <w:r>
        <w:rPr>
          <w:rFonts w:ascii="Times New Roman" w:hAnsi="Times New Roman" w:cs="Times New Roman"/>
        </w:rPr>
        <w:t>道、天涯芳草无归路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峰清苦，</w:t>
      </w:r>
      <w:r>
        <w:rPr>
          <w:rFonts w:ascii="Times New Roman" w:hAnsi="Times New Roman" w:cs="Times New Roman"/>
          <w:u w:val="single"/>
        </w:rPr>
        <w:t>商略</w:t>
      </w:r>
      <w:r>
        <w:rPr>
          <w:rFonts w:ascii="Times New Roman" w:hAnsi="Times New Roman" w:cs="Times New Roman"/>
        </w:rPr>
        <w:t>黄昏雨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过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词别是一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南宋爱国词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请指明下列词句的出处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作者、篇名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，然后予以赏析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渐霜风凄紧，关河冷落，残照当楼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可堪孤馆闭春寒，杜鹃声里斜阳暮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十四桥仍在，波心荡、冷月无声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叫自度曲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姜夔十七首自度曲的价值何在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你如何看待将宋词分为婉约、豪放两派的提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将下面这首词加以分片、断句、标出韵位，并指明用的是平声韵还是仄声韵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分片用∥号，断句一律用句号，并在韵位所在字下方标出△号。本大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炎《甘州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;SimHei"/>
          <w:sz w:val="28"/>
          <w:szCs w:val="28"/>
        </w:rPr>
        <w:t>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唐代燕乐最主要的乐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羯鼓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琵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箜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早提及“依曲拍为句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居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刘禹锡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沈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明清人填词，主要依照后世所编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而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声谱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乐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词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词中最重去声字，除去声独用外，还常常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字连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上声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入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</w:t>
      </w:r>
      <w:r>
        <w:rPr>
          <w:rFonts w:ascii="Times New Roman" w:hAnsi="Times New Roman" w:cs="Times New Roman"/>
        </w:rPr>
        <w:t>多为大曲中最为紧张与精彩的部分，通常独弹独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散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歌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攧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词调中，声韵洪畅，歌时浩唱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霜天晓角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沁园春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贺新郎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兰陵王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五代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词，影响及于宋初晏殊、欧阳修诸人，遂有词中江西一派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庭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韦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孙光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冯延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词人中，以善于融化唐诗、缜密典丽、富艳精工而著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柳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晏几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贺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周邦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宋人词话始于元丰初杨绘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后山诗话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本事曲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评本朝乐章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跋吴思道小词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词作中，作于镇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安石《桂枝香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辛弃疾《永遇乐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沂孙《眉妩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蒋捷《贺新郎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开元、天宝间的教坊曲的三百馀首曲名备载于崔令钦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词中一韵，就是乐曲中的一个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杂曲因其音乐或体段上的不同，分为令、引、近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明代张綖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最早提出词有二体，一体婉约，一体豪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北宋词人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专主情致”，是李煜之后最为本色的抒情词人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现今可考的第一首南渡词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作的《满江红》（丁未九月南渡，泊舟仪真江口作）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王国维《人间词话》谓：“东坡之词旷，稼轩之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宋亡之后的词，大体分为志士词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中州乐府》的编选者是金末词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李清照《永遇乐》（落日鎔金）一词所描写的节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节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下列词籍的作者或编者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全宋词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花庵词选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梦窗词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蕙风词话》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下列名句的作者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今宵剩把银釭照，犹恐相逢是梦中。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西北望长安，可怜无数山。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数峰清苦，商略黄昏雨。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评论文字中出现的字号指的是哪位词人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倚阑谁唱清真曲，人与梅花一样清。”（晁公武《鹧鸪天》）其中“清真”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后村词与放翁、稼轩，尤鼎三足”（冯煦《宋六十一家词选例言》）其中“后村”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文山词，风骨甚高，亦有境界，远在圣与、叔夏、公谨诸公之上。”（王国维《人间词话》）其中“叔夏”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解释下列句子中下加横线的词语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u w:val="single"/>
        </w:rPr>
        <w:t>是处</w:t>
      </w:r>
      <w:r>
        <w:rPr>
          <w:rFonts w:ascii="Times New Roman" w:hAnsi="Times New Roman" w:cs="Times New Roman"/>
        </w:rPr>
        <w:t>红衰翠减，苒苒物华休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报路长嗟日暮，学诗</w:t>
      </w:r>
      <w:r>
        <w:rPr>
          <w:rFonts w:ascii="Times New Roman" w:hAnsi="Times New Roman" w:cs="Times New Roman"/>
          <w:u w:val="single"/>
        </w:rPr>
        <w:t>谩有</w:t>
      </w:r>
      <w:r>
        <w:rPr>
          <w:rFonts w:ascii="Times New Roman" w:hAnsi="Times New Roman" w:cs="Times New Roman"/>
        </w:rPr>
        <w:t>惊人句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年少万兜鍪，</w:t>
      </w:r>
      <w:r>
        <w:rPr>
          <w:rFonts w:ascii="Times New Roman" w:hAnsi="Times New Roman" w:cs="Times New Roman"/>
          <w:u w:val="single"/>
        </w:rPr>
        <w:t>坐断</w:t>
      </w:r>
      <w:r>
        <w:rPr>
          <w:rFonts w:ascii="Times New Roman" w:hAnsi="Times New Roman" w:cs="Times New Roman"/>
        </w:rPr>
        <w:t>东南战未休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望神州路，试</w:t>
      </w:r>
      <w:r>
        <w:rPr>
          <w:rFonts w:ascii="Times New Roman" w:hAnsi="Times New Roman" w:cs="Times New Roman"/>
          <w:u w:val="single"/>
        </w:rPr>
        <w:t>平章</w:t>
      </w:r>
      <w:r>
        <w:rPr>
          <w:rFonts w:ascii="Times New Roman" w:hAnsi="Times New Roman" w:cs="Times New Roman"/>
        </w:rPr>
        <w:t>、这场公事，</w:t>
      </w:r>
      <w:r>
        <w:rPr>
          <w:rFonts w:ascii="Times New Roman" w:hAnsi="Times New Roman" w:cs="Times New Roman"/>
          <w:u w:val="single"/>
        </w:rPr>
        <w:t>怎生</w:t>
      </w:r>
      <w:r>
        <w:rPr>
          <w:rFonts w:ascii="Times New Roman" w:hAnsi="Times New Roman" w:cs="Times New Roman"/>
        </w:rPr>
        <w:t>分付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叠头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偷声减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晟府词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请指明下列词句的出处（作者、篇名），然后予以赏析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可堪孤馆闭春寒，杜鹃声里斜阳暮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问闲愁都几许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一川烟草，满城风絮，梅子黄时雨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倩何人唤取，红巾翠袖，揾英雄泪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谈论词的起源，为什么必须从词乐入手？为什么说词是特定历史背景下的一种文学－文化现象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什么说柳永词从词调到作法，都代表了宋词发展的一个新阶段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将下面这首词加以分片、断句、标出韵位，并指明用的是平声韵还是仄声韵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分片用</w:t>
      </w:r>
      <w:r>
        <w:rPr>
          <w:rFonts w:eastAsia="黑体;SimHei" w:cs="Times New Roman" w:ascii="Times New Roman" w:hAnsi="Times New Roman"/>
        </w:rPr>
        <w:t>//</w:t>
      </w:r>
      <w:r>
        <w:rPr>
          <w:rFonts w:ascii="Times New Roman" w:hAnsi="Times New Roman" w:cs="Times New Roman" w:eastAsia="黑体;SimHei"/>
        </w:rPr>
        <w:t>号，断句一律用句号，并在韵位所在字下方标出△号。本大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cs="Times New Roman"/>
        </w:rPr>
      </w:pPr>
      <w:r>
        <w:rPr>
          <w:rFonts w:cs="Times New Roman"/>
        </w:rPr>
        <w:t>陈人杰《沁园春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525"/>
        <w:rPr/>
      </w:pPr>
      <w:r>
        <w:rPr>
          <w:rFonts w:ascii="Times New Roman" w:hAnsi="Times New Roman" w:cs="Times New Roman"/>
        </w:rPr>
        <w:t>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机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残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冠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7409# </w:t>
    </w:r>
    <w:r>
      <w:rPr/>
      <w:t>宋词研究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55:00Z</dcterms:created>
  <dc:creator>Lenovo User</dc:creator>
  <dc:description/>
  <cp:keywords/>
  <dc:language>en-US</dc:language>
  <cp:lastModifiedBy>Lenovo User</cp:lastModifiedBy>
  <dcterms:modified xsi:type="dcterms:W3CDTF">2011-06-29T01:57:00Z</dcterms:modified>
  <cp:revision>5</cp:revision>
  <dc:subject/>
  <dc:title>货币银行学试卷</dc:title>
</cp:coreProperties>
</file>