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建筑施工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二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655</w:t>
      </w:r>
    </w:p>
    <w:p>
      <w:pPr>
        <w:pStyle w:val="Style15"/>
        <w:ind w:left="284" w:hanging="28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建筑工程施工中，按开挖难易程度将土分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类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</w:t>
      </w:r>
      <w:r>
        <w:rPr>
          <w:rFonts w:ascii="Times New Roman" w:hAnsi="Times New Roman" w:cs="Times New Roman"/>
        </w:rPr>
        <w:t>、支撑或锚杆反力和截面弯矩称为板桩设计的“三要素”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端承桩的打桩控制，应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控制为主，桩尖标高作参考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施工缝宜留在结构受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较小，且施工方便的部位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采用先张法生产预应力构件，混凝土强度一般不小于标准强度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才可放松预应力筋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砖砌体砌筑时，为使临时间断处接槎牢固，应尽可能砌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起重量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起重半径是履带式起重机的三个主要参数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基本建设程序包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设计、招投标、施工和竣工决算等阶段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流水施工的特点是生产的连续性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网络图中，各工作在不影响计划总工期的情况下所具有的机动时间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选出一个正确答案，并将其号码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当土的渗透系数小于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时，可以采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进行降水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级轻型井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多级轻型井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喷射井点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电渗井点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混凝土桩采用叠浇法预制时，重叠层数一般不宜超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层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6            B.5            C.4            D.3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钻孔灌注桩施工时，常会遇到孔壁坍陷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问题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断桩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缩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钻孔偏斜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桩靴进水或进泥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模板系统应具有足够的强度、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和稳定性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硬度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刚度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韧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延性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后张法预应力施工时，钢管抽芯法只能用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孔道的留设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曲线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半圆形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半椭圆形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长度大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米的后张法预应力构件，预应力筋张拉应采用两端张拉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8           B.21           C.24           D.27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砖砌体水平灰缝的厚度应控制在</w:t>
      </w:r>
      <w:r>
        <w:rPr>
          <w:rFonts w:cs="Times New Roman" w:ascii="Times New Roman" w:hAnsi="Times New Roman"/>
        </w:rPr>
        <w:t>(      )m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A.8±2         B.10±2        C.12±2        D.15±2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抹灰层一般分为底层、中层和面层，其面层的主要作用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与基体粘结牢固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找平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使表面光滑细致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增加强度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水刷石的面层材料应采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水泥石子浆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水泥砂浆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细石混凝土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混凝土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起重机械选择时，最小杆长验算的目的是为了确定是否满足吊装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要求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柱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屋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吊车梁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屋面板</w:t>
      </w:r>
    </w:p>
    <w:p>
      <w:pPr>
        <w:pStyle w:val="Style15"/>
        <w:ind w:left="284" w:hanging="28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土的可松性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套管成孔灌注桩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综合吊装法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流水施工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封闭式施工顺序</w:t>
      </w:r>
    </w:p>
    <w:p>
      <w:pPr>
        <w:pStyle w:val="Style15"/>
        <w:ind w:left="284" w:hanging="28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预制构件制作的工艺方案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混凝土振捣机械按其工作方式分为哪几种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砖墙砌筑的施工工艺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单层工业厂房柱吊升的方法及要点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施工方案技术经济比较的指标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施工平面图上应标注哪些内容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4" w:hanging="28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地下室平面尺寸为</w:t>
      </w:r>
      <w:r>
        <w:rPr>
          <w:rFonts w:cs="Times New Roman" w:ascii="Times New Roman" w:hAnsi="Times New Roman"/>
        </w:rPr>
        <w:t>50×40M</w:t>
      </w:r>
      <w:r>
        <w:rPr>
          <w:rFonts w:ascii="Times New Roman" w:hAnsi="Times New Roman" w:cs="Times New Roman"/>
        </w:rPr>
        <w:t>，采用板桩围护，基坑开挖尺寸为</w:t>
      </w:r>
      <w:r>
        <w:rPr>
          <w:rFonts w:cs="Times New Roman" w:ascii="Times New Roman" w:hAnsi="Times New Roman"/>
        </w:rPr>
        <w:t>52×42M</w:t>
      </w:r>
      <w:r>
        <w:rPr>
          <w:rFonts w:ascii="Times New Roman" w:hAnsi="Times New Roman" w:cs="Times New Roman"/>
        </w:rPr>
        <w:t>，挖深</w:t>
      </w:r>
      <w:r>
        <w:rPr>
          <w:rFonts w:cs="Times New Roman" w:ascii="Times New Roman" w:hAnsi="Times New Roman"/>
        </w:rPr>
        <w:t>5M</w:t>
      </w:r>
      <w:r>
        <w:rPr>
          <w:rFonts w:ascii="Times New Roman" w:hAnsi="Times New Roman" w:cs="Times New Roman"/>
        </w:rPr>
        <w:t>，土的最初可松性系数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最终可松性系数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。试计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土方均用松土方量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土的挖方量；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预留回填土量和弃土量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工程划分为六个施工段，有三个施工队进行流水作业，根据下表所列各施工队在各段上的持续时间，并要保证各施工队连续工作，计算各施工队之间的流水步距、总工期，并用横道图画出流水施工进度表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工队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工队在各段上的持续时间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15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根据下表逻辑关系及数据，绘制双代号网络图，并计算各工作的</w:t>
      </w:r>
      <w:r>
        <w:rPr>
          <w:rFonts w:cs="Times New Roman" w:ascii="Times New Roman" w:hAnsi="Times New Roman"/>
        </w:rPr>
        <w:t>E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F</w:t>
      </w:r>
      <w:r>
        <w:rPr>
          <w:rFonts w:ascii="Times New Roman" w:hAnsi="Times New Roman" w:cs="Times New Roman"/>
        </w:rPr>
        <w:t>，用双线画出关键线路。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78"/>
        <w:gridCol w:w="957"/>
        <w:gridCol w:w="957"/>
        <w:gridCol w:w="993"/>
        <w:gridCol w:w="921"/>
        <w:gridCol w:w="780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紧前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紧后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续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Style15"/>
        <w:spacing w:lineRule="atLeast" w:line="0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517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02655</w:t>
    </w:r>
    <w:r>
      <w:rPr>
        <w:kern w:val="0"/>
      </w:rPr>
      <w:t>建筑施工（二）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2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4:07:00Z</dcterms:created>
  <dc:creator>fhd</dc:creator>
  <dc:description/>
  <dc:language>en-US</dc:language>
  <cp:lastModifiedBy>fhd</cp:lastModifiedBy>
  <dcterms:modified xsi:type="dcterms:W3CDTF">2002-07-09T11:03:00Z</dcterms:modified>
  <cp:revision>5</cp:revision>
  <dc:subject/>
  <dc:title>浙江省2002年7月高等教育自学考试</dc:title>
</cp:coreProperties>
</file>