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rPr/>
      </w:pPr>
      <w:r>
        <w:rPr/>
        <w:t>浙江省</w:t>
      </w:r>
      <w:r>
        <w:rPr/>
        <w:t>2013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rPr/>
      </w:pPr>
      <w:r>
        <w:rPr/>
        <w:t>公共环境艺术设计试题</w:t>
      </w:r>
    </w:p>
    <w:p>
      <w:pPr>
        <w:pStyle w:val="Heading"/>
        <w:rPr/>
      </w:pPr>
      <w:r>
        <w:rPr/>
        <w:t>课程代码：</w:t>
      </w:r>
      <w:r>
        <w:rPr/>
        <w:t>06223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ind w:firstLine="424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ind w:firstLine="424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下列哪一项是标志着一个领域的开始，或标志其后有大的建筑群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牌坊</w:t>
      </w:r>
      <w:r>
        <w:rPr/>
        <w:tab/>
        <w:t>B.</w:t>
      </w:r>
      <w:r>
        <w:rPr/>
        <w:t>华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阙</w:t>
      </w:r>
      <w:r>
        <w:rPr/>
        <w:tab/>
        <w:t>D.</w:t>
      </w:r>
      <w:r>
        <w:rPr/>
        <w:t>城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1859</w:t>
      </w:r>
      <w:r>
        <w:rPr/>
        <w:t>年，都市规划师</w:t>
      </w:r>
      <w:r>
        <w:rPr/>
        <w:t>________</w:t>
      </w:r>
      <w:r>
        <w:rPr/>
        <w:t>提出他的巴塞罗那扩张计划——即以</w:t>
      </w:r>
      <w:r>
        <w:rPr/>
        <w:t>________</w:t>
      </w:r>
      <w:r>
        <w:rPr/>
        <w:t>的形式，将巴塞罗那老城区与邻近的小城镇连接成为一个新的工业化都市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伊尔德方斯－塞尔达（</w:t>
      </w:r>
      <w:r>
        <w:rPr/>
        <w:t>Ildefons Cerda</w:t>
      </w:r>
      <w:r>
        <w:rPr/>
        <w:t>）棋盘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安东尼奥－高迪（</w:t>
      </w:r>
      <w:r>
        <w:rPr/>
        <w:t>Antonio Gaudi</w:t>
      </w:r>
      <w:r>
        <w:rPr/>
        <w:t>）发散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伊尔德方斯－塞尔达（</w:t>
      </w:r>
      <w:r>
        <w:rPr/>
        <w:t>Ildefons Cerda</w:t>
      </w:r>
      <w:r>
        <w:rPr/>
        <w:t>）发散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安东尼奥－高迪（</w:t>
      </w:r>
      <w:r>
        <w:rPr/>
        <w:t>Antonio Gaudi</w:t>
      </w:r>
      <w:r>
        <w:rPr/>
        <w:t>）棋盘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清朝时修建的四川雅州</w:t>
      </w:r>
      <w:r>
        <w:rPr/>
        <w:t>________</w:t>
      </w:r>
      <w:r>
        <w:rPr/>
        <w:t>，具有极强的地域特色和形式美感，兼实用与审美于一体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雅江桥</w:t>
      </w:r>
      <w:r>
        <w:rPr/>
        <w:tab/>
        <w:t>B.</w:t>
      </w:r>
      <w:r>
        <w:rPr/>
        <w:t>浮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铁索桥</w:t>
      </w:r>
      <w:r>
        <w:rPr/>
        <w:tab/>
        <w:t>D.</w:t>
      </w:r>
      <w:r>
        <w:rPr/>
        <w:t>安济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开放性的场所空间分自然的开放空间和人为的开放空间，下列当中哪种属于人为的开放空间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河川</w:t>
      </w:r>
      <w:r>
        <w:rPr/>
        <w:tab/>
        <w:t>B.</w:t>
      </w:r>
      <w:r>
        <w:rPr/>
        <w:t>广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山坡</w:t>
      </w:r>
      <w:r>
        <w:rPr/>
        <w:tab/>
        <w:t>D.</w:t>
      </w:r>
      <w:r>
        <w:rPr/>
        <w:t>湖泊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公共艺术从艺术形式上可分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绘画、摄影、表演和广告等形式</w:t>
      </w:r>
      <w:r>
        <w:rPr/>
        <w:tab/>
        <w:t>B.</w:t>
      </w:r>
      <w:r>
        <w:rPr/>
        <w:t>点缀性、纪念性、休闲性和实用性等形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点缀性、纪念性、表演性和广告性等形式</w:t>
      </w:r>
      <w:r>
        <w:rPr/>
        <w:tab/>
        <w:t>D.</w:t>
      </w:r>
      <w:r>
        <w:rPr/>
        <w:t>绘画、摄影、休闲和实用等形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</w:t>
      </w:r>
      <w:r>
        <w:rPr/>
        <w:t>台湾冬山河景观工程主要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依附自然景观而存在的公共艺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依附人文背景而存在的公共艺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依附艺术家的个性创意而存在的公共艺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依附现代科技而存在的公共艺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</w:t>
      </w:r>
      <w:r>
        <w:rPr/>
        <w:t>以下公共设施中哪种属于标志性设施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报亭</w:t>
      </w:r>
      <w:r>
        <w:rPr/>
        <w:tab/>
        <w:t>B.</w:t>
      </w:r>
      <w:r>
        <w:rPr/>
        <w:t>路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电话亭</w:t>
      </w:r>
      <w:r>
        <w:rPr/>
        <w:tab/>
        <w:t>D.</w:t>
      </w:r>
      <w:r>
        <w:rPr/>
        <w:t>路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________</w:t>
      </w:r>
      <w:r>
        <w:rPr/>
        <w:t>所著《园冶》一书，是我国古代最系统的园林艺术论著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李渔</w:t>
      </w:r>
      <w:r>
        <w:rPr/>
        <w:tab/>
        <w:t>B.</w:t>
      </w:r>
      <w:r>
        <w:rPr/>
        <w:t>周秉臣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张涟</w:t>
      </w:r>
      <w:r>
        <w:rPr/>
        <w:tab/>
        <w:t>D.</w:t>
      </w:r>
      <w:r>
        <w:rPr/>
        <w:t>计成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非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</w:t>
      </w:r>
      <w:r>
        <w:rPr/>
        <w:t>具有开放、公开特质的、由公众自由参与和认同的空间指的是</w:t>
      </w:r>
      <w:r>
        <w:rPr/>
        <w:t>________</w:t>
      </w:r>
      <w:r>
        <w:rPr/>
        <w:t>空间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/>
        <w:t>一般建在村脚附近，标志着该村的地界，是古徽州村落结构中一个重要的组成要素称为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.</w:t>
      </w:r>
      <w:r>
        <w:rPr/>
        <w:t>日本的景观设计师与艺术家在利用</w:t>
      </w:r>
      <w:r>
        <w:rPr/>
        <w:t>________</w:t>
      </w:r>
      <w:r>
        <w:rPr/>
        <w:t>进行景观设计与公共艺术品的创作上，涉及的面极为广泛，并颇有成果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.</w:t>
      </w:r>
      <w:r>
        <w:rPr/>
        <w:t>在纪念性的公共艺术的创作中，有</w:t>
      </w:r>
      <w:r>
        <w:rPr/>
        <w:t>________</w:t>
      </w:r>
      <w:r>
        <w:rPr/>
        <w:t>、象征意义和地标性三个方面的因素应予以考虑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.</w:t>
      </w:r>
      <w:r>
        <w:rPr/>
        <w:t>景观艺术设计是由众多要素构成并相互作用的综合体，主要包括自然景观和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.</w:t>
      </w:r>
      <w:r>
        <w:rPr/>
        <w:t>古巴比伦庭院多台阶状，每一阶筑有宫殿，并在台阶顶上栽植树木，称为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.</w:t>
      </w:r>
      <w:r>
        <w:rPr/>
        <w:t>环境艺术设施如从使用者的角度，将城市看作一个大的生活场区的话，也可将其定义为“</w:t>
      </w:r>
      <w:r>
        <w:rPr/>
        <w:t>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.</w:t>
      </w:r>
      <w:r>
        <w:rPr/>
        <w:t>广场的类型有：有机型广场、内生型广场和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.</w:t>
      </w:r>
      <w:r>
        <w:rPr/>
        <w:t>公共建筑可分为以下三级：居住区级、居住小区级和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.</w:t>
      </w:r>
      <w:r>
        <w:rPr/>
        <w:t>在中国城市当中，步行街区通常是</w:t>
      </w:r>
      <w:r>
        <w:rPr/>
        <w:t>________</w:t>
      </w:r>
      <w:r>
        <w:rPr/>
        <w:t>性质的，较少休闲类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简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.</w:t>
      </w:r>
      <w:r>
        <w:rPr/>
        <w:t>公共设施的概念是什么？公共设施从功能的特性上可分成几种类别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.</w:t>
      </w:r>
      <w:r>
        <w:rPr/>
        <w:t>简述外部条件分析的主要内容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.</w:t>
      </w:r>
      <w:r>
        <w:rPr/>
        <w:t>简述广场的构成要素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.</w:t>
      </w:r>
      <w:r>
        <w:rPr/>
        <w:t>简述居住区公共建筑的分类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.</w:t>
      </w:r>
      <w:r>
        <w:rPr/>
        <w:t>简述商业区景观的发展趋势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论述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.</w:t>
      </w:r>
      <w:r>
        <w:rPr/>
        <w:t>联系实际论述公共空间的特定语言要求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.</w:t>
      </w:r>
      <w:r>
        <w:rPr/>
        <w:t>论述中国园林的发展概况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6223# </w:t>
    </w:r>
    <w:r>
      <w:rPr>
        <w:sz w:val="21"/>
      </w:rPr>
      <w:t>公共环境艺术设计试题</w:t>
    </w:r>
    <w:r>
      <w:rPr>
        <w:rFonts w:eastAsia="Times New Roman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2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rFonts w:eastAsia="Times New Roman"/>
        <w:sz w:val="21"/>
        <w:lang w:val="zh-CN"/>
      </w:rPr>
      <w:t xml:space="preserve"> </w:t>
    </w:r>
    <w:r>
      <w:rPr>
        <w:sz w:val="21"/>
        <w:lang w:val="zh-CN"/>
      </w:rPr>
      <w:t>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2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35:00Z</dcterms:created>
  <dc:creator>Lenovo User</dc:creator>
  <dc:description/>
  <cp:keywords/>
  <dc:language>en-US</dc:language>
  <cp:lastModifiedBy>Lenovo User</cp:lastModifiedBy>
  <dcterms:modified xsi:type="dcterms:W3CDTF">2013-04-08T08:37:00Z</dcterms:modified>
  <cp:revision>2</cp:revision>
  <dc:subject/>
  <dc:title/>
</cp:coreProperties>
</file>