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全国</w:t>
      </w:r>
      <w:r>
        <w:rPr>
          <w:rFonts w:eastAsia="仿宋_GB2312"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西方法律思想史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265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选择题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自然法理论持否定态度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宾诺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格老秀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梅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反映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尔自由主义思想的主要著作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自由主义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反对自由主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论自由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论言论自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阿奎那认为，支配宇宙的根本大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永恒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然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神法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神学大全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阿奎那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奥古斯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基雅弗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格雷戈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德沃金将他的法律概念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袭主义的法律概念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用主义的法律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性的法律概念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性的法律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西方哲学的角度系统研究法律和法学的一般原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方法律思想史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方政治思想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方法哲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方法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哈特认为，消除法律规则静态性的规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承认规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审判规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举证规则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庞德将法律发展史的最初阶段定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严格法阶段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律社会化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衡平法和自然法阶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始法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立宪政治教程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宾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孔斯坦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孔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罗马法律思想渊源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希腊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马本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大利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提出“原子论”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格拉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柏拉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谟克利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把立法权比作“国家心脏”的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布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洛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狄德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分析法学派的创始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宾诺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奥斯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凯尔森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富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提出“各民族全部权利的最终目的是永久和平”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庞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路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达维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论法的精神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德斯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罗伯斯比尔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马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道德的形而上学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黑格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费希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康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提出“君主势力、贵族势力和民主势力互相牵制与制衡”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塞罗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塞涅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波里比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乌尔比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社会连带主义法学的创始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庞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狄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弗兰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霍姆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凯尔森对正义的态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深信不疑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深表怀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未涉及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置可否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提出“法律乃是人类理性的法则或内在的公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正义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基雅弗利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西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阿奎那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布丹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公意”理论的倡导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伏尔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狄德罗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爱尔维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斯宾诺莎认为人性的一条普遍规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已所不欲，勿施于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利相权取其大，两害相权取其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利相权取其轻，两害相权取其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所不欲，必施于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《联邦党人文集》的作者除了汉密尔顿、麦迪逊以外，还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潘恩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杰弗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杰伊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华盛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霍布斯认为自然状态是一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平状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好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灾难状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战争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明确提出“以权力约束权力”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卢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孟德斯鸠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霍布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耶林的法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法学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历史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念法学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功利主义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洛克认为战争状态是自然状态中的一种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常状态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定状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常状态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定状态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《用唯物史观观点看经济和法律》的作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塔姆勒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耶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萨维尼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提出“执政官乃是会说话的法律，而法律乃是不会说话的执政官”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塞涅卡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塞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波里比阿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索尔兹伯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二战后放弃了原来相对主义法律思想，并转向自然法学的思想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拉德勃鲁赫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尔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里旦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富勒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，选出二至五个正确的答案，并将正确答案的序号分别填在题干的括号内，多选、少选、错选均不得分。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奥斯丁的法学著作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法理学大纲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道德与立法原理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法理学讲义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论自由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法理学—法哲学及其方法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英国古典自然法学的主要代表人物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洛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杰弗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卢梭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霍布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马里旦的主要著作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人和国家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真正的人道主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人权和自然法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法律的道德性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《社会秩序的原则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分析实证主义法学的代表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埃利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庞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弗兰克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凯尔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哈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罗伯斯比尔的司法原则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司法原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律平等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罪责自负原则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重证据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正当法律程序原则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西方法律思想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客观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38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整体性法律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自然状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洛克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《国家六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汉密尔顿的联邦制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哈特法律与道德关系的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亚里士多德的立法原则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分析黑格尔法的发展三个阶段的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论马里旦人权思想的主要内容及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2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西方法律思想史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265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        2.C        3.A        4.A        5.D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C        7.B        8.D        9.C 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C       12.C       13.B       14.C    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C       17.C       18.B       19.B       2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A       22.B       23.C       24.D       2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A       27.C       28.A       29.B       30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AC       32.AD       33.ABC       34.DE       35.ABC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西方法律思想史是以研究西方历史上法律思想观点、理论和学说以及他们的产生，发展和历史沿革规律为对象的独立的法律理论史学学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(1)</w:t>
      </w:r>
      <w:r>
        <w:rPr>
          <w:rFonts w:ascii="Times New Roman" w:hAnsi="Times New Roman" w:cs="Times New Roman"/>
        </w:rPr>
        <w:t>客观法是法国社会法学家狄骥提出的法律概念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客观法基于社会连带关系而存在，它是社会的最高准则，人们只有服从客观法的义务，而无违反客观法的权利，客观法是社会事实的表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德沃金将法律定义为“整体性法律”；他认为，法律不仅包括规则，而且包括原则，甚至包括政策；法律是根据政治道德的要求，基于原则，以前后一致的方式对待社会所有成员的整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(1)</w:t>
      </w:r>
      <w:r>
        <w:rPr>
          <w:rFonts w:ascii="Times New Roman" w:hAnsi="Times New Roman" w:cs="Times New Roman"/>
        </w:rPr>
        <w:t>自然状态是古典自然法理论中的一个重要概念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洛克把自然状态描绘成为完备无缺的状态，但也存在着三种缺陷，即没有立法者、执行法律机关和裁判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(1)</w:t>
      </w:r>
      <w:r>
        <w:rPr>
          <w:rFonts w:ascii="Times New Roman" w:hAnsi="Times New Roman" w:cs="Times New Roman"/>
        </w:rPr>
        <w:t>《国家六论》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纪法国思想家布丹的著作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《国家六论》主要内容是提出君主主权思想，包括宗教自由、国家的起源和定义、主权及对主权的限制等内容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(1)</w:t>
      </w:r>
      <w:r>
        <w:rPr>
          <w:rFonts w:ascii="Times New Roman" w:hAnsi="Times New Roman" w:cs="Times New Roman"/>
        </w:rPr>
        <w:t>汉密尔顿主张联邦制，反对邦联制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认为，联邦制有利于保障国家统一，避免分裂；保证美国安全，避免外来入侵；防止内乱；集中优秀人材，有效利用资源；避免军事专制主义，减少军队数量；防止国内党争，镇压叛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(1)</w:t>
      </w:r>
      <w:r>
        <w:rPr>
          <w:rFonts w:ascii="Times New Roman" w:hAnsi="Times New Roman" w:cs="Times New Roman"/>
        </w:rPr>
        <w:t>哈特认为法律与道德有一定的联系，但没有必然的联系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哈特提出了“最低限度内容自然法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公理，即人的脆弱性，大体上的平等，有限利他主义，有限资源，人类有限的理解力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亚里士多德在《政治学》中提出并论述的立法原则主要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注意国境的大小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城邦居民人数的多少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财产的限额和各家庭子女人数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法律必须变革，但变革应慎重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(1)</w:t>
      </w:r>
      <w:r>
        <w:rPr>
          <w:rFonts w:ascii="Times New Roman" w:hAnsi="Times New Roman" w:cs="Times New Roman"/>
        </w:rPr>
        <w:t>同客观精神发展阶段相适应，黑格尔法哲学体系由抽象法、道德、伦理三部分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抽象法阶段：抽象法是客观法，包括所有权、契约和不法三部分内容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道德阶段：道德是主观法，是一种具有特殊规定的内心的法，包括解决故意和责任、意图和福利、善和良心等问题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伦理阶段：伦理是主观法与客观法相统一的法，主要解决家庭、社会和国家方面的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(1)</w:t>
      </w:r>
      <w:r>
        <w:rPr>
          <w:rFonts w:ascii="Times New Roman" w:hAnsi="Times New Roman" w:cs="Times New Roman"/>
        </w:rPr>
        <w:t>马里旦人权思想的哲学基础是自然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强调人所享有的每一项权利都来自上帝的权利，即纯粹正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马里旦将权利分为三类，即人的权利，市民的权利和劳动者的权利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马里旦区分“新”“老”人权。“老”权利强调个人自由，“新”权利强调社会经济文化方面的权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马里旦反对国家主权，提倡世界主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马里旦强调人权的重要性，积极推动和参与制定《世界人权宣言》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265</w:t>
    </w:r>
    <w:r>
      <w:rPr>
        <w:rFonts w:ascii="Times New Roman" w:hAnsi="Times New Roman" w:cs="Times New Roman"/>
      </w:rPr>
      <w:t>西方法律思想史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cs="Times New Roman" w:ascii="Times New Roman" w:hAnsi="Times New Roman"/>
        <w:kern w:val="0"/>
      </w:rPr>
      <w:t>5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0:34:00Z</dcterms:created>
  <dc:creator>xujun</dc:creator>
  <dc:description/>
  <dc:language>en-US</dc:language>
  <cp:lastModifiedBy>xujun</cp:lastModifiedBy>
  <cp:lastPrinted>2002-04-16T14:49:00Z</cp:lastPrinted>
  <dcterms:modified xsi:type="dcterms:W3CDTF">2002-04-16T06:50:00Z</dcterms:modified>
  <cp:revision>22</cp:revision>
  <dc:subject/>
  <dc:title>全国2002年4月高等教育自学考试</dc:title>
</cp:coreProperties>
</file>