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9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经济应用文写作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6481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ind w:left="42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经济应用文的不常用句式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问句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祈使句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肯定判断句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否定判断句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制定经营决策的出发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有效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科学性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决定性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系统性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</w:t>
      </w:r>
      <w:r>
        <w:rPr>
          <w:rFonts w:ascii="Times New Roman" w:hAnsi="Times New Roman" w:cs="Times New Roman"/>
        </w:rPr>
        <w:t>多用第三人称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总结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请示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计划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调查报告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______</w:t>
      </w:r>
      <w:r>
        <w:rPr>
          <w:rFonts w:ascii="Times New Roman" w:hAnsi="Times New Roman" w:cs="Times New Roman"/>
        </w:rPr>
        <w:t>适用于不相隶属机关之间商洽工作，询问和答复问题，请求批准和答复审批事项。</w:t>
      </w:r>
    </w:p>
    <w:p>
      <w:pPr>
        <w:pStyle w:val="Normal"/>
        <w:tabs>
          <w:tab w:val="clear" w:pos="420"/>
          <w:tab w:val="left" w:pos="42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决定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议案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会议纪要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函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______</w:t>
      </w:r>
      <w:r>
        <w:rPr>
          <w:rFonts w:ascii="Times New Roman" w:hAnsi="Times New Roman" w:cs="Times New Roman"/>
        </w:rPr>
        <w:t>不属于报告的特点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汇报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时效性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陈述性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沟通性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合同的附则部分不包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有效期限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落款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份数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补充说明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______</w:t>
      </w:r>
      <w:r>
        <w:rPr>
          <w:rFonts w:ascii="Times New Roman" w:hAnsi="Times New Roman" w:cs="Times New Roman"/>
        </w:rPr>
        <w:t>主要反映本地区、本部门、本单位的日常思想、工作状态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动态简报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会议简报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工作简报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部门简报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8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《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学院为教师办实事》”属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标题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提问式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概括式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多行式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叙述式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信函右下方一般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结尾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祝颂语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落款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______</w:t>
      </w:r>
      <w:r>
        <w:rPr>
          <w:rFonts w:ascii="Times New Roman" w:hAnsi="Times New Roman" w:cs="Times New Roman"/>
        </w:rPr>
        <w:t>是学术论文价值的体现，是学术论文存在的依据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科学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创新性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实用性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时效性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至少有两个是符合题目要求的，请将其代码填写在题后的括号内。错选、多选、少选或未选均无分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</w:t>
      </w:r>
      <w:r>
        <w:rPr>
          <w:rFonts w:ascii="Times New Roman" w:hAnsi="Times New Roman" w:cs="Times New Roman"/>
        </w:rPr>
        <w:t>公文标题可省略发文事由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通报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命令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函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通知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公告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一份有效合同的订立必须遵循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原则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合法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平等公平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诚实信用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内容明确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双方自愿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常见的导语形式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对比式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述评式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提问式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叙述式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描写式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汉语函件的格式一般包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称呼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事由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正文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祝颂语、落款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附件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凡是用来确立、阐述、证明主旨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都是材料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客观事物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现象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数据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观念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文件档案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修改题（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用规范的修改符号修改下列病句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杨燕的身旁站着她的亲哥哥杨照军，杨照军因贩卖子弹给张君而被同台受审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由于受台风袭击，某乡今年粮食总产量为</w:t>
      </w:r>
      <w:r>
        <w:rPr>
          <w:rFonts w:cs="Times New Roman" w:ascii="Times New Roman" w:hAnsi="Times New Roman"/>
        </w:rPr>
        <w:t>3000</w:t>
      </w:r>
      <w:r>
        <w:rPr>
          <w:rFonts w:ascii="Times New Roman" w:hAnsi="Times New Roman" w:cs="Times New Roman"/>
        </w:rPr>
        <w:t>万千克，比去年</w:t>
      </w:r>
      <w:r>
        <w:rPr>
          <w:rFonts w:cs="Times New Roman" w:ascii="Times New Roman" w:hAnsi="Times New Roman"/>
        </w:rPr>
        <w:t>6000</w:t>
      </w:r>
      <w:r>
        <w:rPr>
          <w:rFonts w:ascii="Times New Roman" w:hAnsi="Times New Roman" w:cs="Times New Roman"/>
        </w:rPr>
        <w:t>万千克减少了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对有些在上班时间串岗聊天的人，要进行严厉批评，严重的还要在经济上处罚。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当前经济领域中的严重犯罪活动，已经和正在破坏我们的干部队伍，破坏我们党，政府及军队的肌体和国家的信誉。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青年教师工作热情高，干劲大，这是值得肯定的，但他们所缺乏的，一是理论水平不高，二是实践经验不多。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日前，网易、新浪等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家网站联合向全国互联网界发出文明办网倡议书，号召营造健康文明的网络文化环境，清除不健康信息，已成为社会的共同呼唤、家长的强烈要求和保障未成年人的迫切需要。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北京远途的游客基本上还是靠文化遗产，而这样的观光旅游如果再深度发展、深度体验就变成文化旅游了。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陕西是我国民俗的发祥地，布堆画、麻袋画、豆粘画、剪纸、泥塑等民间工艺丰富多彩，巧夺天工，每每被受到外国人的交口称赞。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当今文坛，出现了一些格调不高的作品，这些作品反映了某些作家丧失立场，随波逐流，媚俗竞利。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一些城市严禁排气量小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升的汽车在当地上牌照是错误的，这与国家鼓励小排量汽车、节约能源的政策是相违背的。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经济应用文如何进行材料的处理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经济活动专题分析报告一般有哪两种类型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行政公文“通知”，适用于什么情况下使用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经济评论的写作要求是什么？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案例分析题（本大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函件，回答后面问题。</w:t>
      </w:r>
    </w:p>
    <w:p>
      <w:pPr>
        <w:pStyle w:val="Normal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××</w:t>
      </w:r>
      <w:r>
        <w:rPr>
          <w:rFonts w:ascii="Times New Roman" w:hAnsi="Times New Roman" w:cs="Times New Roman" w:eastAsia="楷体_GB2312"/>
        </w:rPr>
        <w:t>市政府办公室：</w:t>
      </w:r>
    </w:p>
    <w:p>
      <w:pPr>
        <w:pStyle w:val="Normal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从报上得知，你们市的第三产业发展迅猛，成绩显著，我市经济工作的下一步重点就是要大力发展我们的第三产业，所以我们拟于本月</w:t>
      </w:r>
      <w:r>
        <w:rPr>
          <w:rFonts w:eastAsia="楷体_GB2312" w:cs="Times New Roman" w:ascii="Times New Roman" w:hAnsi="Times New Roman"/>
        </w:rPr>
        <w:t>15</w:t>
      </w:r>
      <w:r>
        <w:rPr>
          <w:rFonts w:ascii="Times New Roman" w:hAnsi="Times New Roman" w:cs="Times New Roman" w:eastAsia="楷体_GB2312"/>
        </w:rPr>
        <w:t>日至</w:t>
      </w:r>
      <w:r>
        <w:rPr>
          <w:rFonts w:eastAsia="楷体_GB2312" w:cs="Times New Roman" w:ascii="Times New Roman" w:hAnsi="Times New Roman"/>
        </w:rPr>
        <w:t>18</w:t>
      </w:r>
      <w:r>
        <w:rPr>
          <w:rFonts w:ascii="Times New Roman" w:hAnsi="Times New Roman" w:cs="Times New Roman" w:eastAsia="楷体_GB2312"/>
        </w:rPr>
        <w:t>日派主管第三产业的干部到你市学习、取经，希望给予接待。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××</w:t>
      </w:r>
      <w:r>
        <w:rPr>
          <w:rFonts w:ascii="Times New Roman" w:hAnsi="Times New Roman" w:cs="Times New Roman" w:eastAsia="楷体_GB2312"/>
        </w:rPr>
        <w:t>市政府办公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章</w:t>
      </w:r>
    </w:p>
    <w:p>
      <w:pPr>
        <w:pStyle w:val="Normal"/>
        <w:jc w:val="right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二○○五年一月三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请帮助拟定这则公文的标题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请分析公文正文中存在的问题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请修改公文正文，使之符合公文写作要求。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写作题（本大题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资料，然后根据这些资料蕴藏的内涵，写一篇有关重塑“七巧”节、挖掘中华传统美德、寻找新商机方面的经济评论。具体内容、角度自拟。</w:t>
      </w:r>
    </w:p>
    <w:p>
      <w:pPr>
        <w:pStyle w:val="Normal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.</w:t>
      </w:r>
      <w:r>
        <w:rPr>
          <w:rFonts w:ascii="Times New Roman" w:hAnsi="Times New Roman" w:cs="Times New Roman" w:eastAsia="楷体_GB2312"/>
        </w:rPr>
        <w:t>近年来，“找回我们的节日”成为一句文化复兴的口号。“我们的节日”是指与我们民族文化血脉相连的传统节日，它不是圣诞节、情人节，也不是其他西方节日。</w:t>
      </w:r>
    </w:p>
    <w:p>
      <w:pPr>
        <w:pStyle w:val="Normal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.2005</w:t>
      </w:r>
      <w:r>
        <w:rPr>
          <w:rFonts w:ascii="Times New Roman" w:hAnsi="Times New Roman" w:cs="Times New Roman" w:eastAsia="楷体_GB2312"/>
        </w:rPr>
        <w:t>年韩国申报端午祭为世界文化遗产的成功，对中国人来说是一个强大的刺激。在媒体的作用之下，中国人突然觉得我们的宝贝被别人抢走了，虽然这令国人心痛，但客观上是促成中国传统节日重新为世人重视的契机，它推动了我们国家文化政策的变化。</w:t>
      </w:r>
    </w:p>
    <w:p>
      <w:pPr>
        <w:pStyle w:val="Normal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3.2006</w:t>
      </w:r>
      <w:r>
        <w:rPr>
          <w:rFonts w:ascii="Times New Roman" w:hAnsi="Times New Roman" w:cs="Times New Roman" w:eastAsia="楷体_GB2312"/>
        </w:rPr>
        <w:t>年，国务院发布了第一批非物质文化遗产的名录，把春节、清明、端午、中秋、七夕、重阳等节日列入非物质文化遗产名录之中，传统节日终于成为国家文化遗产。</w:t>
      </w:r>
    </w:p>
    <w:p>
      <w:pPr>
        <w:pStyle w:val="Normal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4.</w:t>
      </w:r>
      <w:r>
        <w:rPr>
          <w:rFonts w:ascii="Times New Roman" w:hAnsi="Times New Roman" w:cs="Times New Roman" w:eastAsia="楷体_GB2312"/>
        </w:rPr>
        <w:t>记者采访发现，商家的七夕策划和促销内容跟西方情人节并无二致，“七夕”的概念被雷同和淡化，真正体现民族特色、挖掘“七夕”内在文化内涵的商家很少。对此，浙江师范大学工商管理学院教授徐</w:t>
      </w:r>
      <w:r>
        <w:rPr>
          <w:rFonts w:eastAsia="楷体_GB2312" w:cs="Times New Roman" w:ascii="Times New Roman" w:hAnsi="Times New Roman"/>
        </w:rPr>
        <w:t>××</w:t>
      </w:r>
      <w:r>
        <w:rPr>
          <w:rFonts w:ascii="Times New Roman" w:hAnsi="Times New Roman" w:cs="Times New Roman" w:eastAsia="楷体_GB2312"/>
        </w:rPr>
        <w:t>分析，如今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 w:ascii="Times New Roman" w:hAnsi="Times New Roman"/>
        </w:rPr>
        <w:t>14</w:t>
      </w:r>
      <w:r>
        <w:rPr>
          <w:rFonts w:ascii="Times New Roman" w:hAnsi="Times New Roman" w:cs="Times New Roman" w:eastAsia="楷体_GB2312"/>
        </w:rPr>
        <w:t>日的西方情人节已在人们的观念中先入为主了，再把“七夕”节包装成“中国情人节”，一来寓意不是最好，同时又显得与西方情人节重复，使这个节日难以真正地深入人心。怎样挖掘“七夕”的真正内涵，过好“中国情人节”，商家还大有文章可做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Times New Roman" w:ascii="Times New Roman" w:hAnsi="Times New Roman"/>
        </w:rPr>
        <w:t>5.</w:t>
      </w:r>
      <w:r>
        <w:rPr>
          <w:rFonts w:eastAsia="楷体_GB2312" w:cs="楷体_GB2312" w:ascii="楷体_GB2312" w:hAnsi="楷体_GB2312"/>
        </w:rPr>
        <w:t>“</w:t>
      </w:r>
      <w:r>
        <w:rPr>
          <w:rFonts w:ascii="Times New Roman" w:hAnsi="Times New Roman" w:cs="Times New Roman" w:eastAsia="楷体_GB2312"/>
        </w:rPr>
        <w:t>谁能够真正挖掘自己产品和传统节日文化的结合点，谁就将主宰‘中国情人节’消费市场，这也体现了商家在宣扬传统文化上所承担的社会责任。”事实上，七夕节又叫“乞巧节”，起源于汉代，到宋元时期达到鼎盛，当时的庆祝方式丰富多彩，包括女孩穿针引线验巧，做些小物品赛巧，摆上些瓜果乞巧等。因此，徐</w:t>
      </w:r>
      <w:r>
        <w:rPr>
          <w:rFonts w:eastAsia="楷体_GB2312" w:cs="Times New Roman" w:ascii="Times New Roman" w:hAnsi="Times New Roman"/>
        </w:rPr>
        <w:t>××</w:t>
      </w:r>
      <w:r>
        <w:rPr>
          <w:rFonts w:ascii="Times New Roman" w:hAnsi="Times New Roman" w:cs="Times New Roman" w:eastAsia="楷体_GB2312"/>
        </w:rPr>
        <w:t>认为，众商家不如在“乞巧”文化上多下工夫，或许大有市场潜力可挖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6481# </w:t>
    </w:r>
    <w:r>
      <w:rPr/>
      <w:t>经济应用文写作试题</w:t>
    </w:r>
    <w:r>
      <w:rPr>
        <w:rFonts w:eastAsia="Times"/>
      </w:rPr>
      <w:t xml:space="preserve"> </w:t>
    </w:r>
    <w:r>
      <w:rPr>
        <w:kern w:val="0"/>
        <w:szCs w:val="21"/>
      </w:rPr>
      <w:t>第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46:00Z</dcterms:created>
  <dc:creator>Lenovo User</dc:creator>
  <dc:description/>
  <dc:language>en-US</dc:language>
  <cp:lastModifiedBy>Lenovo User</cp:lastModifiedBy>
  <dcterms:modified xsi:type="dcterms:W3CDTF">2009-10-16T11:51:00Z</dcterms:modified>
  <cp:revision>4</cp:revision>
  <dc:subject/>
  <dc:title>06481# 经济应用文写作试题 第页(共8页)浙江省2009年10月高等教育自学考试</dc:title>
</cp:coreProperties>
</file>