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应用文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48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简报，即简要报道，是广泛使用于内部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公文</w:t>
      </w:r>
      <w:r>
        <w:rPr/>
        <w:tab/>
        <w:t>B.</w:t>
      </w:r>
      <w:r>
        <w:rPr/>
        <w:t>文件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消息</w:t>
      </w:r>
      <w:r>
        <w:rPr/>
        <w:tab/>
        <w:t>D.</w:t>
      </w:r>
      <w:r>
        <w:rPr/>
        <w:t>载体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计划是常用的事务性文书，要写好计划一般需参考本单位前一阶段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总结</w:t>
      </w:r>
      <w:r>
        <w:rPr/>
        <w:tab/>
        <w:t>B.</w:t>
      </w:r>
      <w:r>
        <w:rPr/>
        <w:t>讲话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日记</w:t>
      </w:r>
      <w:r>
        <w:rPr/>
        <w:tab/>
        <w:t>D.</w:t>
      </w:r>
      <w:r>
        <w:rPr/>
        <w:t>计划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据传由孔子选编的</w:t>
      </w:r>
      <w:r>
        <w:rPr/>
        <w:t>____</w:t>
      </w:r>
      <w:r>
        <w:rPr/>
        <w:t>是我国最早的应用文和公文汇编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论语</w:t>
      </w:r>
      <w:r>
        <w:rPr/>
        <w:tab/>
        <w:t>B.</w:t>
      </w:r>
      <w:r>
        <w:rPr/>
        <w:t>孟子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尚书</w:t>
      </w:r>
      <w:r>
        <w:rPr/>
        <w:tab/>
        <w:t>D.</w:t>
      </w:r>
      <w:r>
        <w:rPr/>
        <w:t>春秋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</w:t>
      </w:r>
      <w:r>
        <w:rPr/>
        <w:t>公文可分为文首（文件头）、正文与版记三部分，下列属于文首部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主送机关</w:t>
      </w:r>
      <w:r>
        <w:rPr/>
        <w:tab/>
        <w:t>B.</w:t>
      </w:r>
      <w:r>
        <w:rPr/>
        <w:t>标题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日期</w:t>
      </w:r>
      <w:r>
        <w:rPr/>
        <w:tab/>
        <w:t>D.</w:t>
      </w:r>
      <w:r>
        <w:rPr/>
        <w:t>签发人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5.</w:t>
      </w:r>
      <w:r>
        <w:rPr/>
        <w:t>有些应用文最后有“妥否，请批示”的惯用语，这句属于</w:t>
      </w:r>
      <w:r>
        <w:rPr/>
        <w:t>____</w:t>
      </w:r>
      <w:r>
        <w:rPr/>
        <w:t>用语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感谢</w:t>
      </w:r>
      <w:r>
        <w:rPr/>
        <w:tab/>
        <w:t>B.</w:t>
      </w:r>
      <w:r>
        <w:rPr/>
        <w:t>期请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期复</w:t>
      </w:r>
      <w:r>
        <w:rPr/>
        <w:tab/>
        <w:t>D.</w:t>
      </w:r>
      <w:r>
        <w:rPr/>
        <w:t>礼貌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6.</w:t>
      </w:r>
      <w:r>
        <w:rPr/>
        <w:t>公文标题应有三个组成部分，第三部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主送机关</w:t>
      </w:r>
      <w:r>
        <w:rPr/>
        <w:tab/>
        <w:t>B.</w:t>
      </w:r>
      <w:r>
        <w:rPr/>
        <w:t>落款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文种</w:t>
      </w:r>
      <w:r>
        <w:rPr/>
        <w:tab/>
        <w:t>D.</w:t>
      </w:r>
      <w:r>
        <w:rPr/>
        <w:t>事由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7.</w:t>
      </w:r>
      <w:r>
        <w:rPr/>
        <w:t>经济应用文的一个重要特点在于它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公开性</w:t>
      </w:r>
      <w:r>
        <w:rPr/>
        <w:tab/>
        <w:t>B.</w:t>
      </w:r>
      <w:r>
        <w:rPr/>
        <w:t>程式性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特殊性</w:t>
      </w:r>
      <w:r>
        <w:rPr/>
        <w:tab/>
        <w:t>D.</w:t>
      </w:r>
      <w:r>
        <w:rPr/>
        <w:t>呈报性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8.</w:t>
      </w:r>
      <w:r>
        <w:rPr/>
        <w:t>通知是使用比较多的公文，包括批转转发性、周知性和</w:t>
      </w:r>
      <w:r>
        <w:rPr/>
        <w:t>____</w:t>
      </w:r>
      <w:r>
        <w:rPr/>
        <w:t>通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呈报性</w:t>
      </w:r>
      <w:r>
        <w:rPr/>
        <w:tab/>
        <w:t>B.</w:t>
      </w:r>
      <w:r>
        <w:rPr/>
        <w:t>报告性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总结</w:t>
      </w:r>
      <w:r>
        <w:rPr/>
        <w:tab/>
        <w:t>D.</w:t>
      </w:r>
      <w:r>
        <w:rPr/>
        <w:t>任免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9.</w:t>
      </w:r>
      <w:r>
        <w:rPr/>
        <w:t>一份有效合同的要素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包装费用</w:t>
      </w:r>
      <w:r>
        <w:rPr/>
        <w:tab/>
        <w:t>B.</w:t>
      </w:r>
      <w:r>
        <w:rPr/>
        <w:t>标题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质量</w:t>
      </w:r>
      <w:r>
        <w:rPr/>
        <w:tab/>
        <w:t>D.</w:t>
      </w:r>
      <w:r>
        <w:rPr/>
        <w:t>日期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0.</w:t>
      </w:r>
      <w:r>
        <w:rPr/>
        <w:t>外经贸汉语函件在写作中应做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多用外文</w:t>
      </w:r>
      <w:r>
        <w:rPr/>
        <w:tab/>
        <w:t>B.</w:t>
      </w:r>
      <w:r>
        <w:rPr/>
        <w:t>运用方言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通俗</w:t>
      </w:r>
      <w:r>
        <w:rPr/>
        <w:tab/>
        <w:t>D.</w:t>
      </w:r>
      <w:r>
        <w:rPr/>
        <w:t>准确典雅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实际应用中，总结类文章会有一些不同的名称，下列文种</w:t>
      </w:r>
      <w:r>
        <w:rPr/>
        <w:t>____</w:t>
      </w:r>
      <w:r>
        <w:rPr/>
        <w:t>属于总结类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小结</w:t>
      </w:r>
      <w:r>
        <w:rPr/>
        <w:tab/>
        <w:t>B.</w:t>
      </w:r>
      <w:r>
        <w:rPr/>
        <w:t>情况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计划</w:t>
      </w:r>
      <w:r>
        <w:rPr/>
        <w:tab/>
        <w:t>D.</w:t>
      </w:r>
      <w:r>
        <w:rPr/>
        <w:t>通知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.</w:t>
      </w:r>
      <w:r>
        <w:rPr/>
        <w:t>报告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一份有效合同一般应注明签订合同双方的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性别</w:t>
      </w:r>
      <w:r>
        <w:rPr/>
        <w:tab/>
        <w:t>B.</w:t>
      </w:r>
      <w:r>
        <w:rPr/>
        <w:t>婚否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姓名</w:t>
      </w:r>
      <w:r>
        <w:rPr/>
        <w:tab/>
        <w:t>D.</w:t>
      </w:r>
      <w:r>
        <w:rPr/>
        <w:t>电话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.</w:t>
      </w:r>
      <w:r>
        <w:rPr/>
        <w:t>籍贯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下列各文种中的</w:t>
      </w:r>
      <w:r>
        <w:rPr/>
        <w:t>____</w:t>
      </w:r>
      <w:r>
        <w:rPr/>
        <w:t>属于我国现正实施的国家行政公文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调查报告</w:t>
      </w:r>
      <w:r>
        <w:rPr/>
        <w:tab/>
        <w:t>B.</w:t>
      </w:r>
      <w:r>
        <w:rPr/>
        <w:t>公告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通告</w:t>
      </w:r>
      <w:r>
        <w:rPr/>
        <w:tab/>
        <w:t>D.</w:t>
      </w:r>
      <w:r>
        <w:rPr/>
        <w:t>计划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.</w:t>
      </w:r>
      <w:r>
        <w:rPr/>
        <w:t>会议纪要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</w:t>
      </w:r>
      <w:r>
        <w:rPr/>
        <w:t>经济评论在写作时，应该注意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使用古语</w:t>
      </w:r>
      <w:r>
        <w:rPr/>
        <w:tab/>
        <w:t>B.</w:t>
      </w:r>
      <w:r>
        <w:rPr/>
        <w:t>用网络语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富有新意</w:t>
      </w:r>
      <w:r>
        <w:rPr/>
        <w:tab/>
        <w:t>D.</w:t>
      </w:r>
      <w:r>
        <w:rPr/>
        <w:t>适当前瞻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.</w:t>
      </w:r>
      <w:r>
        <w:rPr/>
        <w:t>语言通俗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5.</w:t>
      </w:r>
      <w:r>
        <w:rPr/>
        <w:t>经济论文的写作应遵循基本格式，比如应该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反驳</w:t>
      </w:r>
      <w:r>
        <w:rPr/>
        <w:tab/>
        <w:t>B.</w:t>
      </w:r>
      <w:r>
        <w:rPr/>
        <w:t>摘要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主送机关</w:t>
      </w:r>
      <w:r>
        <w:rPr/>
        <w:tab/>
        <w:t>D.</w:t>
      </w:r>
      <w:r>
        <w:rPr/>
        <w:t>关键词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.</w:t>
      </w:r>
      <w:r>
        <w:rPr/>
        <w:t>注释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黑体;SimHei"/>
        </w:rPr>
      </w:pPr>
      <w:r>
        <w:rPr>
          <w:rFonts w:eastAsia="黑体;SimHei"/>
        </w:rPr>
        <w:t>简要回答下列问题，每个问题应略加阐述。如只有要点而未加阐述或阐述不正确，每小题扣</w:t>
      </w:r>
      <w:r>
        <w:rPr>
          <w:rFonts w:eastAsia="黑体;SimHei"/>
        </w:rPr>
        <w:t>1</w:t>
      </w:r>
      <w:r>
        <w:rPr>
          <w:rFonts w:eastAsia="黑体;SimHei"/>
        </w:rPr>
        <w:t>－</w:t>
      </w:r>
      <w:r>
        <w:rPr>
          <w:rFonts w:eastAsia="黑体;SimHei"/>
        </w:rPr>
        <w:t>3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我国行政公文根据行文关系可分为哪几类？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签订有效合同的标准之一是六要素齐全。请对六要素之一的“标的”作简要说明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简述我国行政公文的作用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</w:t>
      </w:r>
      <w:r>
        <w:rPr/>
        <w:t>说出简报组成的三大部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</w:rPr>
        <w:t>四、修改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2"/>
        <w:rPr/>
      </w:pPr>
      <w:r>
        <w:rPr/>
        <w:t>下列句子或文章标题均不符合经济应用文写作要求。在有问题处下划线，并将正确的表述句写在本句下面。有问题处未划线或虽划线但句子仍然不通、标题仍不符合要求，不给分。多划线、多修改但不影响原意表达，不扣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他的父亲小时候就对他非常溺爱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清晨的暮霭渐渐遮住救灾解放军的车辆，人们挥手向远去的战士们告别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关于行政执法中坚决杜绝吃拿卡要行为的通知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</w:t>
      </w:r>
      <w:r>
        <w:rPr/>
        <w:t>浙江省打造四小时交通圈的宏图实现后，到温州只要不到</w:t>
      </w:r>
      <w:r>
        <w:rPr/>
        <w:t>4</w:t>
      </w:r>
      <w:r>
        <w:rPr/>
        <w:t>个多小时的时间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5.</w:t>
      </w:r>
      <w:r>
        <w:rPr/>
        <w:t>新同学见面，大家面面相觑，高兴地互相通报了自己的姓名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6.</w:t>
      </w:r>
      <w:r>
        <w:rPr/>
        <w:t>长时间手术后，医生终于促使心脏恢复了不正常的功能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7.</w:t>
      </w:r>
      <w:r>
        <w:rPr/>
        <w:t>市政府关于会议的通知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8.</w:t>
      </w:r>
      <w:r>
        <w:rPr/>
        <w:t>低价买进二手车</w:t>
      </w:r>
      <w:r>
        <w:rPr>
          <w:rFonts w:eastAsia="Times New Roman"/>
        </w:rPr>
        <w:t xml:space="preserve">  </w:t>
      </w:r>
      <w:r>
        <w:rPr/>
        <w:t>女子受骗钱财两空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9.</w:t>
      </w:r>
      <w:r>
        <w:rPr/>
        <w:t>杭州某机械厂的产品销售量，前年比去年提高了</w:t>
      </w:r>
      <w:r>
        <w:rPr/>
        <w:t>13</w:t>
      </w:r>
      <w:r>
        <w:rPr/>
        <w:t>％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0.</w:t>
      </w:r>
      <w:r>
        <w:rPr/>
        <w:t>某女郎经营品牌牛仔专卖店多年，经验丰富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</w:rPr>
        <w:t>五、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黑体;SimHei"/>
        </w:rPr>
      </w:pPr>
      <w:r>
        <w:rPr>
          <w:rFonts w:eastAsia="黑体;SimHei"/>
        </w:rPr>
        <w:t>阅读下列材料，根据其内容回答材料后</w:t>
      </w:r>
      <w:r>
        <w:rPr>
          <w:rFonts w:eastAsia="黑体;SimHei"/>
        </w:rPr>
        <w:t>4</w:t>
      </w:r>
      <w:r>
        <w:rPr>
          <w:rFonts w:eastAsia="黑体;SimHei"/>
        </w:rPr>
        <w:t>个问题。</w:t>
      </w:r>
    </w:p>
    <w:p>
      <w:pPr>
        <w:pStyle w:val="Footer"/>
        <w:tabs>
          <w:tab w:val="clear" w:pos="4153"/>
          <w:tab w:val="clear" w:pos="8306"/>
          <w:tab w:val="left" w:pos="4202" w:leader="none"/>
        </w:tabs>
        <w:snapToGrid w:val="true"/>
        <w:rPr>
          <w:szCs w:val="24"/>
        </w:rPr>
      </w:pPr>
      <w:r>
        <w:rPr>
          <w:szCs w:val="24"/>
        </w:rPr>
        <w:t>工作总结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2007</w:t>
      </w:r>
      <w:r>
        <w:rPr>
          <w:rFonts w:eastAsia="楷体_GB2312"/>
        </w:rPr>
        <w:t>年已经过去，在这一年里，我们行政系统的各位主管带领部门员工，在公司李总的领导和大力支持下，取得了不平凡的业绩，为公司的持续发展作出了贡献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相对于生产、技术、品质系统，我们行政系统在公司的运作体系里是保障系统。而在总裁和各个部门之间，行政系统是上情下达、下情上传起到桥梁、协调和督促、跟进的作用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就公司目前的行政系统而言，覆盖的面很广。随着企业发展的需要，和集团总体架构的不断完善，行政系统隶属的部门会有些调整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一、</w:t>
      </w:r>
      <w:r>
        <w:rPr>
          <w:rFonts w:eastAsia="楷体_GB2312"/>
        </w:rPr>
        <w:t>2007</w:t>
      </w:r>
      <w:r>
        <w:rPr>
          <w:rFonts w:eastAsia="楷体_GB2312"/>
        </w:rPr>
        <w:t>年工作回顾：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1.</w:t>
      </w:r>
      <w:r>
        <w:rPr>
          <w:rFonts w:eastAsia="楷体_GB2312"/>
        </w:rPr>
        <w:t>加强内部管理，为企业的发展提供足够的人力、财力和组织保障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2007</w:t>
      </w:r>
      <w:r>
        <w:rPr>
          <w:rFonts w:eastAsia="楷体_GB2312"/>
        </w:rPr>
        <w:t>年，企业外部的环境十分严峻：原材料价格持续上涨，人民币继续升值，新的《劳动合同法》对企业内部劳动关系的调整强力干涉。在这样的情况下，生产系统要不断的提高劳动生产率、提高产值、增加利润。而对我们行政系统而言是要加强内部管理，营造良好的内部氛围。</w:t>
      </w:r>
      <w:r>
        <w:rPr>
          <w:rFonts w:eastAsia="楷体_GB2312"/>
        </w:rPr>
        <w:t>2007</w:t>
      </w:r>
      <w:r>
        <w:rPr>
          <w:rFonts w:eastAsia="楷体_GB2312"/>
        </w:rPr>
        <w:t>年可圈可点的成绩不少：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公司制度建设获重大推进，在总裁办、公司法务专员、人力资源部的共同参与下，新起草制订、修订了</w:t>
      </w:r>
      <w:r>
        <w:rPr>
          <w:rFonts w:eastAsia="楷体_GB2312"/>
        </w:rPr>
        <w:t>8</w:t>
      </w:r>
      <w:r>
        <w:rPr>
          <w:rFonts w:eastAsia="楷体_GB2312"/>
        </w:rPr>
        <w:t>项制度，同时根据新《劳动合同法》修订了《劳动合同补充协议》、《培训协议》、《保密及竞业限制协议》、《培训通知书》、《房屋租赁协议》等各项相关协议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</w:rPr>
        <w:t>财务部建立了较为规范的生产考核体系，用生产产值和销售产值两套独立的考核指标，结合材料损耗、人工工资、制造费用等重要关联对生产各车间进行考核。降低了财务成本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(3)</w:t>
      </w:r>
      <w:r>
        <w:rPr>
          <w:rFonts w:eastAsia="楷体_GB2312"/>
        </w:rPr>
        <w:t>人力资源部确保了生产系统全年度</w:t>
      </w:r>
      <w:r>
        <w:rPr>
          <w:rFonts w:eastAsia="楷体_GB2312"/>
        </w:rPr>
        <w:t>3.6</w:t>
      </w:r>
      <w:r>
        <w:rPr>
          <w:rFonts w:eastAsia="楷体_GB2312"/>
        </w:rPr>
        <w:t>亿元目标的用工保障，也基本满足了其他多个系统人员全年度的需要。在招聘方式上，以现场招聘会为主、兼顾网络、报刊、猎头公司和内部推荐等方式。</w:t>
      </w:r>
      <w:r>
        <w:rPr>
          <w:rFonts w:eastAsia="楷体_GB2312"/>
        </w:rPr>
        <w:t>2007</w:t>
      </w:r>
      <w:r>
        <w:rPr>
          <w:rFonts w:eastAsia="楷体_GB2312"/>
        </w:rPr>
        <w:t>年除了常规的岗位外，也加大了关键管理岗位、技术岗位人才的招聘，如：财务总监、总工程师、</w:t>
      </w:r>
      <w:r>
        <w:rPr>
          <w:rFonts w:eastAsia="楷体_GB2312"/>
        </w:rPr>
        <w:t>ERP</w:t>
      </w:r>
      <w:r>
        <w:rPr>
          <w:rFonts w:eastAsia="楷体_GB2312"/>
        </w:rPr>
        <w:t>部长、法务专员等的到位。公司的管理团队已逐渐形成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>
          <w:rFonts w:eastAsia="楷体_GB2312"/>
        </w:rPr>
        <w:t>(4)</w:t>
      </w:r>
      <w:r>
        <w:rPr>
          <w:rFonts w:eastAsia="楷体_GB2312"/>
        </w:rPr>
        <w:t>行政系统各部门通力合作，成功地举办了“</w:t>
      </w:r>
      <w:r>
        <w:rPr>
          <w:rFonts w:eastAsia="楷体_GB2312"/>
        </w:rPr>
        <w:t>06</w:t>
      </w:r>
      <w:r>
        <w:rPr>
          <w:rFonts w:eastAsia="楷体_GB2312"/>
        </w:rPr>
        <w:t>年度先进表彰会”、“周学农教授报告会”、“态度改变人生</w:t>
      </w:r>
      <w:r>
        <w:rPr>
          <w:rFonts w:eastAsia="黑体;SimHei"/>
        </w:rPr>
        <w:t>——</w:t>
      </w:r>
      <w:r>
        <w:rPr>
          <w:rFonts w:eastAsia="楷体_GB2312"/>
        </w:rPr>
        <w:t>翁礼华先生报告会”、“春节晚会”等。因会前的准备工作充分，会议效果非常理想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(5)</w:t>
      </w:r>
      <w:r>
        <w:rPr>
          <w:rFonts w:eastAsia="楷体_GB2312"/>
        </w:rPr>
        <w:t>保安部保持了一种“召之即来、来之能战”的良好姿态。“元旦“、“春节”、“五</w:t>
      </w:r>
      <w:r>
        <w:rPr>
          <w:rFonts w:eastAsia="楷体_GB2312"/>
        </w:rPr>
        <w:t>·</w:t>
      </w:r>
      <w:r>
        <w:rPr>
          <w:rFonts w:eastAsia="楷体_GB2312"/>
        </w:rPr>
        <w:t>一”、“十</w:t>
      </w:r>
      <w:r>
        <w:rPr>
          <w:rFonts w:eastAsia="楷体_GB2312"/>
        </w:rPr>
        <w:t>·</w:t>
      </w:r>
      <w:r>
        <w:rPr>
          <w:rFonts w:eastAsia="楷体_GB2312"/>
        </w:rPr>
        <w:t>一”期间，保安队员加强巡查，放弃休息；尤其是在“罗莎”、“韦帕”台风期间，更是全体待命，彻夜巡查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基建工程部完成了整个工业城的相关项目验收及证件办理。完成了全厂范围内的背景音乐的安装，完成了沐马大酒店门柱、门口的装修，废物利用完成了屋顶晾衣大棚建造项目，及时完成了生产部等系统的分隔装修等工作。这里不一一列举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储运科的驾驶员严格遵守道路交通法规和公司的规章制度，</w:t>
      </w:r>
      <w:r>
        <w:rPr>
          <w:rFonts w:eastAsia="楷体_GB2312"/>
        </w:rPr>
        <w:t>2007</w:t>
      </w:r>
      <w:r>
        <w:rPr>
          <w:rFonts w:eastAsia="楷体_GB2312"/>
        </w:rPr>
        <w:t>年全年未发生交通事故，出入平安，交通违章罚款与</w:t>
      </w:r>
      <w:r>
        <w:rPr>
          <w:rFonts w:eastAsia="楷体_GB2312"/>
        </w:rPr>
        <w:t>2006</w:t>
      </w:r>
      <w:r>
        <w:rPr>
          <w:rFonts w:eastAsia="楷体_GB2312"/>
        </w:rPr>
        <w:t>年相比减少</w:t>
      </w:r>
      <w:r>
        <w:rPr>
          <w:rFonts w:eastAsia="楷体_GB2312"/>
        </w:rPr>
        <w:t>50</w:t>
      </w:r>
      <w:r>
        <w:rPr>
          <w:rFonts w:eastAsia="楷体_GB2312"/>
        </w:rPr>
        <w:t>％。在安全检查、车貌整洁、维修保养方面还是做得相当不错的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）餐饮科实行定点采购、压低价格、降低成本等一系列措施，效果明显。同时在菜肴的制作上，通过质量直接与工资挂勾等措施，使食堂伙食的质量得到提高，体现了公司对员工的人文关怀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9</w:t>
      </w:r>
      <w:r>
        <w:rPr>
          <w:rFonts w:eastAsia="楷体_GB2312"/>
        </w:rPr>
        <w:t>）在物业管理方面，</w:t>
      </w:r>
      <w:r>
        <w:rPr>
          <w:rFonts w:eastAsia="楷体_GB2312"/>
        </w:rPr>
        <w:t>2007</w:t>
      </w:r>
      <w:r>
        <w:rPr>
          <w:rFonts w:eastAsia="楷体_GB2312"/>
        </w:rPr>
        <w:t>年提供了较好的后勤服务，水电按月核算，正常入职、离职、客房人员的安排，日常的维修，事情很琐碎，但完成情况总体是好的。难免挂一漏万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不足之处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2007</w:t>
      </w:r>
      <w:r>
        <w:rPr>
          <w:rFonts w:eastAsia="楷体_GB2312"/>
        </w:rPr>
        <w:t>年，我们行政系统的领导、员工确实做了很多工作。但也存在很多问题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没有很好地处理协调沟通、服务、督促跟进三者的关系。有时比较被动。即便是服务，也有很多不够被动的地方。协调做得不够，督促已经起步，但如何保证有效性，尚需努力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行政系统的科室员工存在专业水平不够。服务不够主动、不够热情、甚至比较生硬的情况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在</w:t>
      </w:r>
      <w:r>
        <w:rPr>
          <w:rFonts w:eastAsia="楷体_GB2312"/>
        </w:rPr>
        <w:t>2007</w:t>
      </w:r>
      <w:r>
        <w:rPr>
          <w:rFonts w:eastAsia="楷体_GB2312"/>
        </w:rPr>
        <w:t>年米、油、蔬菜普涨的情况下，主食的花色品种增加不够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>
          <w:rFonts w:eastAsia="楷体_GB2312"/>
        </w:rPr>
        <w:t>2007</w:t>
      </w:r>
      <w:r>
        <w:rPr>
          <w:rFonts w:eastAsia="楷体_GB2312"/>
        </w:rPr>
        <w:t>年的员工流失率偏高，招聘的质量亟待加强。这不光是人力资源部的事，也是我们行政系统的事，甚至是我们全公司的事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该总结的标题和前言有不足之处吗？如有，请加以说明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该总结在主体结构编列上存在什么问题？请作分析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这篇总结的主体内容在写作上有欠缺，请加以说明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</w:t>
      </w:r>
      <w:r>
        <w:rPr/>
        <w:t>这篇文章在后半段有三处语病，有的是标点符号用错，有的是文句错误。请找出这三处问题并在原句上加以修改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</w:rPr>
        <w:t>六、写作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/>
        <w:t>请根据以下材料，为</w:t>
      </w:r>
      <w:r>
        <w:rPr/>
        <w:t>××</w:t>
      </w:r>
      <w:r>
        <w:rPr/>
        <w:t>公司草拟一份规范的合同，要求写出首部、主体部分、尾部。要素必须齐全。材料中已给出的条件必须按材料写，材料中没有限定的可自行设计，设计为具体内容或以</w:t>
      </w:r>
      <w:r>
        <w:rPr/>
        <w:t>××</w:t>
      </w:r>
      <w:r>
        <w:rPr/>
        <w:t>符号代替均可。缺少项目或拟文不通、不符合规范的扣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甲方公司名称：</w:t>
      </w:r>
      <w:r>
        <w:rPr/>
        <w:t>××</w:t>
      </w:r>
      <w:r>
        <w:rPr/>
        <w:t>汽车配件公司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乙方公司名称：</w:t>
      </w:r>
      <w:r>
        <w:rPr/>
        <w:t>××</w:t>
      </w:r>
      <w:r>
        <w:rPr/>
        <w:t>万向节制造公司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甲方向乙方购买</w:t>
      </w:r>
      <w:r>
        <w:rPr/>
        <w:t>××</w:t>
      </w:r>
      <w:r>
        <w:rPr/>
        <w:t>型号万向节</w:t>
      </w:r>
      <w:r>
        <w:rPr/>
        <w:t>10</w:t>
      </w:r>
      <w:r>
        <w:rPr/>
        <w:t>万套。交货日期、地点等其他项目由考生自行设计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481# </w:t>
    </w:r>
    <w:r>
      <w:rPr/>
      <w:t>经济应用文写作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02" w:leader="none"/>
      </w:tabs>
      <w:ind w:left="420" w:hanging="0"/>
    </w:pPr>
    <w:rPr>
      <w:rFonts w:ascii="黑体;SimHei" w:hAnsi="黑体;SimHei" w:eastAsia="黑体;SimHei"/>
    </w:rPr>
  </w:style>
  <w:style w:type="paragraph" w:styleId="2">
    <w:name w:val="正文文字缩进 2"/>
    <w:basedOn w:val="Normal"/>
    <w:qFormat/>
    <w:pPr>
      <w:tabs>
        <w:tab w:val="clear" w:pos="420"/>
        <w:tab w:val="left" w:pos="4202" w:leader="none"/>
      </w:tabs>
      <w:ind w:firstLine="42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7:00Z</dcterms:created>
  <dc:creator>fhd</dc:creator>
  <dc:description/>
  <dc:language>en-US</dc:language>
  <cp:lastModifiedBy>fhd</cp:lastModifiedBy>
  <dcterms:modified xsi:type="dcterms:W3CDTF">2010-10-07T06:51:00Z</dcterms:modified>
  <cp:revision>3</cp:revision>
  <dc:subject/>
  <dc:title>浙江省2010年10月高等教育自学考试</dc:title>
</cp:coreProperties>
</file>