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西方法律思想史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265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西方“人治论”的鼻祖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苏格拉底</w:t>
      </w:r>
      <w:r>
        <w:rPr>
          <w:rFonts w:ascii="Times New Roman" w:hAnsi="Times New Roman" w:cs="Times New Roman" w:eastAsia="Times New Roman"/>
        </w:rPr>
        <w:t xml:space="preserve">        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柏拉图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亚里士多德</w:t>
      </w:r>
      <w:r>
        <w:rPr>
          <w:rFonts w:ascii="Times New Roman" w:hAnsi="Times New Roman" w:cs="Times New Roman" w:eastAsia="Times New Roman"/>
        </w:rPr>
        <w:t xml:space="preserve">      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西塞罗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法治应包含两重意义：已成立的法律获得普遍的服从，而大家所服从的法律又应该本身是制定得良好的法律。这段话的提出者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柏拉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苏格拉底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亚里士多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西塞罗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《法学阶梯》的作者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盖尤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保罗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乌尔比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查士丁尼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《上帝之城》的作者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奥古斯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阿奎那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索尔兹伯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马西利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认为军队和法律是一切国家的主要基础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马西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布丹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马基雅弗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马里旦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《神学政治论》的作者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格老秀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斯宾诺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洛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霍布斯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《论法的精神》的作者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洛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霍布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卢梭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孟德斯鸠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《政府论》的作者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洛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卢梭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霍布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格老秀斯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一生把实现人权作为自己最主要目标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罗伯斯比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马布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卢梭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洛克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《法律的概念》的作者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边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奥斯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密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哈特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认为法律是沿着“地莫士第”到“习惯法”再到“法典”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萨维尼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孟德斯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梅因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边沁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提出“通过法律的社会控制”理论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哈特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富勒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庞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德沃金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首次对公法和私法进行解释的法学家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盖尤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乌尔比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西塞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保罗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将自然法的内容概括为“已所不欲，勿施于人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卢梭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霍布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洛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布丹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提出法律是人民自己意志的记录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卢棱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洛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霍布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康德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强调对“法的法律”的研究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庞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弗兰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狄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埃利希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创立社会连带主义法学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埃利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狄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凯尔森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庞德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承认存在“最低限度内容的自然法”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奥斯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富勒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哈特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边沁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下列著作中，不是西塞罗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论共和国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《官吏篇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法律篇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《政治学》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近代资产阶级自然法的创始人，国际法的鼻祖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格老秀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斯宾诺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霍布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洛克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霍布斯把“利维坦”比喻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神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法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武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国家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爱尔维修提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的观点，来论述他的自然法学说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人是自然的产物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人是理性的产物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人是上帝的创造物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人是环境的产物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《自然法典》的作者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狄德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爱尔维修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摩莱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马布利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4.(      )</w:t>
      </w:r>
      <w:r>
        <w:rPr>
          <w:rFonts w:ascii="Times New Roman" w:hAnsi="Times New Roman" w:cs="Times New Roman"/>
        </w:rPr>
        <w:t>是近代社会契约论的集大成者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格老秀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霍布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洛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卢梭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康德关于国家和法律的起源是以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为前提的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自然法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社会契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神灵启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人类理性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《联邦党人文集》作者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华盛顿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杰弗逊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潘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汉密尔顿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7.(      )</w:t>
      </w:r>
      <w:r>
        <w:rPr>
          <w:rFonts w:ascii="Times New Roman" w:hAnsi="Times New Roman" w:cs="Times New Roman"/>
        </w:rPr>
        <w:t>区分法律为“应当是这样的法律”和“实际上是这样的法律”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康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边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奥斯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梅因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马里旦认为，人权的哲学基础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永恒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自然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国际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实在法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罗尔斯把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视为社会制度的基础和社会制度的首要美德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法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正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秩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人权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西方法学上著名的“事业论”的法律概念提出者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哈特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凯尔森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富勒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卢维林</w:t>
      </w:r>
    </w:p>
    <w:p>
      <w:pPr>
        <w:pStyle w:val="Normal"/>
        <w:spacing w:lineRule="atLeast" w:line="400"/>
        <w:ind w:left="283" w:hanging="283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波里比阿研究罗马政体和罗马宪法，得出的主要结论有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社会契约论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主权在民论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政体循环论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混合政体论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制衡论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阿奎那把法律划分为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永恒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人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神法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自然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国际法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孟德斯鸠认为自然法的原则有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自然爱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过社会生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和平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理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ab/>
        <w:tab/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寻找食物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边沁认为法律的全部作用可归结为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维护安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促进平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供给口粮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实现权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达到富裕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斯堪的纳维亚现实主义法学的主要代表人物有</w:t>
      </w:r>
      <w:r>
        <w:rPr>
          <w:rFonts w:cs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库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弗兰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施塔姆斯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伦德斯德特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奥利维克罗纳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自然状态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霍布斯</w:t>
      </w:r>
      <w:r>
        <w:rPr>
          <w:rFonts w:cs="Times New Roman"/>
        </w:rPr>
        <w:t>)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2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民族精神”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社会连带关系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4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整体性的法律”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简述洛克的法治原则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简述康德的法律与道德的关系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简述奥斯丁对法的分类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简述耶林提出的法律支柱的三个前提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试述孟德斯鸠关于法的精神的思想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试述哈特的主要规则与次要规则理论。</w:t>
      </w:r>
    </w:p>
    <w:sectPr>
      <w:footerReference w:type="default" r:id="rId2"/>
      <w:type w:val="nextPage"/>
      <w:pgSz w:w="11906" w:h="16838"/>
      <w:pgMar w:left="1752" w:right="1752" w:gutter="0" w:header="0" w:top="2268" w:footer="192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265# </w:t>
    </w:r>
    <w:r>
      <w:rPr>
        <w:kern w:val="0"/>
        <w:sz w:val="21"/>
        <w:szCs w:val="21"/>
      </w:rPr>
      <w:t xml:space="preserve"> </w:t>
    </w:r>
    <w:r>
      <w:rPr>
        <w:sz w:val="21"/>
      </w:rPr>
      <w:t>西方法律思想史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34:00Z</dcterms:created>
  <dc:creator>fhd</dc:creator>
  <dc:description/>
  <dc:language>en-US</dc:language>
  <cp:lastModifiedBy>hf</cp:lastModifiedBy>
  <cp:lastPrinted>2004-06-24T09:38:00Z</cp:lastPrinted>
  <dcterms:modified xsi:type="dcterms:W3CDTF">2004-06-27T10:17:00Z</dcterms:modified>
  <cp:revision>9</cp:revision>
  <dc:subject/>
  <dc:title>全国2003年7月高等教育自学考试</dc:title>
</cp:coreProperties>
</file>