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8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1997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3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固定资产投资项目包括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项目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项目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项目质量目标控制的依据包括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标准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全检查方法中的“测”方法是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项目经理部向企业承包施工项目中的“一包”是指项目经理部对企业包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实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固定资产投资包括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投资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投资两类。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程设计进度控制中，当出现重大问题时，要进行设计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监理三方磋商，及时解决，以免影响进度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单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代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咨询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型、复杂的施工项目应选用的组织类型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门控制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作队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阵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高压线下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范围内，不准堆放物料，不准搭设临时设施，不准停放机械设备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m</w:t>
        <w:tab/>
        <w:tab/>
        <w:tab/>
        <w:tab/>
        <w:tab/>
        <w:tab/>
        <w:tab/>
        <w:tab/>
        <w:t>B.10m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m</w:t>
        <w:tab/>
        <w:tab/>
        <w:tab/>
        <w:tab/>
        <w:tab/>
        <w:tab/>
        <w:tab/>
        <w:tab/>
        <w:t>D.15m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成本控制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关键环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计划的实施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成本预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核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成本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厂房柱基础先施工，设备基础后施工，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施工程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敞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封闭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行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依次式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有三个施工过程，流水节拍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则组织成倍节拍流水，流水步距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  <w:tab/>
        <w:tab/>
        <w:tab/>
        <w:tab/>
        <w:tab/>
        <w:tab/>
        <w:tab/>
        <w:tab/>
        <w:tab/>
        <w:t>B.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ab/>
        <w:tab/>
        <w:tab/>
        <w:tab/>
        <w:tab/>
        <w:tab/>
        <w:tab/>
        <w:tab/>
        <w:t>D.3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知某工程有三个施工过程，三个施工段，流水节拍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组织全等节拍流水，其工期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  <w:tab/>
        <w:tab/>
        <w:tab/>
        <w:tab/>
        <w:t>B.10</w:t>
        <w:tab/>
        <w:tab/>
        <w:tab/>
        <w:tab/>
        <w:tab/>
        <w:t>C.14</w:t>
        <w:tab/>
        <w:tab/>
        <w:tab/>
        <w:tab/>
        <w:t>D.8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建设项目进度控制的总目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效益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建设工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秩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进度预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高层建筑应尽量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以有效节约时间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施工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封闭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次施工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搭接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施工项目管理中，常采用价值工程法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安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项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步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现场管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键工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经理责任制应贯彻的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施工的特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位工程施工进度计划的编制步骤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质量控制，建立质量体系的要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部验收工作其验收准备的主要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项目成本控制的全过程包括哪些主要环节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施工流向的确定应注意的问题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网络计划方法的优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栋同类型房屋的基础组织流水作业施工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过程的流水节拍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，规定工期不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，试确定流水步距、工作队数，并绘制流水指示图表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（画出一幢即可，并注明下幢从第几天开始）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一项钢筋砼楼板工程，施工顺序为①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支模板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扎钢筋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浇砼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Times New Roman" w:hAnsi="Times New Roman" w:cs="Times New Roman"/>
        </w:rPr>
        <w:t>④分三个流水段施工，试按分段排列法绘制双代号网络图。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的特定性也可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是项目的最主要的特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节奏流水分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流水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流水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始至终全部由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工作组成的线路为关键线路，或线路上总的工作持续时间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线路为关键线路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的不安全行为是人的生理和心理特点的反映，主要表现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三个方面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生产工艺设备的工程项目，要进行设备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无负荷联动试车和有负荷联动试车。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项目管理是站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立场对项目建设进行的综合性管理工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单位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设计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设单位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监理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远离企业管理层的大中型项目不宜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项目管理组织设置项目经理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职能式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矩阵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队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设工程组织流水施工时，其特点之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一时间段只能有一个专业队投入流水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一个专业队在各施工段上依次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专业队按施工顺序应连续、均衡地组织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施工现场的组织管理简单，工期最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工程划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过程，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施工段上组织固定节拍流水施工，流水节拍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，要求第三道工序与第四道工序间技术间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该工程的流水施工工期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9</w:t>
        <w:tab/>
        <w:tab/>
        <w:tab/>
        <w:tab/>
        <w:tab/>
        <w:tab/>
        <w:t>B.29</w:t>
        <w:tab/>
        <w:tab/>
        <w:tab/>
        <w:tab/>
        <w:tab/>
        <w:t>C.26</w:t>
        <w:tab/>
        <w:tab/>
        <w:tab/>
        <w:tab/>
        <w:tab/>
        <w:t>D.14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节奏流水施工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段数大于施工过程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邻施工过程的流水步距不尽相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业队在各施工段的资源用量可调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业队在各施工段之间可能有间歇时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流水施工用横道图和垂直图两种表达方式，可以清楚地表达该工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单位时间完成的工作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期间内完成的工作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个施工过程的工作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施工过程的时间和空间状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网络计划中的虚工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消耗时间，又消耗资源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消耗时间，不消耗资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不消耗时间，也不消耗资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消耗时间，只消耗资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工程网络计划的计算工期不等于计划工期时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键节点最早时间等于最迟时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键工作的自由时差为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键线路上相邻工作的时间间隔为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键工作最早开始时间等于最迟开始时间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程网络计划中，工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早开始时间为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天，其持续时间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该工作有三项紧后工作，其最早开始时间分别为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、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，最迟开始时间分别为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、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，则工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自由时差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  <w:tab/>
        <w:tab/>
        <w:tab/>
        <w:tab/>
        <w:tab/>
        <w:t>B.3</w:t>
        <w:tab/>
        <w:tab/>
        <w:tab/>
        <w:tab/>
        <w:tab/>
        <w:t>C.11</w:t>
        <w:tab/>
        <w:tab/>
        <w:tab/>
        <w:tab/>
        <w:tab/>
        <w:t>D.8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发现某工作进度拖后，则受影响的工作一定是该工作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工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后续工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行工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紧前工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工程总费用由直接费和间接费两部分组成，随着工期的缩短，会引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费和间接费同时增加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接费增加，间接费减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费和间接费同时减少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直接费减少，间接费增加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采用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曲线比较法时，若实际进度点位于计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曲线的右侧，则该点与计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曲线的垂直距离表示实际进度比计划进度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超前的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拖后的时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额完成的任务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拖欠的任务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工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艺关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流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述工程项目监理的主要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部门控制式项目组织的优缺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立施工项目管理制度的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工期优化的计算步骤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位工程施工平面图的设计要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项目现场管理的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主体工程包括支模板、扎钢筋、浇砼和养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过程，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段组织流水施工，各施工过程在各施工段的流水节拍分别为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。据施工工艺要求支模板和扎钢筋间可搭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。试组织流水施工，确定施工工期，并绘制流水施工横道图计划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工作间的逻辑关系如下，分别绘制双代号网络图和单代号网络图，并计算工作的六个时间参数。确定关键线路和工期。标注在图上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tbl>
      <w:tblPr>
        <w:tblW w:w="649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3"/>
        <w:gridCol w:w="807"/>
        <w:gridCol w:w="708"/>
        <w:gridCol w:w="851"/>
        <w:gridCol w:w="992"/>
        <w:gridCol w:w="992"/>
      </w:tblGrid>
      <w:tr>
        <w:trPr>
          <w:trHeight w:val="3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5890</wp:posOffset>
                      </wp:positionV>
                      <wp:extent cx="333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0.7pt" to="24.9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5890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.7pt" to="25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5890</wp:posOffset>
                      </wp:positionV>
                      <wp:extent cx="333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0.7pt" to="24.9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5890</wp:posOffset>
                      </wp:positionV>
                      <wp:extent cx="333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7pt" to="28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8# </w:t>
    </w:r>
    <w:r>
      <w:rPr>
        <w:kern w:val="0"/>
        <w:sz w:val="21"/>
        <w:szCs w:val="21"/>
      </w:rPr>
      <w:t>建筑工程项目管理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hfgs</dc:creator>
  <dc:description/>
  <dc:language>en-US</dc:language>
  <cp:lastModifiedBy>fhd</cp:lastModifiedBy>
  <dcterms:modified xsi:type="dcterms:W3CDTF">2004-10-19T07:39:00Z</dcterms:modified>
  <cp:revision>11</cp:revision>
  <dc:subject/>
  <dc:title>全国2003年10月高等教育自学考试</dc:title>
</cp:coreProperties>
</file>