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Visual Basic</w:t>
      </w:r>
      <w:r>
        <w:rPr>
          <w:rFonts w:eastAsia="黑体;SimHei"/>
          <w:sz w:val="32"/>
        </w:rPr>
        <w:t>程序设计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75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1. </w:t>
      </w:r>
      <w:r>
        <w:rPr/>
        <w:t>事件是由</w:t>
      </w:r>
      <w:r>
        <w:rPr/>
        <w:t>VB</w:t>
      </w:r>
      <w:r>
        <w:rPr/>
        <w:t>预先定义的对象能够识别的动作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所有控件的属性值都不可以在程序运行时动态地修改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用</w:t>
      </w:r>
      <w:r>
        <w:rPr/>
        <w:t>DIM</w:t>
      </w:r>
      <w:r>
        <w:rPr/>
        <w:t>定义数值变量时，该数值变量被自动赋初值为</w:t>
      </w:r>
      <w:r>
        <w:rPr/>
        <w:t>0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不论步长是正值或负值，当循环变量的值大于终值时，结束循环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命令按钮不但能响应单击事件，而且还能响应双击事件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由于定时器控件在运行时是不可见的，因此可将其放在窗体上任何位置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在“工具箱”的快捷菜单中选“部件”菜单项，可继续操作、添加通用对话框控件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在驱动器列表框</w:t>
      </w:r>
      <w:r>
        <w:rPr/>
        <w:t>Drive1</w:t>
      </w:r>
      <w:r>
        <w:rPr/>
        <w:t>的</w:t>
      </w:r>
      <w:r>
        <w:rPr/>
        <w:t>Change</w:t>
      </w:r>
      <w:r>
        <w:rPr/>
        <w:t>事件过程中，代码</w:t>
      </w:r>
      <w:r>
        <w:rPr/>
        <w:t>Dir1.Path=Drive1.Drive</w:t>
      </w:r>
      <w:r>
        <w:rPr/>
        <w:t>的作用是：当</w:t>
      </w:r>
      <w:r>
        <w:rPr/>
        <w:t>Drive1</w:t>
      </w:r>
      <w:r>
        <w:rPr/>
        <w:t>的驱动器改变时，</w:t>
      </w:r>
      <w:r>
        <w:rPr/>
        <w:t>Dir1</w:t>
      </w:r>
      <w:r>
        <w:rPr/>
        <w:t>的目录列表随不同驱动器作相应改变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以</w:t>
      </w:r>
      <w:r>
        <w:rPr/>
        <w:t>Append</w:t>
      </w:r>
      <w:r>
        <w:rPr/>
        <w:t>方式打开的文件若已经存在，则文件中原有信息被清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Data</w:t>
      </w:r>
      <w:r>
        <w:rPr/>
        <w:t>控件的</w:t>
      </w:r>
      <w:r>
        <w:rPr/>
        <w:t>RecordSource</w:t>
      </w:r>
      <w:r>
        <w:rPr/>
        <w:t>属性，用于设置</w:t>
      </w:r>
      <w:r>
        <w:rPr/>
        <w:t>Data</w:t>
      </w:r>
      <w:r>
        <w:rPr/>
        <w:t>控件的数据源（数据库）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工程文件的扩展名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.frx</w:t>
        <w:tab/>
        <w:t>B. .bas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.vbp</w:t>
        <w:tab/>
        <w:t>D. .fr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VB</w:t>
      </w:r>
      <w:r>
        <w:rPr/>
        <w:t>以</w:t>
      </w:r>
      <w:r>
        <w:rPr/>
        <w:t>1</w:t>
      </w:r>
      <w:r>
        <w:rPr/>
        <w:t>个字节表示</w:t>
      </w:r>
      <w:r>
        <w:rPr/>
        <w:t>Byte</w:t>
      </w:r>
      <w:r>
        <w:rPr/>
        <w:t>类型的数据，其数值范围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-255</w:t>
      </w:r>
      <w:r>
        <w:rPr/>
        <w:t>～</w:t>
      </w:r>
      <w:r>
        <w:rPr/>
        <w:t>255</w:t>
        <w:tab/>
        <w:t>B.-127</w:t>
      </w:r>
      <w:r>
        <w:rPr/>
        <w:t>～</w:t>
      </w:r>
      <w:r>
        <w:rPr/>
        <w:t>128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-128</w:t>
      </w:r>
      <w:r>
        <w:rPr/>
        <w:t>～</w:t>
      </w:r>
      <w:r>
        <w:rPr/>
        <w:t>127</w:t>
        <w:tab/>
        <w:t>D.0</w:t>
      </w:r>
      <w:r>
        <w:rPr/>
        <w:t>～</w:t>
      </w:r>
      <w:r>
        <w:rPr/>
        <w:t>25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表达式</w:t>
      </w:r>
      <w:r>
        <w:rPr/>
        <w:t>Val(Right("Office 97",2))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  <w:tab/>
        <w:t>B."2"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"97"</w:t>
        <w:tab/>
        <w:t>D.9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由“</w:t>
      </w:r>
      <w:r>
        <w:rPr/>
        <w:t>For I=1 To 16 Step 3</w:t>
      </w:r>
      <w:r>
        <w:rPr>
          <w:rFonts w:cs="宋体;SimSun" w:ascii="宋体;SimSun" w:hAnsi="宋体;SimSun"/>
        </w:rPr>
        <w:t>”</w:t>
      </w:r>
      <w:r>
        <w:rPr/>
        <w:t>决定的循环结构被执行的次数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4</w:t>
        <w:tab/>
        <w:t>B.6</w:t>
        <w:tab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5</w:t>
        <w:tab/>
        <w:t>D.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将焦点主动设置到指定的控件或窗体上，应采用的方法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SetFocus</w:t>
        <w:tab/>
        <w:t>B.SetDate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SetText</w:t>
        <w:tab/>
        <w:tab/>
        <w:t>D.GetGat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选中复选框控件时，该控件的</w:t>
      </w:r>
      <w:r>
        <w:rPr/>
        <w:t>Value</w:t>
      </w:r>
      <w:r>
        <w:rPr/>
        <w:t>属性的值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True</w:t>
        <w:tab/>
        <w:t>B.False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0</w:t>
        <w:tab/>
        <w:t>D.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单击滚动条的滚动箭头时，决定其</w:t>
      </w:r>
      <w:r>
        <w:rPr/>
        <w:t>Value</w:t>
      </w:r>
      <w:r>
        <w:rPr/>
        <w:t>值增、减量大小的属性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LargeChange</w:t>
        <w:tab/>
        <w:t>B.Value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SmallChange</w:t>
        <w:tab/>
        <w:t>D.Chang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语句“</w:t>
      </w:r>
      <w:r>
        <w:rPr/>
        <w:t>Circle(1000,1000),800, , , , 2</w:t>
      </w:r>
      <w:r>
        <w:rPr>
          <w:rFonts w:cs="宋体;SimSun" w:ascii="宋体;SimSun" w:hAnsi="宋体;SimSun"/>
        </w:rPr>
        <w:t>”</w:t>
      </w:r>
      <w:r>
        <w:rPr/>
        <w:t>绘制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圆弧</w:t>
      </w:r>
      <w:r>
        <w:rPr/>
        <w:tab/>
        <w:t>B.</w:t>
      </w:r>
      <w:r>
        <w:rPr/>
        <w:t>椭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扇形</w:t>
      </w:r>
      <w:r>
        <w:rPr/>
        <w:tab/>
        <w:t>D.</w:t>
      </w:r>
      <w:r>
        <w:rPr/>
        <w:t>同心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可以调用外部可执行文件的方法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Show</w:t>
        <w:tab/>
        <w:t>B.Shell</w:t>
        <w:tab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Input</w:t>
        <w:tab/>
        <w:t>D.Ope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数据表“学生”中，包括姓名、学号、性别、出生年月、奖学金等字段，删除奖学金为</w:t>
      </w:r>
      <w:r>
        <w:rPr/>
        <w:t>0</w:t>
      </w:r>
      <w:r>
        <w:rPr/>
        <w:t>的学生的全部信息，</w:t>
      </w:r>
      <w:r>
        <w:rPr/>
        <w:t>SQL</w:t>
      </w:r>
      <w:r>
        <w:rPr/>
        <w:t>语句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elect *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奖学金</w:t>
      </w:r>
      <w:r>
        <w:rPr/>
        <w:t>=0</w:t>
        <w:tab/>
        <w:t xml:space="preserve">B. Select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奖学金</w:t>
      </w:r>
      <w:r>
        <w:rPr/>
        <w:t>=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Select *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奖学金</w:t>
      </w:r>
      <w:r>
        <w:rPr/>
        <w:t xml:space="preserve">=0 </w:t>
        <w:tab/>
        <w:t xml:space="preserve">D. delete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Where</w:t>
      </w:r>
      <w:r>
        <w:rPr/>
        <w:t>奖学金</w:t>
      </w:r>
      <w:r>
        <w:rPr/>
        <w:t>=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1. </w:t>
      </w:r>
      <w:r>
        <w:rPr/>
        <w:t>语句“</w:t>
      </w:r>
      <w:r>
        <w:rPr/>
        <w:t>Dim C As ______</w:t>
      </w:r>
      <w:r>
        <w:rPr>
          <w:rFonts w:cs="宋体;SimSun" w:ascii="宋体;SimSun" w:hAnsi="宋体;SimSun"/>
        </w:rPr>
        <w:t>”</w:t>
      </w:r>
      <w:r>
        <w:rPr/>
        <w:t>定义的变量</w:t>
      </w:r>
      <w:r>
        <w:rPr/>
        <w:t>C</w:t>
      </w:r>
      <w:r>
        <w:rPr/>
        <w:t>，可用于存放控件的</w:t>
      </w:r>
      <w:r>
        <w:rPr/>
        <w:t>Caption</w:t>
      </w:r>
      <w:r>
        <w:rPr/>
        <w:t>的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2. </w:t>
      </w:r>
      <w:r>
        <w:rPr/>
        <w:t>表达式“</w:t>
      </w:r>
      <w:r>
        <w:rPr/>
        <w:t xml:space="preserve">81 </w:t>
      </w:r>
      <w:r>
        <w:rPr/>
        <w:t>＼</w:t>
      </w:r>
      <w:r>
        <w:rPr>
          <w:rFonts w:eastAsia="Times New Roman"/>
        </w:rPr>
        <w:t xml:space="preserve"> </w:t>
      </w:r>
      <w:r>
        <w:rPr/>
        <w:t>7 Mod 2 ^ 2</w:t>
      </w:r>
      <w:r>
        <w:rPr>
          <w:rFonts w:cs="宋体;SimSun" w:ascii="宋体;SimSun" w:hAnsi="宋体;SimSun"/>
        </w:rPr>
        <w:t>”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3. </w:t>
      </w:r>
      <w:r>
        <w:rPr/>
        <w:t>算术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写成</w:t>
      </w:r>
      <w:r>
        <w:rPr/>
        <w:t>VB</w:t>
      </w:r>
      <w:r>
        <w:rPr/>
        <w:t>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4. </w:t>
      </w:r>
      <w:r>
        <w:rPr/>
        <w:t>设变量</w:t>
      </w:r>
      <w:r>
        <w:rPr/>
        <w:t>x</w:t>
      </w:r>
      <w:r>
        <w:rPr/>
        <w:t>、</w:t>
      </w:r>
      <w:r>
        <w:rPr/>
        <w:t>y</w:t>
      </w:r>
      <w:r>
        <w:rPr/>
        <w:t>值分别为</w:t>
      </w:r>
      <w:r>
        <w:rPr/>
        <w:t>13</w:t>
      </w:r>
      <w:r>
        <w:rPr/>
        <w:t>、</w:t>
      </w:r>
      <w:r>
        <w:rPr/>
        <w:t>24</w:t>
      </w:r>
      <w:r>
        <w:rPr/>
        <w:t>，执行下列语句后</w:t>
      </w:r>
      <w:r>
        <w:rPr/>
        <w:t>max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max=x</w:t>
      </w:r>
      <w:r>
        <w:rPr/>
        <w:t>：</w:t>
      </w:r>
      <w:r>
        <w:rPr>
          <w:rFonts w:eastAsia="Times New Roman"/>
        </w:rPr>
        <w:t xml:space="preserve"> </w:t>
      </w:r>
      <w:r>
        <w:rPr/>
        <w:t>If y&gt;max Then max=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 xml:space="preserve">5. </w:t>
      </w:r>
      <w:r>
        <w:rPr/>
        <w:t>在过程内部声明的变量称为局部变量，在代码窗口的通用声明段用</w:t>
      </w:r>
      <w:r>
        <w:rPr/>
        <w:t>Dim</w:t>
      </w:r>
      <w:r>
        <w:rPr/>
        <w:t>或</w:t>
      </w:r>
      <w:r>
        <w:rPr/>
        <w:t>Private</w:t>
      </w:r>
      <w:r>
        <w:rPr/>
        <w:t>声明的变量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6. </w:t>
      </w:r>
      <w:r>
        <w:rPr/>
        <w:t>下列函数过程用于计算平面上两点之间的距离，请将其首句补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f=sqr((x1-x2)^2+(y1-y2)^2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 xml:space="preserve">7. </w:t>
      </w:r>
      <w:r>
        <w:rPr/>
        <w:t>将</w:t>
      </w:r>
      <w:r>
        <w:rPr/>
        <w:t>Form1</w:t>
      </w:r>
      <w:r>
        <w:rPr/>
        <w:t>的坐标系重新设置为自左上角起顺时针方向</w:t>
      </w:r>
      <w:r>
        <w:rPr/>
        <w:t>4</w:t>
      </w:r>
      <w:r>
        <w:rPr/>
        <w:t>个顶点坐标依次为</w:t>
      </w:r>
      <w:r>
        <w:rPr/>
        <w:t>(-10,8)</w:t>
      </w:r>
      <w:r>
        <w:rPr/>
        <w:t>、</w:t>
      </w:r>
      <w:r>
        <w:rPr/>
        <w:t>(10,8)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10,-8)</w:t>
      </w:r>
      <w:r>
        <w:rPr/>
        <w:t>、</w:t>
      </w:r>
      <w:r>
        <w:rPr/>
        <w:t>(-10,-8)</w:t>
      </w:r>
      <w:r>
        <w:rPr/>
        <w:t>，应执行语句</w:t>
      </w:r>
      <w:r>
        <w:rPr>
          <w:rFonts w:eastAsia="Times New Roman"/>
        </w:rPr>
        <w:t xml:space="preserve"> </w:t>
      </w:r>
      <w:r>
        <w:rPr/>
        <w:t>Form1.Scale 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 xml:space="preserve">8. </w:t>
      </w:r>
      <w:r>
        <w:rPr/>
        <w:t>设置控件</w:t>
      </w:r>
      <w:r>
        <w:rPr/>
        <w:t>Pic1</w:t>
      </w:r>
      <w:r>
        <w:rPr/>
        <w:t>的填充色：红色色值为</w:t>
      </w:r>
      <w:r>
        <w:rPr/>
        <w:t>240</w:t>
      </w:r>
      <w:r>
        <w:rPr/>
        <w:t>，绿色色值为</w:t>
      </w:r>
      <w:r>
        <w:rPr/>
        <w:t>120</w:t>
      </w:r>
      <w:r>
        <w:rPr/>
        <w:t>，蓝色色值为</w:t>
      </w:r>
      <w:r>
        <w:rPr/>
        <w:t>60</w:t>
      </w:r>
      <w:r>
        <w:rPr/>
        <w:t>，应执行语句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9. </w:t>
      </w:r>
      <w:r>
        <w:rPr/>
        <w:t>调用文件</w:t>
      </w:r>
      <w:r>
        <w:rPr/>
        <w:t>c</w:t>
      </w:r>
      <w:r>
        <w:rPr/>
        <w:t>：＼</w:t>
      </w:r>
      <w:r>
        <w:rPr/>
        <w:t>Windows</w:t>
      </w:r>
      <w:r>
        <w:rPr/>
        <w:t>＼</w:t>
      </w:r>
      <w:r>
        <w:rPr/>
        <w:t>System32</w:t>
      </w:r>
      <w:r>
        <w:rPr/>
        <w:t>＼</w:t>
      </w:r>
      <w:r>
        <w:rPr/>
        <w:t>Calc.exe</w:t>
      </w:r>
      <w:r>
        <w:rPr/>
        <w:t>，应执行语句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10. </w:t>
      </w:r>
      <w:r>
        <w:rPr/>
        <w:t>代码窗口的相关代码如下，第</w:t>
      </w:r>
      <w:r>
        <w:rPr/>
        <w:t>4</w:t>
      </w:r>
      <w:r>
        <w:rPr/>
        <w:t>次单击窗体时显示结果为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Dim n As Integ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n = n + 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Print 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程序选择填空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阅读各小题的程序说明，请在所提供的选项中选择一个正确的编号（</w:t>
      </w:r>
      <w:r>
        <w:rPr>
          <w:b/>
          <w:bCs/>
        </w:rPr>
        <w:t>A</w:t>
      </w:r>
      <w:r>
        <w:rPr>
          <w:b/>
          <w:bCs/>
        </w:rPr>
        <w:t>～</w:t>
      </w:r>
      <w:r>
        <w:rPr>
          <w:b/>
          <w:bCs/>
        </w:rPr>
        <w:t>D</w:t>
      </w:r>
      <w:r>
        <w:rPr>
          <w:b/>
          <w:bCs/>
        </w:rPr>
        <w:t>）填在相应的空格处，填错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.</w:t>
      </w:r>
      <w:r>
        <w:rPr/>
        <w:t>【程序说明】执行下列过程，可以在</w:t>
      </w:r>
      <w:r>
        <w:rPr/>
        <w:t>1</w:t>
      </w:r>
      <w:r>
        <w:rPr/>
        <w:t>～</w:t>
      </w:r>
      <w:r>
        <w:rPr/>
        <w:t>1000</w:t>
      </w:r>
      <w:r>
        <w:rPr/>
        <w:t>之间找出一个满足条件“被</w:t>
      </w:r>
      <w:r>
        <w:rPr/>
        <w:t>7</w:t>
      </w:r>
      <w:r>
        <w:rPr/>
        <w:t>除余</w:t>
      </w:r>
      <w:r>
        <w:rPr/>
        <w:t>5</w:t>
      </w:r>
      <w:r>
        <w:rPr/>
        <w:t>、被</w:t>
      </w:r>
      <w:r>
        <w:rPr/>
        <w:t>5</w:t>
      </w:r>
      <w:r>
        <w:rPr/>
        <w:t>除余</w:t>
      </w:r>
      <w:r>
        <w:rPr/>
        <w:t>3</w:t>
      </w:r>
      <w:r>
        <w:rPr/>
        <w:t>、被</w:t>
      </w:r>
      <w:r>
        <w:rPr/>
        <w:t>3</w:t>
      </w:r>
      <w:r>
        <w:rPr/>
        <w:t>除余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 xml:space="preserve">For n =  </w:t>
      </w:r>
      <w:r>
        <w:rPr>
          <w:rFonts w:cs="宋体;SimSun" w:ascii="宋体;SimSun" w:hAnsi="宋体;SimSun"/>
        </w:rPr>
        <w:t>⑵</w:t>
      </w:r>
      <w:r>
        <w:rPr/>
        <w:t xml:space="preserve">______ To 1000 Step  </w:t>
      </w:r>
      <w:r>
        <w:rPr>
          <w:rFonts w:cs="宋体;SimSun" w:ascii="宋体;SimSun" w:hAnsi="宋体;SimSun"/>
        </w:rPr>
        <w:t>⑶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If n Mod 5 = 3 And n Mod 3 = 2 The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Print 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cs="宋体;SimSun" w:ascii="宋体;SimSun" w:hAnsi="宋体;SimSun"/>
        </w:rPr>
        <w:t>⑷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Next 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⑴</w:t>
      </w:r>
      <w:r>
        <w:rPr/>
        <w:t>A. Dim n As Integer</w:t>
        <w:tab/>
        <w:t>B. Dim n As Byt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C. Dim n As Single</w:t>
        <w:tab/>
        <w:t>D. Dim n As Double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⑵</w:t>
      </w:r>
      <w:r>
        <w:rPr/>
        <w:t>A. 2</w:t>
        <w:tab/>
        <w:t>B. 3</w:t>
        <w:tab/>
        <w:t>C. 5</w:t>
        <w:tab/>
        <w:t>D. 7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⑶</w:t>
      </w:r>
      <w:r>
        <w:rPr/>
        <w:t>A. 2</w:t>
        <w:tab/>
        <w:t>B. 3</w:t>
        <w:tab/>
        <w:t>C. 5</w:t>
        <w:tab/>
        <w:t>D. 7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⑷</w:t>
      </w:r>
      <w:r>
        <w:rPr/>
        <w:t>A. Exit Do</w:t>
        <w:tab/>
        <w:t>B. Exit For</w:t>
        <w:tab/>
        <w:t>C. Break</w:t>
        <w:tab/>
        <w:t>D. Form1.Cl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>【程序说明】运行时选择形状（列表框控件</w:t>
      </w:r>
      <w:r>
        <w:rPr/>
        <w:t>List1</w:t>
      </w:r>
      <w:r>
        <w:rPr/>
        <w:t>）、边框样式（列表框控件</w:t>
      </w:r>
      <w:r>
        <w:rPr/>
        <w:t>List2</w:t>
      </w:r>
      <w:r>
        <w:rPr/>
        <w:t>）后，图片框中控件</w:t>
      </w:r>
      <w:r>
        <w:rPr/>
        <w:t>Shape1</w:t>
      </w:r>
      <w:r>
        <w:rPr/>
        <w:t>作相应变化。列表框中各表项在窗体加载时设置，界面设计如下图所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2923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Sub List1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 xml:space="preserve">Shape1.Shape =  </w:t>
      </w:r>
      <w:r>
        <w:rPr>
          <w:rFonts w:cs="宋体;SimSun" w:ascii="宋体;SimSun" w:hAnsi="宋体;SimSun"/>
        </w:rPr>
        <w:t>⑴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Sub List2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 xml:space="preserve">Shape1. </w:t>
      </w:r>
      <w:r>
        <w:rPr>
          <w:rFonts w:cs="宋体;SimSun" w:ascii="宋体;SimSun" w:hAnsi="宋体;SimSun"/>
        </w:rPr>
        <w:t>⑵</w:t>
      </w:r>
      <w:r>
        <w:rPr/>
        <w:t>______= List2.List(List2.ListIndex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 xml:space="preserve">Private Sub  </w:t>
      </w:r>
      <w:r>
        <w:rPr>
          <w:rFonts w:cs="宋体;SimSun" w:ascii="宋体;SimSun" w:hAnsi="宋体;SimSun"/>
        </w:rPr>
        <w:t>⑶</w:t>
      </w:r>
      <w:r>
        <w:rPr/>
        <w:t>______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Dim i As Integ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For i=0 To 5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List1.AddItem </w:t>
      </w:r>
      <w:r>
        <w:rPr/>
        <w:t>i</w:t>
      </w:r>
      <w:r>
        <w:rPr/>
        <w:t>：</w:t>
      </w: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 xml:space="preserve">For i=6 To 1 Step </w:t>
      </w:r>
      <w:r>
        <w:rPr/>
        <w:t>–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⑷</w:t>
      </w:r>
      <w:r>
        <w:rPr/>
        <w:t>______</w:t>
      </w:r>
      <w:r>
        <w:rPr/>
        <w:t>：</w:t>
      </w: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⑴</w:t>
      </w:r>
      <w:r>
        <w:rPr/>
        <w:t>A. List2(List2.ListIndex)</w:t>
        <w:tab/>
        <w:t>B. List2.ListIndex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C. List1.Text</w:t>
        <w:tab/>
        <w:t>D. List2.List(ListIndex)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⑵</w:t>
      </w:r>
      <w:r>
        <w:rPr/>
        <w:t>A. DrawWidth</w:t>
        <w:tab/>
        <w:t>B. DrawStyle</w:t>
        <w:tab/>
        <w:t>C. DrawMode</w:t>
        <w:tab/>
        <w:t>D. BorderStyle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⑶</w:t>
      </w:r>
      <w:r>
        <w:rPr/>
        <w:t>A. Form_Load</w:t>
        <w:tab/>
        <w:t>B. Form_Click</w:t>
        <w:tab/>
        <w:t>C. Form_KeyDown</w:t>
        <w:tab/>
        <w:t>D. Form_KeyPres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⑷</w:t>
      </w:r>
      <w:r>
        <w:rPr/>
        <w:t>A. List2.AddItem 0,Str(i)</w:t>
        <w:tab/>
        <w:t>B. List2.List(i)=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List2.AddItem 0,</w:t>
      </w:r>
      <w:r>
        <w:rPr/>
        <w:t>i</w:t>
      </w:r>
      <w:r>
        <w:rPr/>
        <w:t xml:space="preserve"> </w:t>
        <w:tab/>
        <w:t>D. List2.AddItem i,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【程序说明】下列过程可统计</w:t>
      </w:r>
      <w:r>
        <w:rPr/>
        <w:t>1</w:t>
      </w:r>
      <w:r>
        <w:rPr/>
        <w:t>～</w:t>
      </w:r>
      <w:r>
        <w:rPr/>
        <w:t>1000</w:t>
      </w:r>
      <w:r>
        <w:rPr/>
        <w:t>之间的素数个数并在窗体上显示，还将把所有这些素数写入到文本文件</w:t>
      </w:r>
      <w:r>
        <w:rPr/>
        <w:t>e</w:t>
      </w:r>
      <w:r>
        <w:rPr/>
        <w:t>：＼</w:t>
      </w:r>
      <w:r>
        <w:rPr/>
        <w:t>aaa.txt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Dim n As Integer, i As Integer, c As Integ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 xml:space="preserve">Open  </w:t>
      </w:r>
      <w:r>
        <w:rPr>
          <w:rFonts w:cs="宋体;SimSun" w:ascii="宋体;SimSun" w:hAnsi="宋体;SimSun"/>
        </w:rPr>
        <w:t>⑴</w:t>
      </w:r>
      <w:r>
        <w:rPr/>
        <w:t>______ For Output As #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For n = 2 To 10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 xml:space="preserve">For i = 2 To  </w:t>
      </w:r>
      <w:r>
        <w:rPr>
          <w:rFonts w:cs="宋体;SimSun" w:ascii="宋体;SimSun" w:hAnsi="宋体;SimSun"/>
        </w:rPr>
        <w:t>⑵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If n Mod i = 0 Then Exit Fo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 xml:space="preserve">If i &gt; Sqr(n) Then  </w:t>
      </w:r>
      <w:r>
        <w:rPr>
          <w:rFonts w:cs="宋体;SimSun" w:ascii="宋体;SimSun" w:hAnsi="宋体;SimSun"/>
        </w:rPr>
        <w:t>⑶</w:t>
      </w:r>
      <w:r>
        <w:rPr/>
        <w:t>______</w:t>
      </w:r>
      <w:r>
        <w:rPr/>
        <w:t>：</w:t>
      </w:r>
      <w:r>
        <w:rPr>
          <w:rFonts w:eastAsia="Times New Roman"/>
        </w:rPr>
        <w:t xml:space="preserve"> </w:t>
      </w:r>
      <w:r>
        <w:rPr/>
        <w:t>c = c + 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Next 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⑴</w:t>
      </w:r>
      <w:r>
        <w:rPr/>
        <w:t>A. e</w:t>
      </w:r>
      <w:r>
        <w:rPr/>
        <w:t>：＼</w:t>
      </w:r>
      <w:r>
        <w:rPr/>
        <w:t>aaa.txt</w:t>
        <w:tab/>
        <w:t xml:space="preserve"> B. "e</w:t>
      </w:r>
      <w:r>
        <w:rPr/>
        <w:t>：＼</w:t>
      </w:r>
      <w:r>
        <w:rPr/>
        <w:t>aaa.txt"</w:t>
        <w:tab/>
        <w:t>C. e</w:t>
      </w:r>
      <w:r>
        <w:rPr/>
        <w:t>：＼＼</w:t>
      </w:r>
      <w:r>
        <w:rPr/>
        <w:t>aaa.txt</w:t>
        <w:tab/>
        <w:t>D. aaa.txt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⑵</w:t>
      </w:r>
      <w:r>
        <w:rPr/>
        <w:t>A. Sqr(n)</w:t>
        <w:tab/>
        <w:t xml:space="preserve"> B. n / 2</w:t>
        <w:tab/>
        <w:t>C. n - 1</w:t>
        <w:tab/>
        <w:t xml:space="preserve">D. n </w:t>
      </w:r>
      <w:r>
        <w:rPr/>
        <w:t>＼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⑶</w:t>
      </w:r>
      <w:r>
        <w:rPr/>
        <w:t>A. Print  n</w:t>
        <w:tab/>
        <w:t xml:space="preserve"> B. Input #1, n</w:t>
        <w:tab/>
        <w:t>C. Print #1, n</w:t>
        <w:tab/>
        <w:t>D. Line Print n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tLeast" w:line="400"/>
        <w:rPr/>
      </w:pPr>
      <w:r>
        <w:rPr>
          <w:rFonts w:cs="宋体;SimSun" w:ascii="宋体;SimSun" w:hAnsi="宋体;SimSun"/>
        </w:rPr>
        <w:t>⑷</w:t>
      </w:r>
      <w:r>
        <w:rPr/>
        <w:t>A. Close #1</w:t>
      </w:r>
      <w:r>
        <w:rPr/>
        <w:t>：</w:t>
      </w:r>
      <w:r>
        <w:rPr>
          <w:rFonts w:eastAsia="Times New Roman"/>
        </w:rPr>
        <w:t xml:space="preserve"> </w:t>
      </w:r>
      <w:r>
        <w:rPr/>
        <w:t>Print c</w:t>
        <w:tab/>
        <w:t xml:space="preserve"> B. Close #1</w:t>
        <w:tab/>
        <w:t>C. Print c</w:t>
        <w:tab/>
        <w:t>D. Clo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程序阅读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阅读下列程序，在每小题后的空格处，填入程序运行时的显示结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程序</w:t>
      </w:r>
      <w:r>
        <w:rPr/>
        <w:t xml:space="preserve">1. </w:t>
      </w:r>
      <w:r>
        <w:rPr/>
        <w:t>写出执行下列事件过程后窗体上的显示结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Dim a(5) As Byte, i  As Byt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a(1)=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For i = 2 To 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a(i) = a(i-1) + i</w:t>
      </w:r>
      <w:r>
        <w:rPr/>
        <w:t>：</w:t>
      </w:r>
      <w:r>
        <w:rPr>
          <w:rFonts w:eastAsia="Times New Roman"/>
        </w:rPr>
        <w:t xml:space="preserve">  </w:t>
      </w:r>
      <w:r>
        <w:rPr/>
        <w:t>Print a(i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显示结果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</w:t>
      </w:r>
      <w:r>
        <w:rPr/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eastAsia="Times New Roman"/>
        </w:rPr>
        <w:t xml:space="preserve">  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eastAsia="Times New Roman"/>
        </w:rPr>
        <w:t xml:space="preserve">  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eastAsia="Times New Roman"/>
        </w:rPr>
        <w:t xml:space="preserve">  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程序</w:t>
      </w:r>
      <w:r>
        <w:rPr/>
        <w:t xml:space="preserve">2. </w:t>
      </w:r>
      <w:r>
        <w:rPr/>
        <w:t>写出运行时在文本框</w:t>
      </w:r>
      <w:r>
        <w:rPr/>
        <w:t>Text1</w:t>
      </w:r>
      <w:r>
        <w:rPr/>
        <w:t>依次按下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后，</w:t>
      </w:r>
      <w:r>
        <w:rPr/>
        <w:t>Text2</w:t>
      </w:r>
      <w:r>
        <w:rPr/>
        <w:t>上各次的显示结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Private Sub Form_Load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Text1.Text = ""</w:t>
      </w:r>
      <w:r>
        <w:rPr/>
        <w:t>：</w:t>
      </w:r>
      <w:r>
        <w:rPr>
          <w:rFonts w:eastAsia="Times New Roman"/>
        </w:rPr>
        <w:t xml:space="preserve"> </w:t>
      </w:r>
      <w:r>
        <w:rPr/>
        <w:t>Text2.Text = ""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Private Sub Text1_KeyPress(KeyAscii As Integer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Text2.Text = Chr(KeyAscii) + Text2.Tex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显示结果</w:t>
      </w:r>
      <w:r>
        <w:rPr>
          <w:rFonts w:eastAsia="Times New Roman"/>
        </w:rPr>
        <w:t xml:space="preserve"> </w:t>
      </w:r>
      <w:r>
        <w:rPr/>
        <w:t>：第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程序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1. </w:t>
      </w:r>
      <w:r>
        <w:rPr/>
        <w:t>编制事件过程</w:t>
      </w:r>
      <w:r>
        <w:rPr/>
        <w:t>Form_Click</w:t>
      </w:r>
      <w:r>
        <w:rPr/>
        <w:t>，输入</w:t>
      </w:r>
      <w:r>
        <w:rPr/>
        <w:t>x</w:t>
      </w:r>
      <w:r>
        <w:rPr/>
        <w:t>值，按下式计算并输出</w:t>
      </w:r>
      <w:r>
        <w:rPr/>
        <w:t>y</w:t>
      </w:r>
      <w:r>
        <w:rPr/>
        <w:t>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*cos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2. </w:t>
      </w:r>
      <w:r>
        <w:rPr/>
        <w:t>编制事件过程</w:t>
      </w:r>
      <w:r>
        <w:rPr/>
        <w:t>Form_Click</w:t>
      </w:r>
      <w:r>
        <w:rPr/>
        <w:t>，计算下式的和，变量</w:t>
      </w:r>
      <w:r>
        <w:rPr/>
        <w:t>x</w:t>
      </w:r>
      <w:r>
        <w:rPr/>
        <w:t>与</w:t>
      </w:r>
      <w:r>
        <w:rPr/>
        <w:t>n</w:t>
      </w:r>
      <w:r>
        <w:rPr/>
        <w:t>的数值用输入对话框输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7759# Visual Basic</w:t>
    </w:r>
    <w:r>
      <w:rPr/>
      <w:t>程序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8:00Z</dcterms:created>
  <dc:creator>hsh</dc:creator>
  <dc:description/>
  <dc:language>en-US</dc:language>
  <cp:lastModifiedBy>hushihua</cp:lastModifiedBy>
  <dcterms:modified xsi:type="dcterms:W3CDTF">2008-10-17T10:44:00Z</dcterms:modified>
  <cp:revision>13</cp:revision>
  <dc:subject/>
  <dc:title>浙江自考</dc:title>
</cp:coreProperties>
</file>