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工程项目管理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8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是由一组有起止时间的、相互协调的受控活动所组成的特定过程，该过程要达到符合规定要求的目标，包括时间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约束条件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流水施工建立在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基础上，其实质是连续作业，组织均衡施工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没有技术间歇和插入时间的情况下，等节奏流水的流水步距与流水节拍在时间上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双代号网络图中，节点既不占用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ascii="Times New Roman" w:hAnsi="Times New Roman" w:cs="Times New Roman"/>
        </w:rPr>
        <w:t>、也不消耗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ascii="Times New Roman" w:hAnsi="Times New Roman" w:cs="Times New Roman"/>
        </w:rPr>
        <w:t>，是个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程序是指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专业工程或施工阶段的先后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spacing w:lineRule="atLeast" w:line="320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一次工地会议由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主持召开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设单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监理单位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单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项目经理部的组织形式，中型项目宜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项目管理组织设置项目经理部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职能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矩阵式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队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事业部式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设工程通常采用不同的施工组织方式，其中有利于资源供应的施工组织方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依次施工和平行施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行施工和流水施工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次施工和流水施工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行施工和搭接施工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工程砼浇筑所需劳动量为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工日，可分为劳动量相等的三个施工段组织流水施工，每天采用二班制，每段投入的人工数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工日，其流水节拍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天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0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5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非节奏流水施工中，通常计算流水步距的方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累加数列错位相减取大差法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累加数列错位相加取小和法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累加数列对应相减取大差法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累加数列对应相减取小差法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工程有两个施工过程，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施工段上组织流水施工，其流水节拍分别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流水施工工期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天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17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9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16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26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双代号网络计划中的节点表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的连接状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的开始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的开始或结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作的结束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工程网络计划中，若工作间的先后顺序关系属于工艺关系，则说明其先后顺序由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决定的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力调配需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材料调配需要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艺技术过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械设备调配需要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程网络计划中，工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最迟完成时间为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天，其持续时间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天。该工作有三项紧前工作，它们的最早完成时间分别为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、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天、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天，则工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总时差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天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6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9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1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5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工程网络计划中的计划工期应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于要求工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于计算工期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超过要求工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超过计算工期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工程网络计划资源优化的目的之一是为了寻求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源均衡利用条件下的最短工期安排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优工期条件下的资源均衡利用方案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期固定条件下的资源均衡利用方案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程总费用最低时的资源利用方案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单位工程施工平面图的绘制比例一般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00~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00~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0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~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~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00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管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流水步距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作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项目成本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的特征有哪些？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工作队式项目组织的优点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立施工项目经理部的基本原则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列出双代号网络图的绘图规则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八项质量管理原则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施工单位应做的竣工验收的准备工作有哪些？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工程需在某一路段修建四个结构形式与规模完全相同的涵洞，施工过程包括基础开挖、预制涵管、安装涵管和回填夯实。工期要求不超过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天且尽量利用，若组织全等节拍流水施工，其流水节拍、流水步距如何确定？并绘制流水施工进度横道图计划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网络计划如下表示，试绘制双代号网络计划，并在图中标出其工作的六个基本时间参数和时参，用双线标出关键线路及工期。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6"/>
        <w:gridCol w:w="485"/>
        <w:gridCol w:w="649"/>
        <w:gridCol w:w="1109"/>
        <w:gridCol w:w="492"/>
        <w:gridCol w:w="644"/>
        <w:gridCol w:w="426"/>
        <w:gridCol w:w="677"/>
        <w:gridCol w:w="708"/>
        <w:gridCol w:w="1278"/>
        <w:gridCol w:w="639"/>
      </w:tblGrid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续时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前工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ascii="Times New Roman" w:hAnsi="Times New Roman" w:cs="Times New Roman"/>
                <w:spacing w:val="-4"/>
              </w:rPr>
              <w:t>、</w:t>
            </w:r>
            <w:r>
              <w:rPr>
                <w:rFonts w:cs="Times New Roman" w:ascii="Times New Roman" w:hAnsi="Times New Roman"/>
                <w:spacing w:val="-4"/>
              </w:rPr>
              <w:t>C</w:t>
            </w:r>
            <w:r>
              <w:rPr>
                <w:rFonts w:ascii="Times New Roman" w:hAnsi="Times New Roman" w:cs="Times New Roman"/>
                <w:spacing w:val="-4"/>
              </w:rPr>
              <w:t>、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 w:cs="Times New Roman"/>
                <w:spacing w:val="-4"/>
              </w:rPr>
              <w:t>、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F</w:t>
            </w:r>
            <w:r>
              <w:rPr>
                <w:rFonts w:ascii="Times New Roman" w:hAnsi="Times New Roman" w:cs="Times New Roman"/>
                <w:spacing w:val="-6"/>
              </w:rPr>
              <w:t>、</w:t>
            </w:r>
            <w:r>
              <w:rPr>
                <w:rFonts w:cs="Times New Roman" w:ascii="Times New Roman" w:hAnsi="Times New Roman"/>
                <w:spacing w:val="-6"/>
              </w:rPr>
              <w:t>G</w:t>
            </w:r>
          </w:p>
        </w:tc>
      </w:tr>
    </w:tbl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658</w:t>
    </w:r>
    <w:r>
      <w:rPr>
        <w:kern w:val="0"/>
        <w:sz w:val="21"/>
        <w:szCs w:val="21"/>
      </w:rPr>
      <w:t xml:space="preserve"># </w:t>
    </w:r>
    <w:r>
      <w:rPr>
        <w:sz w:val="21"/>
      </w:rPr>
      <w:t>建筑工程项目管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0:17:00Z</dcterms:created>
  <dc:creator>hfgs</dc:creator>
  <dc:description/>
  <dc:language>en-US</dc:language>
  <cp:lastModifiedBy>fhd</cp:lastModifiedBy>
  <dcterms:modified xsi:type="dcterms:W3CDTF">2005-10-16T00:28:00Z</dcterms:modified>
  <cp:revision>6</cp:revision>
  <dc:subject/>
  <dc:title>全国2003年10月高等教育自学考试</dc:title>
</cp:coreProperties>
</file>