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项目管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8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工程项目监理的主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客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施工项目经理部可设置五个管理部门：经营核算部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部门、物资设备部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部门和测试计量部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双代号网络图中，在节点之间严禁出现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箭头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箭头的连线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单位工程的施工程序应遵守“先地下，后地上”，“先主体，后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先结构，后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先土建，后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基本要求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施工项目的成本预测与计划是施工项目成本形成之前的控制，是施工项目成本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控制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项目是由一组有起止时间的、相互协调的受控活动所组成的特定过程，该过程要达到符合规定要求的目标，包括时间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资源的约束条件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成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素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质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项目经理部组织形式的确定，小型项目宜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织机构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部门控制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直线职能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矩阵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工作队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下列施工组织方式中，不能实现工作队专业化施工的组织方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依次施工和流水施工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平行施工和流水施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依次施工和平行施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行施工和搭接施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组织流水施工时，流水步距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邻专业队相继开始施工的最小间隔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邻专业队相继开始施工的最大间隔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一个专业队与其他专业队开始施工的最小间隔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一个专业队与最后一个专业队开始施工的最小间隔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工程划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施工过程，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施工段上组织加快成倍节拍流水施工，流水节拍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该工程的流水施工工期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天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一般成倍节拍流水施工变为加快成倍节拍流水施工时，所采用的措施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新划分施工过程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改变流水节拍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专业工作队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重新划分施工段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单代号网络计划中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箭线表示工作及其进行的方向，节点表示工作之间的逻辑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节点表示工作，箭线表示工作进行的方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箭线表示工作及其进行的方向，节点表示工作的开始或结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节点表示工作，箭线表示工作之间的逻辑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双代号网络计划的计算工期等于计划工期时，对关键工作的错误说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键工作的自由时差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邻两项关键工作之间的时间间隔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关键工作的持续时间最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关键工作的最早开始时间与最迟开始时间相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工程网络计划中，工作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最早开始时间和最迟开始时间分别为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天，其持续时间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工作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有三项紧后工作，其最早开始时间分别为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天，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天，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，则工作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自由时差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天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网络计划中，若某项工作比原计划拖后，拖后时间大于其拥有的自由时差时，则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影响其后续工作和工程总工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影响其后续工作，但影响工程总工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影响其后续工作，且可能影响总工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影响其后续工作和总工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网络计划工期优化过程中，缩短持续时间的工作应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费用率最小的关键工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接费用率最大的关键工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接费用率最小的非关键工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接费用率最大的非关键工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单位工程施工平面图布置中，确定起重机的位置的下一步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布置文化、生活、福利用临时设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布置运输道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布置水电管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确定搅拌站、仓库、材料和构件堆场、加工厂的位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建设项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全等节拍流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组织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总时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施工项目管理的全过程中，施工项目寿命周期可分为哪几个阶段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事业部式项目组织的优缺点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流水施工中，划分施工段的基本要求有哪些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施工项目安全控制的程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工程项目竣工验收的第二阶段全部验收，其主要内容有哪些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工期优化中，缩短关键工作时间的措施主要有哪些</w:t>
      </w:r>
      <w:r>
        <w:rPr>
          <w:rFonts w:cs="Times New Roman" w:ascii="Times New Roman" w:hAnsi="Times New Roman"/>
        </w:rPr>
        <w:t xml:space="preserve">?   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某工程包括三幢结构相同的住宅，组织单位工程流水施工，以每幢住宅为一个施工段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面</w:t>
      </w:r>
      <w:r>
        <w:rPr>
          <w:rFonts w:cs="Times New Roman" w:ascii="Times New Roman" w:hAnsi="Times New Roman"/>
        </w:rPr>
        <w:t>±0.00m</w:t>
      </w:r>
      <w:r>
        <w:rPr>
          <w:rFonts w:ascii="Times New Roman" w:hAnsi="Times New Roman" w:cs="Times New Roman"/>
        </w:rPr>
        <w:t>以下部分，按土方开挖，基础施工，做垫层，回填土四个施工过程，流水节拍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可组织全等节拍流水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上部分主体结构、装修、室外工程三个施工过程，流水节拍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可组织成倍节拍流水。若每幢住宅地下工程完成即进行地上工程，不考虑间歇时间，绘制该工程施工进度计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横道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某网络计划其资料如表示，试绘制单代号网络计划，并在图中标出各项工作的六个时间参数，用双线标出关键线路，并计算工期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658# </w:t>
    </w:r>
    <w:r>
      <w:rPr>
        <w:sz w:val="21"/>
      </w:rPr>
      <w:t>建筑工程项目管理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2:00Z</dcterms:created>
  <dc:creator>Lenovo User</dc:creator>
  <dc:description/>
  <dc:language>en-US</dc:language>
  <cp:lastModifiedBy>Lenovo User</cp:lastModifiedBy>
  <dcterms:modified xsi:type="dcterms:W3CDTF">2006-10-23T01:59:00Z</dcterms:modified>
  <cp:revision>26</cp:revision>
  <dc:subject/>
  <dc:title>全国2006年7月高等教育自学考试</dc:title>
</cp:coreProperties>
</file>