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3969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Basic</w:t>
      </w:r>
      <w:r>
        <w:rPr>
          <w:rFonts w:ascii="Times New Roman" w:hAnsi="Times New Roman" w:cs="Times New Roman"/>
        </w:rPr>
        <w:t>程序设计试题</w:t>
      </w:r>
    </w:p>
    <w:p>
      <w:pPr>
        <w:pStyle w:val="Heading"/>
        <w:tabs>
          <w:tab w:val="clear" w:pos="420"/>
          <w:tab w:val="left" w:pos="3969" w:leader="none"/>
        </w:tabs>
        <w:rPr/>
      </w:pPr>
      <w:r>
        <w:rPr/>
        <w:t>课程代码：</w:t>
      </w:r>
      <w:r>
        <w:rPr/>
        <w:t>07759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3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涂黑；使用</w:t>
      </w:r>
      <w:r>
        <w:rPr>
          <w:rFonts w:eastAsia="黑体;SimHei"/>
        </w:rPr>
        <w:t>2012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涂黑。不涂或全涂，均以</w:t>
      </w:r>
      <w:r>
        <w:rPr>
          <w:rFonts w:eastAsia="黑体;SimHei"/>
        </w:rPr>
        <w:t>B</w:t>
      </w:r>
      <w:r>
        <w:rPr>
          <w:rFonts w:eastAsia="黑体;SimHei"/>
        </w:rPr>
        <w:t>卷记分。请考生按规定用笔将所有试题的答案涂、写在答题纸上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卷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下列逻辑表达式的值为真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"A" &gt; "a"</w:t>
        <w:tab/>
        <w:t>B."9" &gt; "A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"That" &gt; "Thank"</w:t>
        <w:tab/>
        <w:t>D.12 &gt; 1.21E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骰子是一个正六面体，用</w:t>
      </w:r>
      <w:r>
        <w:rPr/>
        <w:t>1~6</w:t>
      </w:r>
      <w:r>
        <w:rPr/>
        <w:t>这六个数分别代表这六面，掷一次骰子出现的数可表示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Int(Rnd(6) + 1)</w:t>
        <w:tab/>
        <w:t>B.Int(Rnd * 6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nt(Rnd(1) * 7)</w:t>
        <w:tab/>
        <w:t>D.Int(Rnd(1) * 6 + 1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下列语句中，可以将列表框</w:t>
      </w:r>
      <w:r>
        <w:rPr/>
        <w:t>List1</w:t>
      </w:r>
      <w:r>
        <w:rPr/>
        <w:t>中当前选定的列表项的值替换为“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>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List1.AddItem "ABC", List1.ListInde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List1.Text = "ABC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List1.List(List1.ListIndex) = "ABC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前三项均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下列可作为</w:t>
      </w:r>
      <w:r>
        <w:rPr/>
        <w:t>Visual Basic</w:t>
      </w:r>
      <w:r>
        <w:rPr/>
        <w:t>中的变量名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A#A</w:t>
        <w:tab/>
        <w:t>B.4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?xy</w:t>
        <w:tab/>
        <w:t>D.const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用下面的语句所定义的数组的元素个数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arr(3 To 5, -2 To 2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0</w:t>
        <w:tab/>
        <w:t>B.1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5</w:t>
        <w:tab/>
        <w:t>D.2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如果要在菜单中添加一个分割线，则应将菜单项的</w:t>
      </w:r>
      <w:r>
        <w:rPr/>
        <w:t>Caption</w:t>
      </w:r>
      <w:r>
        <w:rPr/>
        <w:t>属性设置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:</w:t>
        <w:tab/>
        <w:t>B.,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&amp;</w:t>
        <w:tab/>
        <w:t>D.-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在下列控件中，不具有坐标系的控件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Frame</w:t>
      </w:r>
      <w:r>
        <w:rPr/>
        <w:t>（框架）</w:t>
      </w:r>
      <w:r>
        <w:rPr/>
        <w:tab/>
        <w:t>B.TextBox</w:t>
      </w:r>
      <w:r>
        <w:rPr/>
        <w:t>（文本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Box</w:t>
      </w:r>
      <w:r>
        <w:rPr/>
        <w:t>（图片框）</w:t>
      </w:r>
      <w:r>
        <w:rPr/>
        <w:tab/>
        <w:t>D.Form</w:t>
      </w:r>
      <w:r>
        <w:rPr/>
        <w:t>（窗体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数据控件的</w:t>
      </w:r>
      <w:r>
        <w:rPr/>
        <w:t>Reposition</w:t>
      </w:r>
      <w:r>
        <w:rPr/>
        <w:t>事件发生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记录成为当前记录后</w:t>
      </w:r>
      <w:r>
        <w:rPr/>
        <w:tab/>
        <w:t>B.</w:t>
      </w:r>
      <w:r>
        <w:rPr/>
        <w:t>修改与删除记录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记录成为当前记录前</w:t>
      </w:r>
      <w:r>
        <w:rPr/>
        <w:tab/>
        <w:t>D.</w:t>
      </w:r>
      <w:r>
        <w:rPr/>
        <w:t>移动记录指针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下列关于</w:t>
      </w:r>
      <w:r>
        <w:rPr/>
        <w:t>Select Case s</w:t>
      </w:r>
      <w:r>
        <w:rPr/>
        <w:t>的叙述中，错误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Case 10 To 100</w:t>
        <w:tab/>
      </w:r>
      <w:r>
        <w:rPr/>
        <w:t>表示判断</w:t>
      </w:r>
      <w:r>
        <w:rPr/>
        <w:t>s</w:t>
      </w:r>
      <w:r>
        <w:rPr/>
        <w:t>是否介于</w:t>
      </w:r>
      <w:r>
        <w:rPr/>
        <w:t>10</w:t>
      </w:r>
      <w:r>
        <w:rPr/>
        <w:t>与</w:t>
      </w:r>
      <w:r>
        <w:rPr/>
        <w:t>100</w:t>
      </w:r>
      <w:r>
        <w:rPr/>
        <w:t>之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Case "abc", "ABC"</w:t>
        <w:tab/>
      </w:r>
      <w:r>
        <w:rPr/>
        <w:t>表示判断</w:t>
      </w:r>
      <w:r>
        <w:rPr/>
        <w:t>s</w:t>
      </w:r>
      <w:r>
        <w:rPr/>
        <w:t>是否和</w:t>
      </w:r>
      <w:r>
        <w:rPr/>
        <w:t>"abc", "ABC"</w:t>
      </w:r>
      <w:r>
        <w:rPr/>
        <w:t>中的一个相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Case "X"</w:t>
        <w:tab/>
      </w:r>
      <w:r>
        <w:rPr/>
        <w:t>表示判断</w:t>
      </w:r>
      <w:r>
        <w:rPr/>
        <w:t>s</w:t>
      </w:r>
      <w:r>
        <w:rPr/>
        <w:t>是否为大写字母</w:t>
      </w:r>
      <w:r>
        <w:rPr/>
        <w:t>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Case -7, 0, 100</w:t>
        <w:tab/>
      </w:r>
      <w:r>
        <w:rPr/>
        <w:t>表示判断</w:t>
      </w:r>
      <w:r>
        <w:rPr/>
        <w:t>s</w:t>
      </w:r>
      <w:r>
        <w:rPr/>
        <w:t>是否等于字符串</w:t>
      </w:r>
      <w:r>
        <w:rPr/>
        <w:t>"-7, 0, 100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定义过程的语句为：</w:t>
      </w:r>
      <w:r>
        <w:rPr/>
        <w:t>Sub Suba(x As Single, y As Single)</w:t>
      </w:r>
      <w:r>
        <w:rPr/>
        <w:t>，则正确的调用语句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Call Suba x, y</w:t>
        <w:tab/>
        <w:t>B.Call Suba("A", Sin(1.57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Suba 10, 12</w:t>
        <w:tab/>
        <w:t>D.Call Suba(12, 10, x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对象的方法是指在对象中预先设置好的，能够被该对象识别并响应的动作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Long</w:t>
      </w:r>
      <w:r>
        <w:rPr/>
        <w:t>型和</w:t>
      </w:r>
      <w:r>
        <w:rPr/>
        <w:t>Single</w:t>
      </w:r>
      <w:r>
        <w:rPr/>
        <w:t>型数据都占</w:t>
      </w:r>
      <w:r>
        <w:rPr/>
        <w:t>4</w:t>
      </w:r>
      <w:r>
        <w:rPr/>
        <w:t>个字节存储空间，所以它们的取值范围是相同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用</w:t>
      </w:r>
      <w:r>
        <w:rPr/>
        <w:t>Shell</w:t>
      </w:r>
      <w:r>
        <w:rPr/>
        <w:t>函数可以调用可执行文件，也可以调用</w:t>
      </w:r>
      <w:r>
        <w:rPr/>
        <w:t>Visual Basic</w:t>
      </w:r>
      <w:r>
        <w:rPr/>
        <w:t>的内部函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在同一个程序中，用不同的方法（如</w:t>
      </w:r>
      <w:r>
        <w:rPr/>
        <w:t>ShowOpen</w:t>
      </w:r>
      <w:r>
        <w:rPr/>
        <w:t>或</w:t>
      </w:r>
      <w:r>
        <w:rPr/>
        <w:t>ShowSave</w:t>
      </w:r>
      <w:r>
        <w:rPr/>
        <w:t>等）打开的通用对话框具有不同的作用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若工程文件中有多个窗体，可以根据需要指定一个窗体为启动窗体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过程的传值调用参数是单项传递的，过程的传地址调用参数是双向传递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结构化程序设计方法的基本思想：任何程序都可以用三种基本结构表示，即顺序结构、选择结构和循环结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ActiveX</w:t>
      </w:r>
      <w:r>
        <w:rPr/>
        <w:t>控件的使用方法与其他标准控件相似，可以在工程中直接使用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将图片框控件</w:t>
      </w:r>
      <w:r>
        <w:rPr/>
        <w:t>PictureBox</w:t>
      </w:r>
      <w:r>
        <w:rPr/>
        <w:t>属性</w:t>
      </w:r>
      <w:r>
        <w:rPr/>
        <w:t>Stretch</w:t>
      </w:r>
      <w:r>
        <w:rPr/>
        <w:t>的值设为</w:t>
      </w:r>
      <w:r>
        <w:rPr/>
        <w:t>True</w:t>
      </w:r>
      <w:r>
        <w:rPr/>
        <w:t>，使其能够根据所加载的图片调整自身大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在</w:t>
      </w:r>
      <w:r>
        <w:rPr/>
        <w:t>VB</w:t>
      </w:r>
      <w:r>
        <w:rPr/>
        <w:t>中，用</w:t>
      </w:r>
      <w:r>
        <w:rPr/>
        <w:t>Dim</w:t>
      </w:r>
      <w:r>
        <w:rPr/>
        <w:t>定义数组时，数组元素将自动赋初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三、程序选择填空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说明】在窗体上有一个名称为</w:t>
      </w:r>
      <w:r>
        <w:rPr/>
        <w:t>Text1</w:t>
      </w:r>
      <w:r>
        <w:rPr/>
        <w:t>的文本框和三个单选按钮，并且这三个单选按钮建立了一个控件数组，名称为</w:t>
      </w:r>
      <w:r>
        <w:rPr/>
        <w:t>Option1</w:t>
      </w:r>
      <w:r>
        <w:rPr/>
        <w:t>。程序运行后，如果单击某个单选按钮，则文本框中的字体将根据所选择的单选按钮切换，如下图所示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7370" cy="15957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Option1_Click(Index As Integer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a As String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 xml:space="preserve">Select Case </w:t>
      </w:r>
      <w:r>
        <w:rPr>
          <w:u w:val="single"/>
        </w:rPr>
        <w:t xml:space="preserve">  21 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Case 0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a = "</w:t>
      </w:r>
      <w:r>
        <w:rPr/>
        <w:t>宋体</w:t>
      </w:r>
      <w:r>
        <w:rPr/>
        <w:t>"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Case 1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a = "</w:t>
      </w:r>
      <w:r>
        <w:rPr/>
        <w:t>黑体</w:t>
      </w:r>
      <w:r>
        <w:rPr/>
        <w:t>"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Case 2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a = "</w:t>
      </w:r>
      <w:r>
        <w:rPr/>
        <w:t>楷体</w:t>
      </w:r>
      <w:r>
        <w:rPr/>
        <w:t>_GB2312"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End Select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2  </w:t>
      </w:r>
      <w:r>
        <w:rPr/>
        <w:t xml:space="preserve"> = 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A.Option1.Index</w:t>
        <w:tab/>
        <w:t>B.Option1.Valu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ndex</w:t>
        <w:tab/>
        <w:t>D.Option1.Coun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A.Text1.Font</w:t>
        <w:tab/>
        <w:t>B.Text1.FontNam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Option1.FontName</w:t>
        <w:tab/>
        <w:t>D.Option1.Fon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说明】找出两个正整数</w:t>
      </w:r>
      <w:r>
        <w:rPr/>
        <w:t>a</w:t>
      </w:r>
      <w:r>
        <w:rPr/>
        <w:t>和</w:t>
      </w:r>
      <w:r>
        <w:rPr/>
        <w:t>b</w:t>
      </w:r>
      <w:r>
        <w:rPr/>
        <w:t>，使得</w:t>
      </w:r>
      <w:r>
        <w:rPr/>
        <w:t>a &lt; b</w:t>
      </w:r>
      <w:r>
        <w:rPr/>
        <w:t>、</w:t>
      </w:r>
      <w:r>
        <w:rPr/>
        <w:t>a + b = 99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/>
        <w:t>3</w:t>
      </w:r>
      <w:r>
        <w:rPr/>
        <w:t>的倍数，并统计满足条件的数对的个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a As Integer, b As Integer, n As Integer, c As Intege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Function Gcd(ByVal a As Integer, ByVal b As Integer)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 xml:space="preserve">Do 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c = a Mod b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a = b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b = c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oop While c &lt;&gt;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Gcd = 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 =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For a = 1 To 49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 xml:space="preserve">b = </w:t>
      </w:r>
      <w:r>
        <w:rPr>
          <w:u w:val="single"/>
        </w:rPr>
        <w:t xml:space="preserve">  23  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 xml:space="preserve">c = </w:t>
      </w:r>
      <w:r>
        <w:rPr>
          <w:u w:val="single"/>
        </w:rPr>
        <w:t xml:space="preserve">  24  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>If c Mod 3 = 0 Then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5  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Print a, b, c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ext a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 A.99</w:t>
        <w:tab/>
        <w:t>B.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99 - a</w:t>
        <w:tab/>
        <w:t>D.99-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A.Gcd(b, a)</w:t>
        <w:tab/>
        <w:t>B.Gcd(a, b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Gcd(b, n)</w:t>
        <w:tab/>
        <w:t>D.Gcd(n, b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A.n = n - 1</w:t>
        <w:tab/>
        <w:t>B.n = n + 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n = 0</w:t>
        <w:tab/>
        <w:t>D.n = 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说明】有一个分数序列为：</w:t>
      </w:r>
      <w:r>
        <w:rPr/>
        <w:t>2/1</w:t>
      </w:r>
      <w:r>
        <w:rPr/>
        <w:t>、</w:t>
      </w:r>
      <w:r>
        <w:rPr/>
        <w:t>3/2</w:t>
      </w:r>
      <w:r>
        <w:rPr/>
        <w:t>、</w:t>
      </w:r>
      <w:r>
        <w:rPr/>
        <w:t>5/3</w:t>
      </w:r>
      <w:r>
        <w:rPr/>
        <w:t>、</w:t>
      </w:r>
      <w:r>
        <w:rPr/>
        <w:t>8/5</w:t>
      </w:r>
      <w:r>
        <w:rPr/>
        <w:t>、</w:t>
      </w:r>
      <w:r>
        <w:rPr/>
        <w:t>13/8</w:t>
      </w:r>
      <w:r>
        <w:rPr>
          <w:rFonts w:cs="宋体;SimSun" w:ascii="宋体;SimSun" w:hAnsi="宋体;SimSun"/>
        </w:rPr>
        <w:t>…</w:t>
      </w:r>
      <w:r>
        <w:rPr/>
        <w:t>，求这个序列前</w:t>
      </w:r>
      <w:r>
        <w:rPr/>
        <w:t>20</w:t>
      </w:r>
      <w:r>
        <w:rPr/>
        <w:t>项的和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s As Singl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t1 As Integer, t2 As Integer, t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i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s =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1 = 2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2 = 1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i =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 xml:space="preserve">Do While </w:t>
      </w:r>
      <w:r>
        <w:rPr>
          <w:u w:val="single"/>
        </w:rPr>
        <w:t xml:space="preserve">  26  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 xml:space="preserve">s = </w:t>
      </w:r>
      <w:r>
        <w:rPr>
          <w:u w:val="single"/>
        </w:rPr>
        <w:t xml:space="preserve">  27  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t = t1 + t2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t2 = t1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t1 = t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8  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s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.A.i &gt; 0</w:t>
        <w:tab/>
        <w:t>B.i &lt; 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 &lt;= 20</w:t>
        <w:tab/>
        <w:t>D.i &lt; 19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A.t1 / t2</w:t>
        <w:tab/>
        <w:t>B.s + t1 / t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t2 / t1</w:t>
        <w:tab/>
        <w:t>D.s + t2 / t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8.A.i = i - 1</w:t>
        <w:tab/>
        <w:t>B.i = 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 = i + 1</w:t>
        <w:tab/>
        <w:t>D.s = 0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四、程序阅读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Cl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ine (300, 300)-(1600, 1600), , BF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2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Cl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ine (300, 300)-(1600, 1600), , 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</w:t>
      </w:r>
      <w:r>
        <w:rPr/>
        <w:t>运行时单击</w:t>
      </w:r>
      <w:r>
        <w:rPr/>
        <w:t>Command1</w:t>
      </w:r>
      <w:r>
        <w:rPr/>
        <w:t>，窗体显示的图形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折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空心矩形</w:t>
      </w:r>
      <w:r>
        <w:rPr/>
        <w:tab/>
        <w:t>D.</w:t>
      </w:r>
      <w:r>
        <w:rPr/>
        <w:t>实心矩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0.</w:t>
      </w:r>
      <w:r>
        <w:rPr/>
        <w:t>运行时单击</w:t>
      </w:r>
      <w:r>
        <w:rPr/>
        <w:t>Command2</w:t>
      </w:r>
      <w:r>
        <w:rPr/>
        <w:t>，窗体显示的图形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折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空心矩形</w:t>
      </w:r>
      <w:r>
        <w:rPr/>
        <w:tab/>
        <w:t>D.</w:t>
      </w:r>
      <w:r>
        <w:rPr/>
        <w:t>实心矩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y As Intege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x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x = 2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ext1.Text = P2(P1(x), y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ext2.Text = P1(x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Function P1(x As Integer)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x = x + y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y = x + y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1 = x + 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Function P2(x As Integer, y As Integer)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2 = 2 * x + 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1.</w:t>
      </w:r>
      <w:r>
        <w:rPr/>
        <w:t>当一次单击命令按钮后，文本框</w:t>
      </w:r>
      <w:r>
        <w:rPr/>
        <w:t>Text1</w:t>
      </w:r>
      <w:r>
        <w:rPr/>
        <w:t>和</w:t>
      </w:r>
      <w:r>
        <w:rPr/>
        <w:t>Text2</w:t>
      </w:r>
      <w:r>
        <w:rPr/>
        <w:t>的值分别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、</w:t>
      </w:r>
      <w:r>
        <w:rPr/>
        <w:t>4</w:t>
        <w:tab/>
        <w:t>B.4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0</w:t>
      </w:r>
      <w:r>
        <w:rPr/>
        <w:t>、</w:t>
      </w:r>
      <w:r>
        <w:rPr/>
        <w:t>10</w:t>
        <w:tab/>
        <w:t>D.4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2.</w:t>
      </w:r>
      <w:r>
        <w:rPr/>
        <w:t>当两次单击命令按钮后，文本框</w:t>
      </w:r>
      <w:r>
        <w:rPr/>
        <w:t>Text1</w:t>
      </w:r>
      <w:r>
        <w:rPr/>
        <w:t>和</w:t>
      </w:r>
      <w:r>
        <w:rPr/>
        <w:t>Text2</w:t>
      </w:r>
      <w:r>
        <w:rPr/>
        <w:t>的值分别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、</w:t>
      </w:r>
      <w:r>
        <w:rPr/>
        <w:t>4</w:t>
        <w:tab/>
        <w:t>B.8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58</w:t>
      </w:r>
      <w:r>
        <w:rPr/>
        <w:t>、</w:t>
      </w:r>
      <w:r>
        <w:rPr/>
        <w:t>58</w:t>
        <w:tab/>
        <w:t>D.4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3.</w:t>
      </w:r>
      <w:r>
        <w:rPr/>
        <w:t>将</w:t>
      </w:r>
      <w:r>
        <w:rPr/>
        <w:t>x</w:t>
      </w:r>
      <w:r>
        <w:rPr/>
        <w:t>的声明方式改为</w:t>
      </w:r>
      <w:r>
        <w:rPr/>
        <w:t>Static</w:t>
      </w:r>
      <w:r>
        <w:rPr/>
        <w:t>，程序运行时，当两次单击命令按钮后，文本框</w:t>
      </w:r>
      <w:r>
        <w:rPr/>
        <w:t>Text1</w:t>
      </w:r>
      <w:r>
        <w:rPr/>
        <w:t>和</w:t>
      </w:r>
      <w:r>
        <w:rPr/>
        <w:t>Text2</w:t>
      </w:r>
      <w:r>
        <w:rPr/>
        <w:t>的值分别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、</w:t>
      </w:r>
      <w:r>
        <w:rPr/>
        <w:t>4</w:t>
        <w:tab/>
        <w:t>B.8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58</w:t>
      </w:r>
      <w:r>
        <w:rPr/>
        <w:t>、</w:t>
      </w:r>
      <w:r>
        <w:rPr/>
        <w:t>58</w:t>
        <w:tab/>
        <w:t>D.4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a(10) As Intege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For i = 1 To 1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a(i) = i * 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For m = 1 To n - 1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For z = 1 To n - m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If a(z) &gt; a(z + 1) Then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t = a(z)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a(z) = a(z + 1)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a(z + 1) = t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Next z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Next m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上面这段程序执行后，</w:t>
      </w:r>
      <w:r>
        <w:rPr/>
        <w:t>a(1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4  </w:t>
      </w:r>
      <w:r>
        <w:rPr/>
        <w:t>，</w:t>
      </w:r>
      <w:r>
        <w:rPr/>
        <w:t>a(3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5  </w:t>
      </w:r>
      <w:r>
        <w:rPr/>
        <w:t>，</w:t>
      </w:r>
      <w:r>
        <w:rPr/>
        <w:t>a(7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4.A.2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0</w:t>
        <w:tab/>
        <w:t>D.1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5.A.2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6.A.2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五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7.</w:t>
      </w:r>
      <w:r>
        <w:rPr/>
        <w:t>表达式</w:t>
      </w:r>
      <w:r>
        <w:rPr/>
        <w:t xml:space="preserve">-25 </w:t>
      </w:r>
      <w:r>
        <w:rPr/>
        <w:t>＼</w:t>
      </w:r>
      <w:r>
        <w:rPr>
          <w:rFonts w:eastAsia="Times New Roman"/>
        </w:rPr>
        <w:t xml:space="preserve"> </w:t>
      </w:r>
      <w:r>
        <w:rPr/>
        <w:t xml:space="preserve">21 / 3 Mod (1 - 2 * 3 </w:t>
      </w:r>
      <w:r>
        <w:rPr>
          <w:rFonts w:cs="宋体;SimSun" w:ascii="宋体;SimSun" w:hAnsi="宋体;SimSun"/>
        </w:rPr>
        <w:t>∧</w:t>
      </w:r>
      <w:r>
        <w:rPr/>
        <w:t xml:space="preserve"> 2) </w:t>
      </w:r>
      <w:r>
        <w:rPr/>
        <w:t>＼</w:t>
      </w:r>
      <w:r>
        <w:rPr>
          <w:rFonts w:eastAsia="Times New Roman"/>
        </w:rPr>
        <w:t xml:space="preserve"> </w:t>
      </w:r>
      <w:r>
        <w:rPr/>
        <w:t>3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8.</w:t>
      </w:r>
      <w:r>
        <w:rPr/>
        <w:t>为了改变计时器控件的时间间隔，应该修改该控件的</w:t>
      </w:r>
      <w:r>
        <w:rPr>
          <w:rFonts w:eastAsia="Times New Roman"/>
          <w:u w:val="single"/>
        </w:rPr>
        <w:t xml:space="preserve">      </w:t>
      </w:r>
      <w:r>
        <w:rPr/>
        <w:t>属性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9.VB</w:t>
      </w:r>
      <w:r>
        <w:rPr/>
        <w:t>提供的对数据文件的三种访问方式为随机访问方式、</w:t>
      </w:r>
      <w:r>
        <w:rPr>
          <w:rFonts w:eastAsia="Times New Roman"/>
          <w:u w:val="single"/>
        </w:rPr>
        <w:t xml:space="preserve">      </w:t>
      </w:r>
      <w:r>
        <w:rPr/>
        <w:t>和二进制访问方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0.</w:t>
      </w:r>
      <w:r>
        <w:rPr/>
        <w:t>删除</w:t>
      </w:r>
      <w:r>
        <w:rPr/>
        <w:t>score</w:t>
      </w:r>
      <w:r>
        <w:rPr/>
        <w:t>表中“学号”为“</w:t>
      </w:r>
      <w:r>
        <w:rPr/>
        <w:t>111202</w:t>
      </w:r>
      <w:r>
        <w:rPr>
          <w:rFonts w:cs="宋体;SimSun" w:ascii="宋体;SimSun" w:hAnsi="宋体;SimSun"/>
        </w:rPr>
        <w:t>”</w:t>
      </w:r>
      <w:r>
        <w:rPr/>
        <w:t>记录的</w:t>
      </w:r>
      <w:r>
        <w:rPr/>
        <w:t>SQL</w:t>
      </w:r>
      <w:r>
        <w:rPr/>
        <w:t>语句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1.</w:t>
      </w:r>
      <w:r>
        <w:rPr/>
        <w:t>数学关系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10</w:t>
      </w:r>
      <w:r>
        <w:rPr/>
        <w:t>表示成正确的</w:t>
      </w:r>
      <w:r>
        <w:rPr/>
        <w:t>VB</w:t>
      </w:r>
      <w:r>
        <w:rPr/>
        <w:t>表达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2.</w:t>
      </w:r>
      <w:r>
        <w:rPr/>
        <w:t>使输入焦点到文本框控件</w:t>
      </w:r>
      <w:r>
        <w:rPr/>
        <w:t>Text1</w:t>
      </w:r>
      <w:r>
        <w:rPr/>
        <w:t>中的语句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3.</w:t>
      </w:r>
      <w:r>
        <w:rPr/>
        <w:t>语句</w:t>
      </w:r>
      <w:r>
        <w:rPr/>
        <w:t>For k = 33 To -5 Step -2</w:t>
      </w:r>
      <w:r>
        <w:rPr/>
        <w:t>的循环体执行次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4.</w:t>
      </w:r>
      <w:r>
        <w:rPr/>
        <w:t>滚动条控件产生</w:t>
      </w:r>
      <w:r>
        <w:rPr/>
        <w:t>Change</w:t>
      </w:r>
      <w:r>
        <w:rPr/>
        <w:t>事件是因为它的</w:t>
      </w:r>
      <w:r>
        <w:rPr>
          <w:rFonts w:eastAsia="Times New Roman"/>
          <w:u w:val="single"/>
        </w:rPr>
        <w:t xml:space="preserve">      </w:t>
      </w:r>
      <w:r>
        <w:rPr/>
        <w:t>值改变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5.</w:t>
      </w:r>
      <w:r>
        <w:rPr/>
        <w:t>通过设置</w:t>
      </w:r>
      <w:r>
        <w:rPr/>
        <w:t>Shape</w:t>
      </w:r>
      <w:r>
        <w:rPr/>
        <w:t>控件的</w:t>
      </w:r>
      <w:r>
        <w:rPr>
          <w:rFonts w:eastAsia="Times New Roman"/>
          <w:u w:val="single"/>
        </w:rPr>
        <w:t xml:space="preserve">      </w:t>
      </w:r>
      <w:r>
        <w:rPr/>
        <w:t>属性可以绘制多种形状的图形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6.</w:t>
      </w:r>
      <w:r>
        <w:rPr/>
        <w:t>一个名为</w:t>
      </w:r>
      <w:r>
        <w:rPr/>
        <w:t>MenuItem</w:t>
      </w:r>
      <w:r>
        <w:rPr/>
        <w:t>的菜单项，为了在运行时使该菜单项失效，使用的语句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7.</w:t>
      </w:r>
      <w:r>
        <w:rPr/>
        <w:t>编制事件过程</w:t>
      </w:r>
      <w:r>
        <w:rPr/>
        <w:t>Command1_Click</w:t>
      </w:r>
      <w:r>
        <w:rPr/>
        <w:t>，要求从已存在于磁盘上的顺序文件</w:t>
      </w:r>
      <w:r>
        <w:rPr/>
        <w:t>C:</w:t>
      </w:r>
      <w:r>
        <w:rPr/>
        <w:t>＼</w:t>
      </w:r>
      <w:r>
        <w:rPr/>
        <w:t>Data1.txt</w:t>
      </w:r>
      <w:r>
        <w:rPr/>
        <w:t>中读取一个数据，计算出该数据的平方值，将该数据及其平方值存入新的顺序文件</w:t>
      </w:r>
      <w:r>
        <w:rPr/>
        <w:t>C:</w:t>
      </w:r>
      <w:r>
        <w:rPr/>
        <w:t>＼</w:t>
      </w:r>
      <w:r>
        <w:rPr/>
        <w:t>Data2.txt</w:t>
      </w:r>
      <w:r>
        <w:rPr/>
        <w:t>中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8.</w:t>
      </w:r>
      <w:r>
        <w:rPr/>
        <w:t>所谓“水仙花数”是指一个三位数等于它每位上数字的立方和。例如：</w:t>
      </w:r>
      <w:r>
        <w:rPr/>
        <w:t>153=13+53+33</w:t>
      </w:r>
      <w:r>
        <w:rPr/>
        <w:t>，那么</w:t>
      </w:r>
      <w:r>
        <w:rPr/>
        <w:t>153</w:t>
      </w:r>
      <w:r>
        <w:rPr/>
        <w:t>就是一个水仙花数。编制事件过程</w:t>
      </w:r>
      <w:r>
        <w:rPr/>
        <w:t>Command1_Click</w:t>
      </w:r>
      <w:r>
        <w:rPr/>
        <w:t>，输入一个三位正整数</w:t>
      </w:r>
      <w:r>
        <w:rPr/>
        <w:t>n</w:t>
      </w:r>
      <w:r>
        <w:rPr/>
        <w:t>，判断该数是否是水仙花数，将判断结果输出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卷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以下合法的</w:t>
      </w:r>
      <w:r>
        <w:rPr/>
        <w:t>Visual Basic</w:t>
      </w:r>
      <w:r>
        <w:rPr/>
        <w:t>变量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ForLoop</w:t>
        <w:tab/>
        <w:t>B.Cons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9abc</w:t>
        <w:tab/>
        <w:t>D.a#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>5 Mod 3+3</w:t>
      </w:r>
      <w:r>
        <w:rPr/>
        <w:t>＼</w:t>
      </w:r>
      <w:r>
        <w:rPr/>
        <w:t>5*2</w:t>
      </w:r>
      <w:r>
        <w:rPr/>
        <w:t>的值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0</w:t>
        <w:tab/>
        <w:t>B.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4</w:t>
        <w:tab/>
        <w:t>D.6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x=InputBox("Input")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Select Case x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Case 1,3</w:t>
      </w:r>
    </w:p>
    <w:p>
      <w:pPr>
        <w:pStyle w:val="Normal"/>
        <w:tabs>
          <w:tab w:val="clear" w:pos="420"/>
          <w:tab w:val="left" w:pos="3969" w:leader="none"/>
        </w:tabs>
        <w:ind w:firstLine="1575"/>
        <w:rPr/>
      </w:pPr>
      <w:r>
        <w:rPr/>
        <w:t>Print "</w:t>
      </w:r>
      <w:r>
        <w:rPr/>
        <w:t>分支</w:t>
      </w:r>
      <w:r>
        <w:rPr>
          <w:rFonts w:eastAsia="Times New Roman"/>
        </w:rPr>
        <w:t xml:space="preserve"> </w:t>
      </w:r>
      <w:r>
        <w:rPr/>
        <w:t>1"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Case Is &gt;4</w:t>
      </w:r>
    </w:p>
    <w:p>
      <w:pPr>
        <w:pStyle w:val="Normal"/>
        <w:tabs>
          <w:tab w:val="clear" w:pos="420"/>
          <w:tab w:val="left" w:pos="3969" w:leader="none"/>
        </w:tabs>
        <w:ind w:firstLine="1575"/>
        <w:rPr/>
      </w:pPr>
      <w:r>
        <w:rPr/>
        <w:t>Print "</w:t>
      </w:r>
      <w:r>
        <w:rPr/>
        <w:t>分支</w:t>
      </w:r>
      <w:r>
        <w:rPr>
          <w:rFonts w:eastAsia="Times New Roman"/>
        </w:rPr>
        <w:t xml:space="preserve"> </w:t>
      </w:r>
      <w:r>
        <w:rPr/>
        <w:t>2"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Case Else</w:t>
      </w:r>
    </w:p>
    <w:p>
      <w:pPr>
        <w:pStyle w:val="Normal"/>
        <w:tabs>
          <w:tab w:val="clear" w:pos="420"/>
          <w:tab w:val="left" w:pos="3969" w:leader="none"/>
        </w:tabs>
        <w:ind w:firstLine="1575"/>
        <w:rPr/>
      </w:pPr>
      <w:r>
        <w:rPr/>
        <w:t xml:space="preserve">Print "Else </w:t>
      </w:r>
      <w:r>
        <w:rPr/>
        <w:t>分支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End Selec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程序运行后，如果在输入对话框中输入</w:t>
      </w:r>
      <w:r>
        <w:rPr/>
        <w:t>2</w:t>
      </w:r>
      <w:r>
        <w:rPr/>
        <w:t>，则窗体上显示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分支</w:t>
      </w:r>
      <w:r>
        <w:rPr/>
        <w:t xml:space="preserve">1 </w:t>
        <w:tab/>
        <w:t>B.</w:t>
      </w:r>
      <w:r>
        <w:rPr/>
        <w:t>分支</w:t>
      </w:r>
      <w:r>
        <w:rPr/>
        <w:t xml:space="preserve">2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Else</w:t>
      </w:r>
      <w:r>
        <w:rPr/>
        <w:t>分支</w:t>
      </w:r>
      <w:r>
        <w:rPr/>
        <w:tab/>
        <w:t xml:space="preserve">D. </w:t>
      </w:r>
      <w:r>
        <w:rPr/>
        <w:t>程序出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如果要改变窗体的标题，则需要设置的属性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Caption </w:t>
        <w:tab/>
        <w:t xml:space="preserve">B.Name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BackColor </w:t>
        <w:tab/>
        <w:t>D.BorderStyl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设有语句</w:t>
      </w:r>
      <w:r>
        <w:rPr>
          <w:rFonts w:eastAsia="Times New Roman"/>
        </w:rPr>
        <w:t xml:space="preserve"> </w:t>
      </w:r>
      <w:r>
        <w:rPr/>
        <w:t>open "c</w:t>
      </w:r>
      <w:r>
        <w:rPr/>
        <w:t>：＼</w:t>
      </w:r>
      <w:r>
        <w:rPr/>
        <w:t>Test.Dat" For Output As#1</w:t>
      </w:r>
      <w:r>
        <w:rPr/>
        <w:t>，则以下正确的叙述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该语句打开</w:t>
      </w:r>
      <w:r>
        <w:rPr/>
        <w:t>C</w:t>
      </w:r>
      <w:r>
        <w:rPr/>
        <w:t>盘根目录下一个已存在的文件</w:t>
      </w:r>
      <w:r>
        <w:rPr/>
        <w:t>Test.Dat</w:t>
      </w:r>
      <w:r>
        <w:rPr/>
        <w:t>；如果文件不存在，则出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该语句以只读的方式打开一个名为</w:t>
      </w:r>
      <w:r>
        <w:rPr/>
        <w:t>Test.Dat</w:t>
      </w:r>
      <w:r>
        <w:rPr/>
        <w:t>的文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该语句建立的文件的文件号为</w:t>
      </w:r>
      <w:r>
        <w:rPr/>
        <w:t>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执行该语句后，就可以通过</w:t>
      </w:r>
      <w:r>
        <w:rPr/>
        <w:t>Input#</w:t>
      </w:r>
      <w:r>
        <w:rPr/>
        <w:t>语句从文件</w:t>
      </w:r>
      <w:r>
        <w:rPr/>
        <w:t>Test.Dat</w:t>
      </w:r>
      <w:r>
        <w:rPr/>
        <w:t>中读取信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在程序代码中，将图片文件“</w:t>
      </w:r>
      <w:r>
        <w:rPr/>
        <w:t>abc.jpg</w:t>
      </w:r>
      <w:r>
        <w:rPr>
          <w:rFonts w:cs="宋体;SimSun" w:ascii="宋体;SimSun" w:hAnsi="宋体;SimSun"/>
        </w:rPr>
        <w:t>”</w:t>
      </w:r>
      <w:r>
        <w:rPr/>
        <w:t>装入图片框</w:t>
      </w:r>
      <w:r>
        <w:rPr/>
        <w:t>Picture1</w:t>
      </w:r>
      <w:r>
        <w:rPr/>
        <w:t>的语句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icture1.Picture = "abc.jpg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icture1.image = "abc.jpg 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1.Picture = LoadPicture("abc.jpg"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LoadPicture("abc.jpg"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可以惟一标识控件数组中的每一个控件属性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Name</w:t>
        <w:tab/>
        <w:t>B.Cap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ndex</w:t>
        <w:tab/>
        <w:t>D.Enabled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执行指令“</w:t>
      </w:r>
      <w:r>
        <w:rPr/>
        <w:t>Circle (1000</w:t>
      </w:r>
      <w:r>
        <w:rPr/>
        <w:t>，</w:t>
      </w:r>
      <w:r>
        <w:rPr/>
        <w:t>1000)</w:t>
      </w:r>
      <w:r>
        <w:rPr/>
        <w:t>，</w:t>
      </w:r>
      <w:r>
        <w:rPr/>
        <w:t>500</w:t>
      </w:r>
      <w:r>
        <w:rPr/>
        <w:t>，</w:t>
      </w:r>
      <w:r>
        <w:rPr/>
        <w:t>8</w:t>
      </w:r>
      <w:r>
        <w:rPr/>
        <w:t>，</w:t>
      </w:r>
      <w:r>
        <w:rPr/>
        <w:t>-6</w:t>
      </w:r>
      <w:r>
        <w:rPr/>
        <w:t>，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将绘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圆</w:t>
      </w:r>
      <w:r>
        <w:rPr/>
        <w:tab/>
        <w:t>B.</w:t>
      </w:r>
      <w:r>
        <w:rPr/>
        <w:t>椭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圆弧</w:t>
      </w:r>
      <w:r>
        <w:rPr/>
        <w:tab/>
        <w:t>D.</w:t>
      </w:r>
      <w:r>
        <w:rPr/>
        <w:t>扇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名为</w:t>
      </w:r>
      <w:r>
        <w:rPr/>
        <w:t>Sort</w:t>
      </w:r>
      <w:r>
        <w:rPr/>
        <w:t>的</w:t>
      </w:r>
      <w:r>
        <w:rPr/>
        <w:t>Sub</w:t>
      </w:r>
      <w:r>
        <w:rPr/>
        <w:t>子过程的形式参数为一数组，以下的定义语句中正确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rivate Sub Sort(A(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rivate Sub Sort(A(10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rivate Sub Sort(ByVal A(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Private Sub Sort(A(,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创建一个名为“文件”的菜单项，欲使其可用</w:t>
      </w:r>
      <w:r>
        <w:rPr/>
        <w:t>Alt+F</w:t>
      </w:r>
      <w:r>
        <w:rPr/>
        <w:t>方式访问，则在菜单编辑器的标题文本框中应输入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文件</w:t>
      </w:r>
      <w:r>
        <w:rPr/>
        <w:t>($F)</w:t>
        <w:tab/>
        <w:t>B.</w:t>
      </w:r>
      <w:r>
        <w:rPr/>
        <w:t>文件</w:t>
      </w:r>
      <w:r>
        <w:rPr/>
        <w:t>(&amp;F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文件</w:t>
      </w:r>
      <w:r>
        <w:rPr/>
        <w:t>(#F)</w:t>
        <w:tab/>
        <w:t>D.</w:t>
      </w:r>
      <w:r>
        <w:rPr/>
        <w:t>文件</w:t>
      </w:r>
      <w:r>
        <w:rPr/>
        <w:t>(%F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事件可以由用户触发，也可以由系统触发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Visual Basic</w:t>
      </w:r>
      <w:r>
        <w:rPr/>
        <w:t>的单行结构条件语句应在一行写完，如果一行写不完，只能采用多行结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对于滚动条控件，在一次拖动滚动块的操作中，只发生一次</w:t>
      </w:r>
      <w:r>
        <w:rPr/>
        <w:t>Change</w:t>
      </w:r>
      <w:r>
        <w:rPr/>
        <w:t>事件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形状控件的</w:t>
      </w:r>
      <w:r>
        <w:rPr/>
        <w:t>BorderWidth</w:t>
      </w:r>
      <w:r>
        <w:rPr/>
        <w:t>属性决定形状控件所绘制的几何图形的宽度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执行</w:t>
      </w:r>
      <w:r>
        <w:rPr/>
        <w:t>Unload Forml</w:t>
      </w:r>
      <w:r>
        <w:rPr/>
        <w:t>语句后，窗体</w:t>
      </w:r>
      <w:r>
        <w:rPr/>
        <w:t>Forml</w:t>
      </w:r>
      <w:r>
        <w:rPr/>
        <w:t>消失，但仍在内存中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目录列表框的</w:t>
      </w:r>
      <w:r>
        <w:rPr/>
        <w:t>Path</w:t>
      </w:r>
      <w:r>
        <w:rPr/>
        <w:t>属性只能在程序代码中设置，不能在设计阶段设置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在</w:t>
      </w:r>
      <w:r>
        <w:rPr/>
        <w:t>Visual Basic</w:t>
      </w:r>
      <w:r>
        <w:rPr/>
        <w:t>中，控件数组可以由不同类型的控件组成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在函数过程定义时，如果不指明函数过程参数的类型，则该参数没有数据类型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在窗体的</w:t>
      </w:r>
      <w:r>
        <w:rPr/>
        <w:t>Form_Load</w:t>
      </w:r>
      <w:r>
        <w:rPr/>
        <w:t>事件过程中定义的变量是全局变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复选框的</w:t>
      </w:r>
      <w:r>
        <w:rPr/>
        <w:t>Value</w:t>
      </w:r>
      <w:r>
        <w:rPr/>
        <w:t>属性为</w:t>
      </w:r>
      <w:r>
        <w:rPr/>
        <w:t>1</w:t>
      </w:r>
      <w:r>
        <w:rPr/>
        <w:t>时，表示复选框被选中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三、程序填空题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说明】在图片框坐标系中，左上角的坐标为</w:t>
      </w:r>
      <w:r>
        <w:rPr/>
        <w:t>(-100, 100)</w:t>
      </w:r>
      <w:r>
        <w:rPr/>
        <w:t>，右下角坐标为</w:t>
      </w:r>
      <w:r>
        <w:rPr/>
        <w:t>(100, -100)</w:t>
      </w:r>
      <w:r>
        <w:rPr/>
        <w:t>，在文本框中输入弧度制的角度值，单击命令按钮，图片框内将生成带有坐标系的角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Load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1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Text1 =""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Text1.TabIndex = 0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ommand1.Enabled = Fals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Cls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CurrentX =</w:t>
      </w:r>
      <w:r>
        <w:rPr>
          <w:u w:val="single"/>
        </w:rPr>
        <w:t xml:space="preserve">  22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CurrentY = 0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Print "(0, 0)"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Picture1.Line </w:t>
      </w:r>
      <w:r>
        <w:rPr>
          <w:u w:val="single"/>
        </w:rPr>
        <w:t xml:space="preserve">  23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Line (0, -100)-(0, 100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Picture1.Line </w:t>
      </w:r>
      <w:r>
        <w:rPr>
          <w:u w:val="single"/>
        </w:rPr>
        <w:t xml:space="preserve">  24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ommand1.Enabled = Fals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Text1_Change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ommand1.Enabled = Tru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A.Scale (-100, 100)-(100, -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icture1.Scale (100, -100)-(-100, 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1.Scale (-100, 100)-(100, -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D.Scale (100, -100)-(-100, 100)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A.50</w:t>
        <w:tab/>
        <w:t>B.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-100 </w:t>
        <w:tab/>
        <w:t>D.10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A.(0, 100)-(-100, 0)</w:t>
        <w:tab/>
        <w:t>B.(100, 0)-( 0, -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(100,-100)-( 0,-100)</w:t>
        <w:tab/>
        <w:t>D.(-100, 0)-(100, 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A.(0, 0)-(100 * Cos(Val(Text1.Text)), 100 * Sin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(0, 0)-(100 * Sin(Val(Text1.Text)), 100 * Cos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(0, 0)-(100 * Cos(Val(Text1.Text)), 100 * Cos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(0, 0)-(100 * Sin(Val(Text1.Text)), 100 * Sin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说明】该程序调用通用对话框控件，并在“打开”对话框窗口中只显示扩展名为“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的文本文件，选中并打开其中的某个文本文件，将该文件中的数据逐行读入到字符串变量</w:t>
      </w:r>
      <w:r>
        <w:rPr/>
        <w:t>str</w:t>
      </w:r>
      <w:r>
        <w:rPr/>
        <w:t>中，并在</w:t>
      </w:r>
      <w:r>
        <w:rPr/>
        <w:t>Text1</w:t>
      </w:r>
      <w:r>
        <w:rPr/>
        <w:t>中显示出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Dim str as string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CommonDialog1.ShowOpen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CommonDialog1. </w:t>
      </w:r>
      <w:r>
        <w:rPr>
          <w:u w:val="single"/>
        </w:rPr>
        <w:t xml:space="preserve">  25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Open CommonDialog1.FileName For </w:t>
      </w:r>
      <w:r>
        <w:rPr>
          <w:u w:val="single"/>
        </w:rPr>
        <w:t xml:space="preserve">  26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Do While Not </w:t>
      </w:r>
      <w:r>
        <w:rPr>
          <w:u w:val="single"/>
        </w:rPr>
        <w:t xml:space="preserve">  27  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8  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Text1.text = Text1.text + str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lose 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A.FilterName ="</w:t>
      </w:r>
      <w:r>
        <w:rPr/>
        <w:t>文本文件</w:t>
      </w:r>
      <w:r>
        <w:rPr/>
        <w:t>|*.txt"</w:t>
        <w:tab/>
        <w:t>B.FilterName = "</w:t>
      </w:r>
      <w:r>
        <w:rPr/>
        <w:t>文本文件</w:t>
      </w:r>
      <w:r>
        <w:rPr/>
        <w:t>; *.txt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</w:t>
      </w:r>
      <w:r>
        <w:rPr/>
        <w:t>C.Filter = "</w:t>
      </w:r>
      <w:r>
        <w:rPr/>
        <w:t>文本文件</w:t>
      </w:r>
      <w:r>
        <w:rPr/>
        <w:t xml:space="preserve">|*.txt" </w:t>
        <w:tab/>
        <w:t>D.Filter = "</w:t>
      </w:r>
      <w:r>
        <w:rPr/>
        <w:t>文本文件</w:t>
      </w:r>
      <w:r>
        <w:rPr/>
        <w:t>; *.txt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26.A.Append as #2 </w:t>
        <w:tab/>
        <w:t>B.output As 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Input </w:t>
        <w:tab/>
        <w:t>D.Input As 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A.EOF(1)</w:t>
        <w:tab/>
        <w:t>B.EOF(2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EOF(#1) </w:t>
        <w:tab/>
        <w:t>D.EOF(#2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8.A.Line Input #2, str</w:t>
        <w:tab/>
        <w:t>B.Line Input str</w:t>
      </w:r>
      <w:r>
        <w:rPr/>
        <w:t>，</w:t>
      </w:r>
      <w:r>
        <w:rPr/>
        <w:t>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</w:t>
      </w:r>
      <w:r>
        <w:rPr/>
        <w:t>C.Line Input 2, str</w:t>
        <w:tab/>
        <w:t>D.Line Input str, 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说明】该程序的功能是随机产生</w:t>
      </w:r>
      <w:r>
        <w:rPr/>
        <w:t>20</w:t>
      </w:r>
      <w:r>
        <w:rPr/>
        <w:t>个两位数，从中找出最大的元素和最小的元素，请完善程序完成上述功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Option Base 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a(20) As Integer, i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max As Integer, min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Randomiz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For i = 1 To 20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 xml:space="preserve">a(i) = </w:t>
      </w:r>
      <w:r>
        <w:rPr>
          <w:u w:val="single"/>
        </w:rPr>
        <w:t xml:space="preserve">  29 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Print a(i);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max = a(1): min = a(1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For i = 2 To 20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If a(i) &gt; max Then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 xml:space="preserve">ElseIf </w:t>
      </w:r>
      <w:r>
        <w:rPr>
          <w:u w:val="single"/>
        </w:rPr>
        <w:t xml:space="preserve">  31  </w:t>
      </w:r>
      <w:r>
        <w:rPr/>
        <w:t xml:space="preserve"> Then</w:t>
      </w:r>
    </w:p>
    <w:p>
      <w:pPr>
        <w:pStyle w:val="Normal"/>
        <w:tabs>
          <w:tab w:val="clear" w:pos="420"/>
          <w:tab w:val="left" w:pos="3969" w:leader="none"/>
        </w:tabs>
        <w:ind w:firstLine="1470"/>
        <w:rPr/>
      </w:pPr>
      <w:r>
        <w:rPr/>
        <w:t xml:space="preserve">min = a(i)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"</w:t>
      </w:r>
      <w:r>
        <w:rPr/>
        <w:t>最大数是：</w:t>
      </w:r>
      <w:r>
        <w:rPr/>
        <w:t>"; max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"</w:t>
      </w:r>
      <w:r>
        <w:rPr/>
        <w:t>最小数是：</w:t>
      </w:r>
      <w:r>
        <w:rPr/>
        <w:t>"; mi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A.Int</w:t>
      </w:r>
      <w:r>
        <w:rPr/>
        <w:t>（</w:t>
      </w:r>
      <w:r>
        <w:rPr/>
        <w:t>(Rnd*90)+10</w:t>
      </w:r>
      <w:r>
        <w:rPr/>
        <w:t>）</w:t>
      </w:r>
      <w:r>
        <w:rPr/>
        <w:tab/>
        <w:t>B.Int</w:t>
      </w:r>
      <w:r>
        <w:rPr/>
        <w:t>（</w:t>
      </w:r>
      <w:r>
        <w:rPr/>
        <w:t>(Rnd*89)+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Rnd*90+10 </w:t>
        <w:tab/>
        <w:t>D.Int(Rnd*9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0.A.a(i)=max</w:t>
        <w:tab/>
        <w:t xml:space="preserve">B.max= a(i)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max=i </w:t>
        <w:tab/>
        <w:t>D.i=ma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31.A.a(i)&lt;min </w:t>
        <w:tab/>
        <w:t>B.min&gt;a(i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max&lt;a(i) </w:t>
        <w:tab/>
        <w:t>D.max&lt;=a(i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四、程序阅读题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Dim w As Integer, n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Static m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w = 1</w:t>
      </w:r>
      <w:r>
        <w:rPr>
          <w:rFonts w:cs="宋体;SimSun" w:ascii="宋体;SimSun" w:hAnsi="宋体;SimSun"/>
        </w:rPr>
        <w:t>∶</w:t>
      </w:r>
      <w:r>
        <w:rPr/>
        <w:t xml:space="preserve"> n = w * 2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m = n + m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n = m + n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rint w; m; 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2.</w:t>
      </w:r>
      <w:r>
        <w:rPr/>
        <w:t>运行程序后，第</w:t>
      </w:r>
      <w:r>
        <w:rPr/>
        <w:t>1</w:t>
      </w:r>
      <w:r>
        <w:rPr/>
        <w:t>次单击</w:t>
      </w:r>
      <w:r>
        <w:rPr/>
        <w:t>command1</w:t>
      </w:r>
      <w:r>
        <w:rPr/>
        <w:t>在窗体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3 5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2 3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3.</w:t>
      </w:r>
      <w:r>
        <w:rPr/>
        <w:t>当第二次单击命令按钮</w:t>
      </w:r>
      <w:r>
        <w:rPr/>
        <w:t>Command1</w:t>
      </w:r>
      <w:r>
        <w:rPr/>
        <w:t>时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5 7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4 6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4.</w:t>
      </w:r>
      <w:r>
        <w:rPr/>
        <w:t>当将程序中的</w:t>
      </w:r>
      <w:r>
        <w:rPr/>
        <w:t>Static m As Integer</w:t>
      </w:r>
      <w:r>
        <w:rPr/>
        <w:t>改为</w:t>
      </w:r>
      <w:r>
        <w:rPr/>
        <w:t>dim m As Integer</w:t>
      </w:r>
      <w:r>
        <w:rPr/>
        <w:t>时，第一次单击命令按钮</w:t>
      </w:r>
      <w:r>
        <w:rPr/>
        <w:t>Command1</w:t>
      </w:r>
      <w:r>
        <w:rPr/>
        <w:t>时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3 5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2 3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5.</w:t>
      </w:r>
      <w:r>
        <w:rPr/>
        <w:t>如题（</w:t>
      </w:r>
      <w:r>
        <w:rPr/>
        <w:t>34</w:t>
      </w:r>
      <w:r>
        <w:rPr/>
        <w:t>），第二次单击命令按钮</w:t>
      </w:r>
      <w:r>
        <w:rPr/>
        <w:t>Command1</w:t>
      </w:r>
      <w:r>
        <w:rPr/>
        <w:t>时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5 7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4 6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Load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icture1.Picture=LoadPicture("c:</w:t>
      </w:r>
      <w:r>
        <w:rPr/>
        <w:t>＼</w:t>
      </w:r>
      <w:r>
        <w:rPr/>
        <w:t>pic</w:t>
      </w:r>
      <w:r>
        <w:rPr/>
        <w:t>＼</w:t>
      </w:r>
      <w:r>
        <w:rPr/>
        <w:t>mouth.ico"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 xml:space="preserve">Timer1.Enabled=true 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Timer1.Interval=200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Timer1_Timer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Static x,y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x=x+100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y=y+100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ictuer1.Move x,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End Sub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6.</w:t>
      </w:r>
      <w:r>
        <w:rPr/>
        <w:t>该程序执行的结果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窗体中的图片框以每</w:t>
      </w:r>
      <w:r>
        <w:rPr/>
        <w:t>2</w:t>
      </w:r>
      <w:r>
        <w:rPr/>
        <w:t>秒钟一次的速度向窗体的右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窗体中的图片框以每</w:t>
      </w:r>
      <w:r>
        <w:rPr/>
        <w:t>2</w:t>
      </w:r>
      <w:r>
        <w:rPr/>
        <w:t>秒钟一次的速度向窗体的左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窗体中的图片框以每</w:t>
      </w:r>
      <w:r>
        <w:rPr/>
        <w:t>20</w:t>
      </w:r>
      <w:r>
        <w:rPr/>
        <w:t>秒钟一次的速度向窗体的右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窗体中的图片框以每</w:t>
      </w:r>
      <w:r>
        <w:rPr/>
        <w:t>20</w:t>
      </w:r>
      <w:r>
        <w:rPr/>
        <w:t>秒钟一次的速度向窗体的左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7.</w:t>
      </w:r>
      <w:r>
        <w:rPr/>
        <w:t>如果将程序中的</w:t>
      </w:r>
      <w:r>
        <w:rPr/>
        <w:t>Static x,y As Integer</w:t>
      </w:r>
      <w:r>
        <w:rPr/>
        <w:t>改为</w:t>
      </w:r>
      <w:r>
        <w:rPr/>
        <w:t>dim x,y As Integer</w:t>
      </w:r>
      <w:r>
        <w:rPr/>
        <w:t>，该程序执行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窗体中的图片框逐渐向窗体的右下角移动，每次向右、向下移动</w:t>
      </w:r>
      <w:r>
        <w:rPr/>
        <w:t>100twip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窗体中的图片框逐渐向窗体的左下角移动，每次向左、向下移动</w:t>
      </w:r>
      <w:r>
        <w:rPr/>
        <w:t>100twip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窗体中的图片框向左、向下移动</w:t>
      </w:r>
      <w:r>
        <w:rPr/>
        <w:t>100twip</w:t>
      </w:r>
      <w:r>
        <w:rPr/>
        <w:t>后保持不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窗体中的图片框向右、向下移动</w:t>
      </w:r>
      <w:r>
        <w:rPr/>
        <w:t>100twip</w:t>
      </w:r>
      <w:r>
        <w:rPr/>
        <w:t>后保持不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8.</w:t>
      </w:r>
      <w:r>
        <w:rPr/>
        <w:t>如果要是时钟控件失效，则可以进行的操作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Timer1.Enabled=false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Timer1.Interval=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Timer1.Enabled=false</w:t>
      </w:r>
      <w:r>
        <w:rPr/>
        <w:t>或者</w:t>
      </w:r>
      <w:r>
        <w:rPr/>
        <w:t>Timer1.Interval=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Timer1.Enabled=false</w:t>
      </w:r>
      <w:r>
        <w:rPr/>
        <w:t>并且</w:t>
      </w:r>
      <w:r>
        <w:rPr/>
        <w:t>Timer1.Interval=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9.</w:t>
      </w:r>
      <w:r>
        <w:rPr/>
        <w:t>如果要清除图片框</w:t>
      </w:r>
      <w:r>
        <w:rPr/>
        <w:t>Picture1</w:t>
      </w:r>
      <w:r>
        <w:rPr/>
        <w:t>中的图片，应该执行的语句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icture1.Cls</w:t>
        <w:tab/>
        <w:t>B.Picture1.Clea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1.Picture = ""</w:t>
        <w:tab/>
        <w:t>D.Picture1.Picture = LoadPicture(""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Dim s As String, t As String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Dim k As Integer, m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s = "happy!"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k = 1: m = k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For k = 1 To Len(s) Step 2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t = t &amp; Chr(Asc(Mid(s, m, 1)) + k)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k = k + 1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If Mid(s, k, 1) = "!" Then Exit For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m = m + k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Print t,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Next k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rint m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0.</w:t>
      </w:r>
      <w:r>
        <w:rPr/>
        <w:t>程序运行后单击窗体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i is 7 </w:t>
        <w:tab/>
        <w:t>B.i is 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i it 7 </w:t>
        <w:tab/>
        <w:t>D.i it 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1.</w:t>
      </w:r>
      <w:r>
        <w:rPr/>
        <w:t>程序中</w:t>
      </w:r>
      <w:r>
        <w:rPr/>
        <w:t>For</w:t>
      </w:r>
      <w:r>
        <w:rPr/>
        <w:t>循环运行的总次数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</w:t>
        <w:tab/>
        <w:t xml:space="preserve">B.3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5 </w:t>
        <w:tab/>
        <w:t>D.7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2.</w:t>
      </w:r>
      <w:r>
        <w:rPr/>
        <w:t>程序中</w:t>
      </w:r>
      <w:r>
        <w:rPr/>
        <w:t>For</w:t>
      </w:r>
      <w:r>
        <w:rPr/>
        <w:t>循环的退出方式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执行</w:t>
      </w:r>
      <w:r>
        <w:rPr/>
        <w:t xml:space="preserve">Exit For </w:t>
        <w:tab/>
        <w:t>B.</w:t>
      </w:r>
      <w:r>
        <w:rPr/>
        <w:t>循环变量</w:t>
      </w:r>
      <w:r>
        <w:rPr/>
        <w:t>k</w:t>
      </w:r>
      <w:r>
        <w:rPr/>
        <w:t>等于最大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循环变量</w:t>
      </w:r>
      <w:r>
        <w:rPr/>
        <w:t>k</w:t>
      </w:r>
      <w:r>
        <w:rPr/>
        <w:t>大于最大值</w:t>
      </w:r>
      <w:r>
        <w:rPr/>
        <w:tab/>
        <w:t>D.</w:t>
      </w:r>
      <w:r>
        <w:rPr/>
        <w:t>异常退出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3.</w:t>
      </w:r>
      <w:r>
        <w:rPr/>
        <w:t>由输入对话框中输入</w:t>
      </w:r>
      <w:r>
        <w:rPr/>
        <w:t>100</w:t>
      </w:r>
      <w:r>
        <w:rPr/>
        <w:t>个数值数据，放入数组</w:t>
      </w:r>
      <w:r>
        <w:rPr/>
        <w:t>a</w:t>
      </w:r>
      <w:r>
        <w:rPr/>
        <w:t>，将其中的整数放入数组</w:t>
      </w:r>
      <w:r>
        <w:rPr/>
        <w:t>b</w:t>
      </w:r>
      <w:r>
        <w:rPr/>
        <w:t>，然后运用选择分类将数组</w:t>
      </w:r>
      <w:r>
        <w:rPr/>
        <w:t>b</w:t>
      </w:r>
      <w:r>
        <w:rPr/>
        <w:t>中的数据按从大到小的顺序排列，并以每行</w:t>
      </w:r>
      <w:r>
        <w:rPr/>
        <w:t>5</w:t>
      </w:r>
      <w:r>
        <w:rPr/>
        <w:t>个数据在窗体上输出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注：程序写在窗体</w:t>
      </w:r>
      <w:r>
        <w:rPr/>
        <w:t>form</w:t>
      </w:r>
      <w:r>
        <w:rPr/>
        <w:t>的</w:t>
      </w:r>
      <w:r>
        <w:rPr/>
        <w:t>click</w:t>
      </w:r>
      <w:r>
        <w:rPr/>
        <w:t>事件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4.</w:t>
      </w:r>
      <w:r>
        <w:rPr/>
        <w:t>编写程序生成一个由两位随机正整数组成的</w:t>
      </w:r>
      <w:r>
        <w:rPr/>
        <w:t>5</w:t>
      </w:r>
      <w:r>
        <w:rPr/>
        <w:t>行</w:t>
      </w:r>
      <w:r>
        <w:rPr/>
        <w:t>4</w:t>
      </w:r>
      <w:r>
        <w:rPr/>
        <w:t>列二维数组，将其在图片框中输出。要求生成两位随机正整数二维数组由通用过程实现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07759# Visual Basic</w:t>
    </w:r>
    <w:r>
      <w:rPr>
        <w:sz w:val="21"/>
        <w:szCs w:val="21"/>
      </w:rPr>
      <w:t>程序设计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4:00Z</dcterms:created>
  <dc:creator>Lenovo User</dc:creator>
  <dc:description/>
  <cp:keywords/>
  <dc:language>en-US</dc:language>
  <cp:lastModifiedBy>Lenovo User</cp:lastModifiedBy>
  <dcterms:modified xsi:type="dcterms:W3CDTF">2012-12-31T09:24:00Z</dcterms:modified>
  <cp:revision>2</cp:revision>
  <dc:subject/>
  <dc:title/>
</cp:coreProperties>
</file>