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行政管理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77</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行政管理的主体是国家</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权力机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立法机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司法机关</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执行机关</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现代人事制度划时代的标志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任用制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职位分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工资制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考核制度</w:t>
      </w:r>
    </w:p>
    <w:p>
      <w:pPr>
        <w:pStyle w:val="Style15"/>
        <w:ind w:left="283" w:hanging="28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就职位的法律性质和是否授予人担任，对行政领导者职位的不同情况所做的区别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职位划分</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职位区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职位分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职位分别</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办公室管理的根本特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政策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综合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辅助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服务性</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现代行政咨询研究中一项重要的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经验分析方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理论分析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民意测验方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头脑风暴方法</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以下属于监督社会行为中介组织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商会</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检测中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研究会</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人才交流中心</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把国家权力分为立法权、行政权和司法权的西方思想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孟德斯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卢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潘恩</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杰斐逊</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一个国家在一定时期内实行由若干税种构成的税收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单一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实物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配赋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复合税</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实行行政法治的前提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严格执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加强立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司法独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社会认同</w:t>
      </w:r>
    </w:p>
    <w:p>
      <w:pPr>
        <w:pStyle w:val="Style15"/>
        <w:ind w:left="424" w:hanging="424"/>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有助于协调人与人之间的关系，把人的行为引向社会共同目标的实现的行政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思想教育方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目标管理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社会学方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心理学方法</w:t>
      </w:r>
    </w:p>
    <w:p>
      <w:pPr>
        <w:pStyle w:val="Style15"/>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最基本的行政道德要求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以德照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以廉勉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廉洁奉公</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勤政为民</w:t>
      </w:r>
    </w:p>
    <w:p>
      <w:pPr>
        <w:pStyle w:val="Style15"/>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标准比较法评定的是特定行政活动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效益</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效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效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功能</w:t>
      </w:r>
    </w:p>
    <w:p>
      <w:pPr>
        <w:pStyle w:val="Style15"/>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我国第三阶段</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w:t>
      </w:r>
      <w:r>
        <w:rPr>
          <w:rFonts w:ascii="Times New Roman" w:hAnsi="Times New Roman" w:cs="Times New Roman"/>
        </w:rPr>
        <w:t>行政改革的根本途径是实现</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转变职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理顺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精兵简政</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政企分开</w:t>
      </w:r>
    </w:p>
    <w:p>
      <w:pPr>
        <w:pStyle w:val="Style15"/>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贯穿于行政管理各个方面和全过程的职能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计划职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组织职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协调职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控制职能</w:t>
      </w:r>
    </w:p>
    <w:p>
      <w:pPr>
        <w:pStyle w:val="Style15"/>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构成国家行政体制最基本的要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公务人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政府机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公务制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人事法规</w:t>
      </w:r>
    </w:p>
    <w:p>
      <w:pPr>
        <w:pStyle w:val="Style15"/>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抽样行政调查中最关键的环节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样本抽选</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检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推算</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结论</w:t>
      </w:r>
    </w:p>
    <w:p>
      <w:pPr>
        <w:pStyle w:val="Style15"/>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整个协调活动的中心环节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协调准备阶段</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协调实施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协调督办阶段</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协调反馈阶段</w:t>
      </w:r>
    </w:p>
    <w:p>
      <w:pPr>
        <w:pStyle w:val="Style15"/>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公平合法行政的前提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行政职责法定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行政职权法定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行政责任法定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行政权限法定化</w:t>
      </w:r>
    </w:p>
    <w:p>
      <w:pPr>
        <w:pStyle w:val="Style15"/>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以卡斯特、罗森茨韦克为代表的现代组织理论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权变组织理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柔性组织理论</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系统分析组织理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刚性组织理论</w:t>
      </w:r>
    </w:p>
    <w:p>
      <w:pPr>
        <w:pStyle w:val="Style15"/>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财务行政的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保持国家财政收支平衡，保证经济正常运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实现资源优化配置，提高经济运行效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调解国家、企业和个人之间的分配关系，维持社会公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提高财物资源的管理效率，更好地满足社会公共需要</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rPr>
        <w:t xml:space="preserve">1. </w:t>
      </w:r>
      <w:r>
        <w:rPr>
          <w:rFonts w:ascii="Times New Roman" w:hAnsi="Times New Roman" w:cs="Times New Roman"/>
        </w:rPr>
        <w:t>行政权力的特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它是公共权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它具有合法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它是一种执行权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它是一种强制性权力</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它具有“一元性”</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以组织内部行使最高决策的人数划分，行政组织可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集权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首长制</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分权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委员会制</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混合制</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公务员制度的基本原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依法行政</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分类管理</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公开平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竞争择优</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智能互补与结构合理原则</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我国行政首长负责制的主要内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行政首长领导本级政法的工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副行政首长和其他政府成员只是行政首长的助手，协助他工作，对他负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我国的行政首长负责制是集体负责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实行人民政府工作会议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最常见和最主要的工作会议有各级政府全体会议和各级政府常务会议</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机关后勤事务管理改革的方向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市场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科学化</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企业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社会化</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民营化</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信息的物质载体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文字</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胶片</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磁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声波</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电波</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财务行政的主体在我国主要是指中央人民政府和地方人民政府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财政机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税务机关</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人民银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预算机关</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国家金库</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行政法治的基本内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行政权力法定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行政职权法定化</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行政机构法定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行政程序法定化</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行政责任法定化</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行政效率的要素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效能要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效益要素</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经济要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效果要素</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时间要素</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西方国家传统的科层组织制度的特征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分工严密</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政府垄断</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层级健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权责明确</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制度健全</w:t>
      </w:r>
    </w:p>
    <w:p>
      <w:pPr>
        <w:pStyle w:val="Style15"/>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行政组织的编制管理包括职能管理、机构管理和</w:t>
      </w:r>
      <w:r>
        <w:rPr>
          <w:rFonts w:cs="Times New Roman" w:ascii="Times New Roman" w:hAnsi="Times New Roman"/>
        </w:rPr>
        <w:t>_______</w:t>
      </w:r>
      <w:r>
        <w:rPr>
          <w:rFonts w:ascii="Times New Roman" w:hAnsi="Times New Roman" w:cs="Times New Roman"/>
        </w:rPr>
        <w:t>管理三方面。</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人事更新机制主要通过两种方式发挥作用：一是人员更新制度，二是</w:t>
      </w:r>
      <w:r>
        <w:rPr>
          <w:rFonts w:cs="Times New Roman" w:ascii="Times New Roman" w:hAnsi="Times New Roman"/>
        </w:rPr>
        <w:t>_____</w:t>
      </w:r>
      <w:r>
        <w:rPr>
          <w:rFonts w:ascii="Times New Roman" w:hAnsi="Times New Roman" w:cs="Times New Roman"/>
        </w:rPr>
        <w:t>更新制度。</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行政领导者获得权、责的依据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行政决策活动的起始点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行政执行的主体是具有</w:t>
      </w:r>
      <w:r>
        <w:rPr>
          <w:rFonts w:cs="Times New Roman" w:ascii="Times New Roman" w:hAnsi="Times New Roman"/>
        </w:rPr>
        <w:t>_______</w:t>
      </w:r>
      <w:r>
        <w:rPr>
          <w:rFonts w:ascii="Times New Roman" w:hAnsi="Times New Roman" w:cs="Times New Roman"/>
        </w:rPr>
        <w:t>的行政机关和社会组织。</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行政监督的作用一般概括为预防作用、</w:t>
      </w:r>
      <w:r>
        <w:rPr>
          <w:rFonts w:cs="Times New Roman" w:ascii="Times New Roman" w:hAnsi="Times New Roman"/>
        </w:rPr>
        <w:t>_______</w:t>
      </w:r>
      <w:r>
        <w:rPr>
          <w:rFonts w:ascii="Times New Roman" w:hAnsi="Times New Roman" w:cs="Times New Roman"/>
        </w:rPr>
        <w:t>作用、补救作用和评价作用。</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人治的机制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道德自我修养是一种内在的自觉，即</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从经济角度讲，提高行政效率的主要途径是降低</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就改革基本方式看，行政改革有</w:t>
      </w:r>
      <w:r>
        <w:rPr>
          <w:rFonts w:cs="Times New Roman" w:ascii="Times New Roman" w:hAnsi="Times New Roman"/>
        </w:rPr>
        <w:t>_______</w:t>
      </w:r>
      <w:r>
        <w:rPr>
          <w:rFonts w:ascii="Times New Roman" w:hAnsi="Times New Roman" w:cs="Times New Roman"/>
        </w:rPr>
        <w:t>和渐进式两种类型。</w:t>
      </w:r>
    </w:p>
    <w:p>
      <w:pPr>
        <w:pStyle w:val="Style15"/>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行政职能</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行政决策体制</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财务行政</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国家公务员</w:t>
      </w:r>
    </w:p>
    <w:p>
      <w:pPr>
        <w:pStyle w:val="Style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简述行政组织的基本要素。</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简述责任行政的主要内容。</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简述当代西方国家行政改革的基本趋势。</w:t>
      </w:r>
    </w:p>
    <w:p>
      <w:pPr>
        <w:pStyle w:val="Style15"/>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联系我国实际分析行政执行的障碍。</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试论述加强我国行政监督的途径。</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277  </w:t>
    </w:r>
    <w:r>
      <w:rPr/>
      <w:t>行政管理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3</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1:51:00Z</dcterms:created>
  <dc:creator>fhd</dc:creator>
  <dc:description/>
  <dc:language>en-US</dc:language>
  <cp:lastModifiedBy>fhd</cp:lastModifiedBy>
  <dcterms:modified xsi:type="dcterms:W3CDTF">2002-07-09T11:30:00Z</dcterms:modified>
  <cp:revision>3</cp:revision>
  <dc:subject/>
  <dc:title>浙江省2002年7月高等教育自学考试</dc:title>
</cp:coreProperties>
</file>