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网站建设与网页设计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2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是指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的四段号码中，第一段号码为网络号码，剩下的三段号码为本地计算机号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的四段号码中，前两段号码为网络号码，剩下的两段号码为本地计算机号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的四段号码中，前三段号码为网络号码，剩下的一段号码为本地计算机号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的四段号码中，前三段号码与第四段的一半为网络号码，剩下的号码为本地计算机号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计算机网络根据其作用的地理范围，可分为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内部网和外部网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企业网和世界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局域网和广域网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国内网和国际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reamweaver8.0</w:t>
      </w:r>
      <w:r>
        <w:rPr>
          <w:rFonts w:ascii="宋体;SimSun" w:hAnsi="宋体;SimSun" w:cs="宋体;SimSun"/>
        </w:rPr>
        <w:t>中，使用什么组合键可以弹出页面属性设置对话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Ctrl+J</w:t>
        <w:tab/>
        <w:t>B.Ctrl+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.Alt+J</w:t>
        <w:tab/>
        <w:t>D.Alt+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通过属性面板可以添加的网页标题，确定以后，标题内容显示在浏览器的位置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浏览器地址栏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浏览器最左上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浏览器网页内容中的上端居中位置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浏览器最左下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Macromedia</w:t>
      </w:r>
      <w:r>
        <w:rPr>
          <w:rFonts w:ascii="宋体;SimSun" w:hAnsi="宋体;SimSun" w:cs="宋体;SimSun"/>
        </w:rPr>
        <w:t>公司的</w:t>
      </w:r>
      <w:r>
        <w:rPr>
          <w:rFonts w:cs="宋体;SimSun" w:ascii="宋体;SimSun" w:hAnsi="宋体;SimSun"/>
        </w:rPr>
        <w:t>Fireworks</w:t>
      </w:r>
      <w:r>
        <w:rPr>
          <w:rFonts w:ascii="宋体;SimSun" w:hAnsi="宋体;SimSun" w:cs="宋体;SimSun"/>
        </w:rPr>
        <w:t>软件默认的格式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JPEG</w:t>
        <w:tab/>
        <w:t>B.G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BMP</w:t>
        <w:tab/>
        <w:t>D.P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插入背景音乐需要将</w:t>
      </w:r>
      <w:r>
        <w:rPr>
          <w:rFonts w:cs="宋体;SimSun" w:ascii="宋体;SimSun" w:hAnsi="宋体;SimSun"/>
        </w:rPr>
        <w:t>bgsound</w:t>
      </w:r>
      <w:r>
        <w:rPr>
          <w:rFonts w:ascii="宋体;SimSun" w:hAnsi="宋体;SimSun" w:cs="宋体;SimSun"/>
        </w:rPr>
        <w:t>标记添加到网页文件</w:t>
      </w:r>
      <w:r>
        <w:rPr>
          <w:rFonts w:cs="宋体;SimSun" w:ascii="宋体;SimSun" w:hAnsi="宋体;SimSun"/>
        </w:rPr>
        <w:t>&lt;head&gt;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lt;/head&gt;</w:t>
      </w:r>
      <w:r>
        <w:rPr>
          <w:rFonts w:ascii="宋体;SimSun" w:hAnsi="宋体;SimSun" w:cs="宋体;SimSun"/>
        </w:rPr>
        <w:t>之间，那么用来设置音乐路径的属性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href</w:t>
        <w:tab/>
        <w:t>B.pa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src</w:t>
        <w:tab/>
        <w:t>D.addr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设置超级链接属性时，目标栏设置为</w:t>
      </w:r>
      <w:r>
        <w:rPr>
          <w:rFonts w:cs="宋体;SimSun" w:ascii="宋体;SimSun" w:hAnsi="宋体;SimSun"/>
        </w:rPr>
        <w:t>_blank</w:t>
      </w:r>
      <w:r>
        <w:rPr>
          <w:rFonts w:ascii="宋体;SimSun" w:hAnsi="宋体;SimSun" w:cs="宋体;SimSun"/>
        </w:rPr>
        <w:t>时，表示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会在当前窗口的父窗口中打开链接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会在新的窗口中打开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会在当前窗口中打开链接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会在当前浏览器的最外层打开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创建空链接，需要在属性面板的“链接”文本框中输入的一个符号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#</w:t>
        <w:tab/>
        <w:t>B.$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@</w:t>
        <w:tab/>
        <w:t>D.&amp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reamweaver8.0</w:t>
      </w:r>
      <w:r>
        <w:rPr>
          <w:rFonts w:ascii="宋体;SimSun" w:hAnsi="宋体;SimSun" w:cs="宋体;SimSun"/>
        </w:rPr>
        <w:t>中，以下哪个标记表示表格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&lt;td&gt;</w:t>
        <w:tab/>
        <w:t>B.&lt;th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&lt;table&gt;</w:t>
        <w:tab/>
        <w:t>D.&lt;tr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验证表单数据时，正确的填写的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格式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/>
        <w:t>*</w:t>
      </w:r>
      <w:r>
        <w:rPr/>
        <w:t xml:space="preserve"> </w:t>
      </w:r>
      <w:r>
        <w:rPr/>
        <w:t>@</w:t>
      </w:r>
      <w:r>
        <w:rPr/>
        <w:t xml:space="preserve"> </w:t>
      </w:r>
      <w:r>
        <w:rPr/>
        <w:t>*</w:t>
      </w:r>
      <w:r>
        <w:rPr>
          <w:rFonts w:cs="宋体;SimSun" w:ascii="宋体;SimSun" w:hAnsi="宋体;SimSun"/>
        </w:rPr>
        <w:tab/>
        <w:t>B.</w:t>
      </w:r>
      <w:r>
        <w:rPr/>
        <w:t>*.*</w:t>
      </w:r>
      <w:r>
        <w:rPr/>
        <w:t xml:space="preserve"> </w:t>
      </w:r>
      <w:r>
        <w:rPr/>
        <w:t>@</w:t>
      </w:r>
      <w:r>
        <w:rPr/>
        <w:t xml:space="preserve"> </w:t>
      </w:r>
      <w:r>
        <w:rPr/>
        <w:t>*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cs="宋体;SimSun" w:ascii="宋体;SimSun" w:hAnsi="宋体;SimSun"/>
        </w:rPr>
        <w:t>C.</w:t>
      </w:r>
      <w:r>
        <w:rPr/>
        <w:t>*</w:t>
      </w:r>
      <w:r>
        <w:rPr/>
        <w:t xml:space="preserve"> </w:t>
      </w:r>
      <w:r>
        <w:rPr/>
        <w:t>@</w:t>
      </w:r>
      <w:r>
        <w:rPr/>
        <w:t xml:space="preserve"> </w:t>
      </w:r>
      <w:r>
        <w:rPr/>
        <w:t>*.*</w:t>
      </w:r>
      <w:r>
        <w:rPr>
          <w:rFonts w:cs="宋体;SimSun" w:ascii="宋体;SimSun" w:hAnsi="宋体;SimSun"/>
        </w:rPr>
        <w:tab/>
        <w:t>D.</w:t>
      </w:r>
      <w:r>
        <w:rPr>
          <w:rFonts w:eastAsia="黑体;SimHei"/>
        </w:rPr>
        <w:t>*</w:t>
      </w:r>
      <w:r>
        <w:rPr>
          <w:rFonts w:eastAsia="黑体;SimHei"/>
        </w:rPr>
        <w:t xml:space="preserve"> </w:t>
      </w:r>
      <w:r>
        <w:rPr>
          <w:rFonts w:eastAsia="黑体;SimHei"/>
        </w:rPr>
        <w:t>@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框架布局格式为“左侧框架”的框架保存时，一共需要保存几个页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  <w:tab/>
        <w:t>B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3</w:t>
        <w:tab/>
        <w:t>D.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reamweaver8.0</w:t>
      </w:r>
      <w:r>
        <w:rPr>
          <w:rFonts w:ascii="宋体;SimSun" w:hAnsi="宋体;SimSun" w:cs="宋体;SimSun"/>
        </w:rPr>
        <w:t>中，设置分框架属性时，要在任何情况下都显示滚动条区域时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设置分框架属性时，设置“滚动”的下拉参数为“默认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设置分框架属性时，设置“滚动”的下拉参数为“是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设置分框架属性时，设置“滚动”的下拉参数为“否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设置分框架属性时，设置“滚动”的下拉参数为“自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层的对齐方式包括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左对齐、右对齐、对齐上缘、对齐下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左对齐、右对齐、上对齐、下对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左对齐、右对齐、居中对齐、两端对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齐左缘、对齐右缘、对齐上缘、对齐下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设置层的可见性为该层使用父层的可见性，需要在“可见性”下拉列表中选择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default</w:t>
        <w:tab/>
        <w:t>B.inher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parent</w:t>
        <w:tab/>
        <w:t>D.hid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CSS</w:t>
      </w:r>
      <w:r>
        <w:rPr>
          <w:rFonts w:ascii="宋体;SimSun" w:hAnsi="宋体;SimSun" w:cs="宋体;SimSun"/>
        </w:rPr>
        <w:t>样式面板的两种模式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部和正在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全部与局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.</w:t>
      </w:r>
      <w:r>
        <w:rPr>
          <w:rFonts w:ascii="宋体;SimSun" w:hAnsi="宋体;SimSun" w:cs="宋体;SimSun"/>
        </w:rPr>
        <w:t>完整与局部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完整与正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链接外部样式表的两种方式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择现成的样式表、导入外部</w:t>
      </w:r>
      <w:r>
        <w:rPr>
          <w:rFonts w:cs="宋体;SimSun" w:ascii="宋体;SimSun" w:hAnsi="宋体;SimSun"/>
        </w:rPr>
        <w:t>CSS</w:t>
      </w:r>
      <w:r>
        <w:rPr>
          <w:rFonts w:ascii="宋体;SimSun" w:hAnsi="宋体;SimSun" w:cs="宋体;SimSun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建</w:t>
      </w:r>
      <w:r>
        <w:rPr>
          <w:rFonts w:cs="宋体;SimSun" w:ascii="宋体;SimSun" w:hAnsi="宋体;SimSun"/>
        </w:rPr>
        <w:t>CSS</w:t>
      </w:r>
      <w:r>
        <w:rPr>
          <w:rFonts w:ascii="宋体;SimSun" w:hAnsi="宋体;SimSun" w:cs="宋体;SimSun"/>
        </w:rPr>
        <w:t>规则、导入外部</w:t>
      </w:r>
      <w:r>
        <w:rPr>
          <w:rFonts w:cs="宋体;SimSun" w:ascii="宋体;SimSun" w:hAnsi="宋体;SimSun"/>
        </w:rPr>
        <w:t>CSS</w:t>
      </w:r>
      <w:r>
        <w:rPr>
          <w:rFonts w:ascii="宋体;SimSun" w:hAnsi="宋体;SimSun" w:cs="宋体;SimSun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选择现成的样式表、新建</w:t>
      </w:r>
      <w:r>
        <w:rPr>
          <w:rFonts w:cs="宋体;SimSun" w:ascii="宋体;SimSun" w:hAnsi="宋体;SimSun"/>
        </w:rPr>
        <w:t>CSS</w:t>
      </w:r>
      <w:r>
        <w:rPr>
          <w:rFonts w:ascii="宋体;SimSun" w:hAnsi="宋体;SimSun" w:cs="宋体;SimSun"/>
        </w:rPr>
        <w:t>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择现成的样式表、建立与外部</w:t>
      </w:r>
      <w:r>
        <w:rPr>
          <w:rFonts w:cs="宋体;SimSun" w:ascii="宋体;SimSun" w:hAnsi="宋体;SimSun"/>
        </w:rPr>
        <w:t>CSS</w:t>
      </w:r>
      <w:r>
        <w:rPr>
          <w:rFonts w:ascii="宋体;SimSun" w:hAnsi="宋体;SimSun" w:cs="宋体;SimSun"/>
        </w:rPr>
        <w:t>文件的对应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不是访问者对网页的基本操作。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onLoad</w:t>
        <w:tab/>
        <w:t>B.onUnlo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onMouseOn</w:t>
        <w:tab/>
        <w:t>D.onMouseOu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使用“设置导航栏图像”行为可以将某个图像变为导航栏图像，其中基本选项卡中的“替换文本”是指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导航栏位置显示的文本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导航栏不能正确显示时所显示的文本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特殊浏览器中替代导航栏显示的文本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当导航栏载入的时候显示的文本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可以用来编辑网站后端程序的有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Java</w:t>
        <w:tab/>
        <w:t>B.AS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.C</w:t>
        <w:tab/>
        <w:t>D.AJA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哪个不属于国际顶级域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www.harvard.edu</w:t>
        <w:tab/>
        <w:t>B.www.yahoo.c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www.263.net</w:t>
        <w:tab/>
        <w:t>D.www.cctv.com.c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通常的图像处理工具包括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Photoshop</w:t>
        <w:tab/>
        <w:t>B.Firework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Frontpage</w:t>
        <w:tab/>
        <w:t>D.Dreamwea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Fla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reamweaver8.0</w:t>
      </w:r>
      <w:r>
        <w:rPr>
          <w:rFonts w:ascii="宋体;SimSun" w:hAnsi="宋体;SimSun" w:cs="宋体;SimSun"/>
        </w:rPr>
        <w:t>中使用表单，文本框可以实现的功能包括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以输入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地址的地址栏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单击浏览按钮在硬盘上寻找相应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多行文本框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密码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下拉列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reamweaver8.0</w:t>
      </w:r>
      <w:r>
        <w:rPr>
          <w:rFonts w:ascii="宋体;SimSun" w:hAnsi="宋体;SimSun" w:cs="宋体;SimSun"/>
        </w:rPr>
        <w:t>中制作框架，其中默认可以选择的网页链接的目标包括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_blank</w:t>
        <w:tab/>
        <w:t>B._fa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_parent</w:t>
        <w:tab/>
        <w:t>D._sel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_t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关于模板的说法正确的是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reamweaver8.0</w:t>
      </w:r>
      <w:r>
        <w:rPr>
          <w:rFonts w:ascii="宋体;SimSun" w:hAnsi="宋体;SimSun" w:cs="宋体;SimSun"/>
        </w:rPr>
        <w:t>中，模板是一种不同于</w:t>
      </w:r>
      <w:r>
        <w:rPr>
          <w:rFonts w:cs="宋体;SimSun" w:ascii="宋体;SimSun" w:hAnsi="宋体;SimSun"/>
        </w:rPr>
        <w:t>HTML</w:t>
      </w:r>
      <w:r>
        <w:rPr>
          <w:rFonts w:ascii="宋体;SimSun" w:hAnsi="宋体;SimSun" w:cs="宋体;SimSun"/>
        </w:rPr>
        <w:t>文档格式的文件，无法直接打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模板是一种将较好的格式保留以备反复使用的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模板的扩展名是</w:t>
      </w:r>
      <w:r>
        <w:rPr>
          <w:rFonts w:cs="宋体;SimSun" w:ascii="宋体;SimSun" w:hAnsi="宋体;SimSun"/>
        </w:rPr>
        <w:t>.dw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模板文件最显著的特征就是存在可编辑区域和锁定区域之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reamweaver8.0</w:t>
      </w:r>
      <w:r>
        <w:rPr>
          <w:rFonts w:ascii="宋体;SimSun" w:hAnsi="宋体;SimSun" w:cs="宋体;SimSun"/>
        </w:rPr>
        <w:t>中，模板文件夹只有在创建模板的时候才会自动生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常见的网站推广方式包括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登陆搜索引擎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传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网络广告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域名注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友情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HT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C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I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网站建设的基本流程包括哪几步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GI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JPEG</w:t>
      </w:r>
      <w:r>
        <w:rPr>
          <w:rFonts w:ascii="宋体;SimSun" w:hAnsi="宋体;SimSun" w:cs="宋体;SimSun"/>
        </w:rPr>
        <w:t>图像文件格式的区别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根据链接源的不同，超级链接分成哪几类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与鼠标</w:t>
      </w:r>
      <w:r>
        <w:rPr>
          <w:rFonts w:cs="宋体;SimSun" w:ascii="宋体;SimSun" w:hAnsi="宋体;SimSun"/>
        </w:rPr>
        <w:t>(Mouse)</w:t>
      </w:r>
      <w:r>
        <w:rPr>
          <w:rFonts w:ascii="宋体;SimSun" w:hAnsi="宋体;SimSun" w:cs="宋体;SimSun"/>
        </w:rPr>
        <w:t>相关的事件有哪几个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reamweaver8.0</w:t>
      </w:r>
      <w:r>
        <w:rPr>
          <w:rFonts w:ascii="宋体;SimSun" w:hAnsi="宋体;SimSun" w:cs="宋体;SimSun"/>
        </w:rPr>
        <w:t>中创建模板的方法有哪两个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如何验证表单数据？请写出步骤，并说明其中的选项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如何把层转化为表格？请写出步骤，并说明其中的选项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如何申请虚拟主机和域名？请写出操作步骤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627# </w:t>
    </w:r>
    <w:r>
      <w:rPr>
        <w:sz w:val="21"/>
        <w:szCs w:val="21"/>
      </w:rPr>
      <w:t>网站建设与网页设计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1:00Z</dcterms:created>
  <dc:creator>微软用户</dc:creator>
  <dc:description/>
  <cp:keywords/>
  <dc:language>en-US</dc:language>
  <cp:lastModifiedBy>微软用户</cp:lastModifiedBy>
  <dcterms:modified xsi:type="dcterms:W3CDTF">2009-04-09T08:24:00Z</dcterms:modified>
  <cp:revision>2</cp:revision>
  <dc:subject/>
  <dc:title>浙江省2009年4月高等教育自学考试</dc:title>
</cp:coreProperties>
</file>