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网站建设与网页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62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下列均属于常用的图像制作工具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Illustrator</w:t>
      </w:r>
      <w:r>
        <w:rPr/>
        <w:t>、</w:t>
      </w:r>
      <w:r>
        <w:rPr/>
        <w:t>Freehand</w:t>
      </w:r>
      <w:r>
        <w:rPr/>
        <w:t>、</w:t>
      </w:r>
      <w:r>
        <w:rPr/>
        <w:t>CorelDraw</w:t>
        <w:tab/>
      </w:r>
    </w:p>
    <w:p>
      <w:pPr>
        <w:pStyle w:val="Normal"/>
        <w:rPr/>
      </w:pPr>
      <w:r>
        <w:rPr/>
        <w:t>B.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</w:p>
    <w:p>
      <w:pPr>
        <w:pStyle w:val="Normal"/>
        <w:rPr/>
      </w:pPr>
      <w:r>
        <w:rPr/>
        <w:t>C.Frontpage</w:t>
      </w:r>
      <w:r>
        <w:rPr/>
        <w:t>、</w:t>
      </w:r>
      <w:r>
        <w:rPr/>
        <w:t>Photoshop</w:t>
      </w:r>
      <w:r>
        <w:rPr/>
        <w:t>、</w:t>
      </w:r>
      <w:r>
        <w:rPr/>
        <w:t>Ulead</w:t>
        <w:tab/>
      </w:r>
    </w:p>
    <w:p>
      <w:pPr>
        <w:pStyle w:val="Normal"/>
        <w:rPr/>
      </w:pPr>
      <w:r>
        <w:rPr/>
        <w:t>D.Dreamweaver</w:t>
      </w:r>
      <w:r>
        <w:rPr/>
        <w:t>、</w:t>
      </w:r>
      <w:r>
        <w:rPr/>
        <w:t>Freehand</w:t>
      </w:r>
      <w:r>
        <w:rPr/>
        <w:t>、</w:t>
      </w:r>
      <w:r>
        <w:rPr/>
        <w:t>Macromedia</w:t>
      </w:r>
    </w:p>
    <w:p>
      <w:pPr>
        <w:pStyle w:val="Normal"/>
        <w:rPr/>
      </w:pPr>
      <w:r>
        <w:rPr/>
        <w:t>2.</w:t>
      </w:r>
      <w:r>
        <w:rPr/>
        <w:t>超文本标记语言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URL</w:t>
        <w:tab/>
        <w:tab/>
        <w:t>B.Super Markup Languag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XML</w:t>
        <w:tab/>
        <w:tab/>
        <w:t>D.HTM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在</w:t>
      </w:r>
      <w:r>
        <w:rPr/>
        <w:t>Dreamweaver</w:t>
      </w:r>
      <w:r>
        <w:rPr/>
        <w:t>中列表的列表属性中有四种项目列表类型，其中以数字编码开头，并有明确的先后顺序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项目列表</w:t>
      </w:r>
      <w:r>
        <w:rPr/>
        <w:tab/>
        <w:tab/>
        <w:t xml:space="preserve">B. </w:t>
      </w:r>
      <w:r>
        <w:rPr/>
        <w:t>编号列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目录列表</w:t>
      </w:r>
      <w:r>
        <w:rPr/>
        <w:tab/>
        <w:tab/>
        <w:t xml:space="preserve">D. </w:t>
      </w:r>
      <w:r>
        <w:rPr/>
        <w:t>菜单列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Dreamweaver8.0</w:t>
      </w:r>
      <w:r>
        <w:rPr>
          <w:em w:val="underDot"/>
        </w:rPr>
        <w:t>不支持</w:t>
      </w:r>
      <w:r>
        <w:rPr/>
        <w:t>的音频文件类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if</w:t>
        <w:tab/>
        <w:tab/>
        <w:t>B.mp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ra</w:t>
        <w:tab/>
        <w:tab/>
        <w:t>D.avi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关于网页中文本超级链接通常具有的特征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当鼠标移动到超级链接上时，鼠标指针会变成“手指”的形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文本超级链接的文字下方常常带有下划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文本超级链接的文字一定是蓝色的、无法修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打开过的文本超级链接字体通常会变换颜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在</w:t>
      </w:r>
      <w:r>
        <w:rPr/>
        <w:t>Dreamweaver8.0</w:t>
      </w:r>
      <w:r>
        <w:rPr/>
        <w:t>中选中作为锚点链接的文本，其中链接中锚记名前填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#</w:t>
        <w:tab/>
        <w:tab/>
        <w:t>B.http://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空</w:t>
      </w:r>
      <w:r>
        <w:rPr/>
        <w:tab/>
        <w:tab/>
        <w:t>D.*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在</w:t>
      </w:r>
      <w:r>
        <w:rPr/>
        <w:t>Dreamweaver8.0</w:t>
      </w:r>
      <w:r>
        <w:rPr/>
        <w:t>中验证表单数据，选择“窗口”→“行为”菜单命令，打开行为面板，然后在行为面板中单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按钮，在其下拉菜单中选择</w:t>
      </w:r>
      <w:r>
        <w:rPr/>
        <w:t>______</w:t>
      </w:r>
      <w:r>
        <w:rPr/>
        <w:t>命令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验证表单</w:t>
      </w:r>
      <w:r>
        <w:rPr/>
        <w:tab/>
        <w:tab/>
        <w:t>B.</w:t>
      </w:r>
      <w:r>
        <w:rPr/>
        <w:t>设置表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检查表单</w:t>
      </w:r>
      <w:r>
        <w:rPr/>
        <w:tab/>
        <w:tab/>
        <w:t>D.</w:t>
      </w:r>
      <w:r>
        <w:rPr/>
        <w:t>程序控制表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在</w:t>
      </w:r>
      <w:r>
        <w:rPr/>
        <w:t>Dreamweaver8.0</w:t>
      </w:r>
      <w:r>
        <w:rPr/>
        <w:t>中，创建表格的面板中，单元格边距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单元格的边框的宽度</w:t>
      </w:r>
      <w:r>
        <w:rPr/>
        <w:tab/>
        <w:tab/>
        <w:t>B.</w:t>
      </w:r>
      <w:r>
        <w:rPr/>
        <w:t>单元格边框与内容之间的距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单元格边框与边框的距离</w:t>
      </w:r>
      <w:r>
        <w:rPr/>
        <w:tab/>
        <w:tab/>
        <w:t>D.</w:t>
      </w:r>
      <w:r>
        <w:rPr/>
        <w:t>相邻的单元格之间的距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下列关于框架与框架集的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框架集是表格的别称，框架就是表格的单元格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框架集不是一个网页文件，框架是一个网页文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框架集一般包含多个框架，而框架一般包含多个网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框架是浏览器窗口中的一个区域，它可以显示与浏览器窗口的其余部分中所显示内容无关的网页文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在</w:t>
      </w:r>
      <w:r>
        <w:rPr/>
        <w:t>Dreamweaver8.0</w:t>
      </w:r>
      <w:r>
        <w:rPr/>
        <w:t>中选取框架正确的做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执行“窗口”→“框架”命令，打开“框架”面板，然后在“框架”面板中单击某个框架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在文档窗口中，按下</w:t>
      </w:r>
      <w:r>
        <w:rPr/>
        <w:t>Ctrl</w:t>
      </w:r>
      <w:r>
        <w:rPr/>
        <w:t>键，在预选的框架里面单击，就选取了相应的框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在文档窗口中，直接按快捷键</w:t>
      </w:r>
      <w:r>
        <w:rPr/>
        <w:t>Ctrl+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在框架面板中，单击立体边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在</w:t>
      </w:r>
      <w:r>
        <w:rPr/>
        <w:t>Dreamweaver8.0</w:t>
      </w:r>
      <w:r>
        <w:rPr/>
        <w:t>中，多个层的选择的做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按住</w:t>
      </w:r>
      <w:r>
        <w:rPr/>
        <w:t>Alt</w:t>
      </w:r>
      <w:r>
        <w:rPr/>
        <w:t>键后依次在层边框上点击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按住</w:t>
      </w:r>
      <w:r>
        <w:rPr/>
        <w:t>Alt</w:t>
      </w:r>
      <w:r>
        <w:rPr/>
        <w:t>键后依次在“层”面板中单击层的名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按住</w:t>
      </w:r>
      <w:r>
        <w:rPr/>
        <w:t>Shift</w:t>
      </w:r>
      <w:r>
        <w:rPr/>
        <w:t>键后依次在层边框上点击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按住</w:t>
      </w:r>
      <w:r>
        <w:rPr/>
        <w:t>Ctrl</w:t>
      </w:r>
      <w:r>
        <w:rPr/>
        <w:t>键后依次在“层”面板中单击层的名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在</w:t>
      </w:r>
      <w:r>
        <w:rPr/>
        <w:t>Dreamweaver8.0</w:t>
      </w:r>
      <w:r>
        <w:rPr/>
        <w:t>中，关于层与表格的转换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表格不能转换为层、层不能转换为表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表格不能转换为层、层可以转换为表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表格可以转换为层、层不能转换为表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表格可以转换为层、层可以转换为表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在</w:t>
      </w:r>
      <w:r>
        <w:rPr/>
        <w:t>Dreamweaver8.0</w:t>
      </w:r>
      <w:r>
        <w:rPr/>
        <w:t>中，利用</w:t>
      </w:r>
      <w:r>
        <w:rPr/>
        <w:t>css</w:t>
      </w:r>
      <w:r>
        <w:rPr/>
        <w:t>实现对超链接的修饰，新建</w:t>
      </w:r>
      <w:r>
        <w:rPr/>
        <w:t>CSS</w:t>
      </w:r>
      <w:r>
        <w:rPr/>
        <w:t>样式时，选择器类型选择“高级（</w:t>
      </w:r>
      <w:r>
        <w:rPr/>
        <w:t>ID</w:t>
      </w:r>
      <w:r>
        <w:rPr/>
        <w:t>、伪类选择器等）”，则选择器下拉菜单中</w:t>
      </w:r>
      <w:r>
        <w:rPr/>
        <w:t>active</w:t>
      </w:r>
      <w:r>
        <w:rPr/>
        <w:t>表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设置在正常情况下超级链接的显示格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设置在超级链接上单击时的显示格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设置浏览过的超级链接的显示格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设置当鼠标移动到超级链接上时的显示格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在“</w:t>
      </w:r>
      <w:r>
        <w:rPr/>
        <w:t>CSS</w:t>
      </w:r>
      <w:r>
        <w:rPr/>
        <w:t>样式”面板中新建样式，打开对话框，选中左侧的“定位”类，其中确定层的堆叠顺序的参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显示</w:t>
      </w:r>
      <w:r>
        <w:rPr/>
        <w:tab/>
        <w:tab/>
        <w:t>B.Z</w:t>
      </w:r>
      <w:r>
        <w:rPr/>
        <w:t>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溢位</w:t>
      </w:r>
      <w:r>
        <w:rPr/>
        <w:tab/>
        <w:tab/>
        <w:t>D.</w:t>
      </w:r>
      <w:r>
        <w:rPr/>
        <w:t>置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在</w:t>
      </w:r>
      <w:r>
        <w:rPr/>
        <w:t>Dreamweaver8.0</w:t>
      </w:r>
      <w:r>
        <w:rPr/>
        <w:t>中，正确打开“行为面板”的操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选择“窗口”→“任务”→“行为”</w:t>
      </w:r>
      <w:r>
        <w:rPr/>
        <w:tab/>
        <w:t>B. Shift+F1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Shift+F3</w:t>
        <w:tab/>
        <w:t>D.</w:t>
      </w:r>
      <w:r>
        <w:rPr/>
        <w:t>选择“窗口”→“面板”→“行为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离开页面时触发的事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onUnload</w:t>
        <w:tab/>
        <w:tab/>
        <w:t>B.onLoa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onPageOut </w:t>
        <w:tab/>
        <w:tab/>
        <w:t>D.onExi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在</w:t>
      </w:r>
      <w:r>
        <w:rPr/>
        <w:t>Dreamweaver8.0</w:t>
      </w:r>
      <w:r>
        <w:rPr/>
        <w:t>中，现有文档应用已存在的模板，菜单命令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模板”→“套用模板到页”，在打开的“选择模板”对话框中选择一个模板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修改”→“模板”→“应用模板到页”，在打开的“选择模板”对话框中选择一个模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模板”→“应用模板到页”，在打开的“选择模板”对话框中选择一个模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修改”→“模板”→“套用模板到页”，在打开的“选择模板”对话框中选择一个模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通常在</w:t>
      </w:r>
      <w:r>
        <w:rPr/>
        <w:t>IIS</w:t>
      </w:r>
      <w:r>
        <w:rPr/>
        <w:t>服务器上运行</w:t>
      </w:r>
      <w:r>
        <w:rPr/>
        <w:t>,</w:t>
      </w:r>
      <w:r>
        <w:rPr/>
        <w:t>微软公司开发的服务器端动态网页制作技术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CGI</w:t>
        <w:tab/>
        <w:tab/>
        <w:t>B.PH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ASP</w:t>
        <w:tab/>
        <w:tab/>
        <w:t>D.JS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一般用来表示商业机构站点的域名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.net</w:t>
        <w:tab/>
        <w:tab/>
        <w:t>B..co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.edu </w:t>
        <w:tab/>
        <w:tab/>
        <w:t>D..or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检查浏览器的兼容性的菜单为“窗口”→“</w:t>
      </w:r>
      <w:r>
        <w:rPr/>
        <w:t>______</w:t>
      </w:r>
      <w:r>
        <w:rPr>
          <w:rFonts w:cs="宋体;SimSun" w:ascii="宋体;SimSun" w:hAnsi="宋体;SimSun"/>
        </w:rPr>
        <w:t>”→“</w:t>
      </w:r>
      <w:r>
        <w:rPr/>
        <w:t>目标浏览器检查”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验证</w:t>
      </w:r>
      <w:r>
        <w:rPr/>
        <w:tab/>
        <w:tab/>
        <w:t>B.</w:t>
      </w:r>
      <w:r>
        <w:rPr/>
        <w:t>检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浏览器</w:t>
      </w:r>
      <w:r>
        <w:rPr/>
        <w:tab/>
        <w:tab/>
        <w:t>D.</w:t>
      </w:r>
      <w:r>
        <w:rPr/>
        <w:t>结果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网页中常用的图像格式包括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GIF</w:t>
        <w:tab/>
        <w:tab/>
        <w:t>B.BM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JPEG</w:t>
        <w:tab/>
        <w:tab/>
        <w:t>D.WAV</w:t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P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创建图片局部热区链接，包括哪几种类型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椭圆形热点</w:t>
      </w:r>
      <w:r>
        <w:rPr>
          <w:rFonts w:eastAsia="Times New Roman"/>
        </w:rPr>
        <w:t xml:space="preserve"> </w:t>
      </w:r>
      <w:r>
        <w:rPr/>
        <w:tab/>
        <w:tab/>
        <w:t>B.</w:t>
      </w:r>
      <w:r>
        <w:rPr/>
        <w:t>矩形热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多边形热点</w:t>
      </w:r>
      <w:r>
        <w:rPr>
          <w:rFonts w:eastAsia="Times New Roman"/>
        </w:rPr>
        <w:t xml:space="preserve"> </w:t>
      </w:r>
      <w:r>
        <w:rPr/>
        <w:tab/>
        <w:tab/>
        <w:t>D.</w:t>
      </w:r>
      <w:r>
        <w:rPr/>
        <w:t>圆形热点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月星热点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常见的行为包括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交换图像</w:t>
      </w:r>
      <w:r>
        <w:rPr/>
        <w:tab/>
        <w:tab/>
        <w:t>B.</w:t>
      </w:r>
      <w:r>
        <w:rPr/>
        <w:t>弹出信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播放声音</w:t>
      </w:r>
      <w:r>
        <w:rPr/>
        <w:tab/>
        <w:tab/>
        <w:t>D.</w:t>
      </w:r>
      <w:r>
        <w:rPr/>
        <w:t>打开浏览器窗口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显示</w:t>
      </w:r>
      <w:r>
        <w:rPr/>
        <w:t>-</w:t>
      </w:r>
      <w:r>
        <w:rPr/>
        <w:t>隐藏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下列关于层的说法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层中可以嵌套层</w:t>
      </w:r>
      <w:r>
        <w:rPr/>
        <w:tab/>
        <w:tab/>
        <w:t>B.</w:t>
      </w:r>
      <w:r>
        <w:rPr/>
        <w:t>层可以重叠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重叠的层可以转换成表格</w:t>
      </w:r>
      <w:r>
        <w:rPr/>
        <w:tab/>
        <w:tab/>
        <w:t>D.</w:t>
      </w:r>
      <w:r>
        <w:rPr/>
        <w:t>层上可以设置文本、对象、表格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层不能转换成表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制作一个具有留言本功能的动态网站包括哪些条件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友情链接</w:t>
      </w:r>
      <w:r>
        <w:rPr/>
        <w:tab/>
        <w:tab/>
        <w:t>B.</w:t>
      </w:r>
      <w:r>
        <w:rPr/>
        <w:t>数据库（</w:t>
      </w:r>
      <w:r>
        <w:rPr/>
        <w:t>Access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网络广告</w:t>
      </w:r>
      <w:r>
        <w:rPr/>
        <w:tab/>
        <w:tab/>
        <w:t>D.</w:t>
      </w:r>
      <w:r>
        <w:rPr/>
        <w:t>支持动态的</w:t>
      </w:r>
      <w:r>
        <w:rPr/>
        <w:t>Web</w:t>
      </w:r>
      <w:r>
        <w:rPr/>
        <w:t>服务器（</w:t>
      </w:r>
      <w:r>
        <w:rPr/>
        <w:t>IIS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动态网页程序（</w:t>
      </w:r>
      <w:r>
        <w:rPr/>
        <w:t>ASP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TCP/I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行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表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字体的格式包括哪些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表单中包含的控件有哪些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用户可以在网页中插入的多媒体对象有哪些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如何防止层的重叠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把链接目标设置在创建的框架中，链接的目标有哪些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如何插入翻转图像？请写出步骤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如何链接外部样式表？请写出步骤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如何创建库项目？请写出操作步骤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627# </w:t>
    </w:r>
    <w:r>
      <w:rPr/>
      <w:t>网站建设与网页设计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2:00Z</dcterms:created>
  <dc:creator>fhd</dc:creator>
  <dc:description/>
  <dc:language>en-US</dc:language>
  <cp:lastModifiedBy>Lenovo User</cp:lastModifiedBy>
  <dcterms:modified xsi:type="dcterms:W3CDTF">2009-06-26T01:57:00Z</dcterms:modified>
  <cp:revision>4</cp:revision>
  <dc:subject/>
  <dc:title>全国2008年1月高等教育自学考试</dc:title>
</cp:coreProperties>
</file>