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网站建设与网页设计试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6627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  <w:r>
        <w:rPr>
          <w:b/>
          <w:bCs/>
        </w:rPr>
        <w:tab/>
        <w:tab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在网页中最为常用的两种图像格式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JPEG</w:t>
      </w:r>
      <w:r>
        <w:rPr/>
        <w:t>和</w:t>
      </w:r>
      <w:r>
        <w:rPr/>
        <w:t>GIF</w:t>
        <w:tab/>
        <w:t>B.JPEG</w:t>
      </w:r>
      <w:r>
        <w:rPr/>
        <w:t>和</w:t>
      </w:r>
      <w:r>
        <w:rPr/>
        <w:t>PSD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GIF</w:t>
      </w:r>
      <w:r>
        <w:rPr/>
        <w:t>和</w:t>
      </w:r>
      <w:r>
        <w:rPr/>
        <w:t>BMP</w:t>
        <w:tab/>
        <w:t>D.BMP</w:t>
      </w:r>
      <w:r>
        <w:rPr/>
        <w:t>和</w:t>
      </w:r>
      <w:r>
        <w:rPr/>
        <w:t>PSD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HTML</w:t>
      </w:r>
      <w:r>
        <w:rPr/>
        <w:t>的结构包括头部</w:t>
      </w:r>
      <w:r>
        <w:rPr/>
        <w:t>Head</w:t>
      </w:r>
      <w:r>
        <w:rPr/>
        <w:t>和</w:t>
      </w:r>
      <w:r>
        <w:rPr/>
        <w:t>______</w:t>
      </w:r>
      <w:r>
        <w:rPr/>
        <w:t>两大部分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标题</w:t>
      </w:r>
      <w:r>
        <w:rPr/>
        <w:t>Title</w:t>
        <w:tab/>
        <w:t>B.</w:t>
      </w:r>
      <w:r>
        <w:rPr/>
        <w:t>主体</w:t>
      </w:r>
      <w:r>
        <w:rPr/>
        <w:t>Body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表单</w:t>
      </w:r>
      <w:r>
        <w:rPr/>
        <w:t>Form</w:t>
        <w:tab/>
        <w:t>D.</w:t>
      </w:r>
      <w:r>
        <w:rPr/>
        <w:t>样式</w:t>
      </w:r>
      <w:r>
        <w:rPr/>
        <w:t>Style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要通过快捷键保存网页，应按</w:t>
      </w:r>
      <w:r>
        <w:rPr/>
        <w:t>______</w:t>
      </w:r>
      <w:r>
        <w:rPr/>
        <w:t>组合键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Ctrl+S</w:t>
        <w:tab/>
        <w:t>B.Alt+S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Ctrl+N</w:t>
        <w:tab/>
        <w:t>D.Alt+N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4.</w:t>
      </w:r>
      <w:r>
        <w:rPr/>
        <w:t>在</w:t>
      </w:r>
      <w:r>
        <w:rPr/>
        <w:t>Dreamweaver 8.0</w:t>
      </w:r>
      <w:r>
        <w:rPr/>
        <w:t>中，为网页添加背景图片，应在“页面属性”面板上的“分类”栏中选择</w:t>
      </w:r>
      <w:r>
        <w:rPr/>
        <w:t>______</w:t>
      </w:r>
      <w:r>
        <w:rPr/>
        <w:t>类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标题</w:t>
      </w:r>
      <w:r>
        <w:rPr/>
        <w:tab/>
        <w:t>B.</w:t>
      </w:r>
      <w:r>
        <w:rPr/>
        <w:t>跟踪图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链接</w:t>
      </w:r>
      <w:r>
        <w:rPr/>
        <w:tab/>
        <w:t>D.</w:t>
      </w:r>
      <w:r>
        <w:rPr/>
        <w:t>外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计算机所显示的图像可以分为位图图像和</w:t>
      </w:r>
      <w:r>
        <w:rPr/>
        <w:t>______</w:t>
      </w:r>
      <w:r>
        <w:rPr/>
        <w:t>两大类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点阵图像</w:t>
      </w:r>
      <w:r>
        <w:rPr/>
        <w:tab/>
        <w:t>B.</w:t>
      </w:r>
      <w:r>
        <w:rPr/>
        <w:t>矢量图形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方向图形</w:t>
      </w:r>
      <w:r>
        <w:rPr/>
        <w:tab/>
        <w:t>D.</w:t>
      </w:r>
      <w:r>
        <w:rPr/>
        <w:t>三维图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要给图像添加提示文字，应在图像的属性面板中设置</w:t>
      </w:r>
      <w:r>
        <w:rPr/>
        <w:t>______</w:t>
      </w:r>
      <w:r>
        <w:rPr/>
        <w:t>属性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目标</w:t>
      </w:r>
      <w:r>
        <w:rPr/>
        <w:tab/>
        <w:t>B.</w:t>
      </w:r>
      <w:r>
        <w:rPr/>
        <w:t>链接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低解析度源</w:t>
      </w:r>
      <w:r>
        <w:rPr/>
        <w:tab/>
        <w:t>D.</w:t>
      </w:r>
      <w:r>
        <w:rPr/>
        <w:t>替换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</w:t>
      </w:r>
      <w:r>
        <w:rPr/>
        <w:t>如果要为一段文字添加一个电子邮件链接，可以执行的操作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选中文字，在属性面板的“链接”栏内直接输入</w:t>
      </w:r>
      <w:r>
        <w:rPr/>
        <w:t>mailto:</w:t>
      </w:r>
      <w:r>
        <w:rPr/>
        <w:t>电子邮件地址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B.</w:t>
      </w:r>
      <w:r>
        <w:rPr/>
        <w:t>选中文字，在属性面板的“链接”栏内直接输入</w:t>
      </w:r>
      <w:r>
        <w:rPr/>
        <w:t>email:</w:t>
      </w:r>
      <w:r>
        <w:rPr/>
        <w:t>电子邮件地址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选中文字，在属性面板的“链接”栏内直接输入</w:t>
      </w:r>
      <w:r>
        <w:rPr/>
        <w:t>tomail:</w:t>
      </w:r>
      <w:r>
        <w:rPr/>
        <w:t>电子邮件地址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D.</w:t>
      </w:r>
      <w:r>
        <w:rPr/>
        <w:t>无法为文字添加电子邮件链接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</w:t>
      </w:r>
      <w:r>
        <w:rPr/>
        <w:t>如果超链接的对象是在本文档中的某一个位置上，必须在相应的位置上插入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一个书签</w:t>
      </w:r>
      <w:r>
        <w:rPr/>
        <w:tab/>
        <w:t>B.</w:t>
      </w:r>
      <w:r>
        <w:rPr/>
        <w:t>一段</w:t>
      </w:r>
      <w:r>
        <w:rPr/>
        <w:t>javascript</w:t>
      </w:r>
      <w:r>
        <w:rPr/>
        <w:t>脚本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一个</w:t>
      </w:r>
      <w:r>
        <w:rPr/>
        <w:t>Web</w:t>
      </w:r>
      <w:r>
        <w:rPr/>
        <w:t>组件</w:t>
      </w:r>
      <w:r>
        <w:rPr/>
        <w:tab/>
        <w:t>D.</w:t>
      </w:r>
      <w:r>
        <w:rPr/>
        <w:t>一个新网页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</w:t>
      </w:r>
      <w:r>
        <w:rPr/>
        <w:t>下面</w:t>
      </w:r>
      <w:r>
        <w:rPr/>
        <w:t>______</w:t>
      </w:r>
      <w:r>
        <w:rPr/>
        <w:t>是页面布局的常用方法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库</w:t>
      </w:r>
      <w:r>
        <w:rPr/>
        <w:tab/>
        <w:t>B.</w:t>
      </w:r>
      <w:r>
        <w:rPr/>
        <w:t>表格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超级链接</w:t>
      </w:r>
      <w:r>
        <w:rPr/>
        <w:tab/>
        <w:t>D.</w:t>
      </w:r>
      <w:r>
        <w:rPr/>
        <w:t>单选框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0.</w:t>
      </w:r>
      <w:r>
        <w:rPr/>
        <w:t>下列</w:t>
      </w:r>
      <w:r>
        <w:rPr/>
        <w:t>______</w:t>
      </w:r>
      <w:r>
        <w:rPr/>
        <w:t>属于表单对象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层</w:t>
      </w:r>
      <w:r>
        <w:rPr/>
        <w:tab/>
        <w:t>B.</w:t>
      </w:r>
      <w:r>
        <w:rPr/>
        <w:t>表格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超级链接</w:t>
      </w:r>
      <w:r>
        <w:rPr/>
        <w:tab/>
        <w:t>D.</w:t>
      </w:r>
      <w:r>
        <w:rPr/>
        <w:t>单选按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1.</w:t>
      </w:r>
      <w:r>
        <w:rPr/>
        <w:t>如果页面中有</w:t>
      </w:r>
      <w:r>
        <w:rPr/>
        <w:t>n</w:t>
      </w:r>
      <w:r>
        <w:rPr/>
        <w:t>个框架，则需要保存的网页文件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1</w:t>
      </w:r>
      <w:r>
        <w:rPr/>
        <w:t>个文件</w:t>
      </w:r>
      <w:r>
        <w:rPr/>
        <w:tab/>
        <w:t>B.n</w:t>
      </w:r>
      <w:r>
        <w:rPr/>
        <w:t>个文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n-1</w:t>
      </w:r>
      <w:r>
        <w:rPr/>
        <w:t>个文件</w:t>
      </w:r>
      <w:r>
        <w:rPr/>
        <w:tab/>
        <w:t>D.n+1</w:t>
      </w:r>
      <w:r>
        <w:rPr/>
        <w:t>个文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2.</w:t>
      </w:r>
      <w:r>
        <w:rPr/>
        <w:t>在</w:t>
      </w:r>
      <w:r>
        <w:rPr/>
        <w:t>Dreamweaver 8.0</w:t>
      </w:r>
      <w:r>
        <w:rPr/>
        <w:t>中，关于框架和框架集说法错误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框架是浏览器窗口中的一个区域，它可以用来显示一个网页文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B.</w:t>
      </w:r>
      <w:r>
        <w:rPr/>
        <w:t>框架集不是一个网页文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使用框架技术可以实现在一个浏览器中显示多个网页文件的功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D.</w:t>
      </w:r>
      <w:r>
        <w:rPr/>
        <w:t>要设置链接目标到指定框架前，必须给目标框架命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3.</w:t>
      </w:r>
      <w:r>
        <w:rPr/>
        <w:t>在</w:t>
      </w:r>
      <w:r>
        <w:rPr/>
        <w:t>Dreamweaver 8.0</w:t>
      </w:r>
      <w:r>
        <w:rPr/>
        <w:t>中，关于用</w:t>
      </w:r>
      <w:r>
        <w:rPr/>
        <w:t>Z</w:t>
      </w:r>
      <w:r>
        <w:rPr/>
        <w:t>轴改变层的重叠次序说法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Z</w:t>
      </w:r>
      <w:r>
        <w:rPr/>
        <w:t>轴的值越大，这个层的位置就越靠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B.Z</w:t>
      </w:r>
      <w:r>
        <w:rPr/>
        <w:t>轴的值越大，这个层的位置就越靠后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Z</w:t>
      </w:r>
      <w:r>
        <w:rPr/>
        <w:t>轴的值越大，这个层的位置就越靠中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D.Z</w:t>
      </w:r>
      <w:r>
        <w:rPr/>
        <w:t>轴的值与层的重叠次序无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4.</w:t>
      </w:r>
      <w:r>
        <w:rPr/>
        <w:t>在</w:t>
      </w:r>
      <w:r>
        <w:rPr/>
        <w:t>Dreamweaver 8.0</w:t>
      </w:r>
      <w:r>
        <w:rPr/>
        <w:t>中，如何打开“层”面板？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选择“插入”→“表单”→“层”</w:t>
      </w:r>
      <w:r>
        <w:rPr/>
        <w:tab/>
        <w:t>B.</w:t>
      </w:r>
      <w:r>
        <w:rPr/>
        <w:t>选择“编辑”→“层”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选择“窗口”→“层”</w:t>
      </w:r>
      <w:r>
        <w:rPr/>
        <w:tab/>
        <w:t>D.</w:t>
      </w:r>
      <w:r>
        <w:rPr/>
        <w:t>选择“查看”→“层”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5.</w:t>
      </w:r>
      <w:r>
        <w:rPr/>
        <w:t>在</w:t>
      </w:r>
      <w:r>
        <w:rPr/>
        <w:t>Dreamweaver 8.0</w:t>
      </w:r>
      <w:r>
        <w:rPr/>
        <w:t>中，设置超级链接样式时，要设置当鼠标移到超级链接上时的显示格式，应该在选择器下拉列表菜单中选择</w:t>
      </w:r>
      <w:r>
        <w:rPr/>
        <w:t>______</w:t>
      </w:r>
      <w:r>
        <w:rPr/>
        <w:t>项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a:active</w:t>
        <w:tab/>
        <w:t>B.a:hover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a:link</w:t>
        <w:tab/>
        <w:t>D.a:visited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6.</w:t>
      </w:r>
      <w:r>
        <w:rPr/>
        <w:t>在样式规则定义时，如果希望背景图片能平铺整个页面，应设置“背景”类的</w:t>
      </w:r>
      <w:r>
        <w:rPr/>
        <w:t>______</w:t>
      </w:r>
      <w:r>
        <w:rPr/>
        <w:t>参数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重复</w:t>
      </w:r>
      <w:r>
        <w:rPr/>
        <w:tab/>
        <w:t>B.</w:t>
      </w:r>
      <w:r>
        <w:rPr/>
        <w:t>附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水平位置</w:t>
      </w:r>
      <w:r>
        <w:rPr/>
        <w:tab/>
        <w:t>D.</w:t>
      </w:r>
      <w:r>
        <w:rPr/>
        <w:t>垂直位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7.</w:t>
      </w:r>
      <w:r>
        <w:rPr/>
        <w:t>当用户访问网页时，希望显示一个“欢迎访问！”的消息对话框，应该如何设置？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在“行为”面板中选择“弹出信息”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B.</w:t>
      </w:r>
      <w:r>
        <w:rPr/>
        <w:t>在“行为”面板中选择“打开浏览器窗口”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在“行为”面板中选择“转到</w:t>
      </w:r>
      <w:r>
        <w:rPr/>
        <w:t>URL</w:t>
      </w:r>
      <w:r>
        <w:rPr>
          <w:rFonts w:cs="宋体;SimSun" w:ascii="宋体;SimSun" w:hAnsi="宋体;SimSun"/>
        </w:rPr>
        <w:t>”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D.</w:t>
      </w:r>
      <w:r>
        <w:rPr/>
        <w:t>在“行为”面板中选择“显示弹出式菜单”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8.</w:t>
      </w:r>
      <w:r>
        <w:rPr/>
        <w:t>当用户调整浏览器窗口大小时，将触发以下</w:t>
      </w:r>
      <w:r>
        <w:rPr/>
        <w:t>______</w:t>
      </w:r>
      <w:r>
        <w:rPr/>
        <w:t>事件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onScroll</w:t>
        <w:tab/>
        <w:t>B.onMove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onReset</w:t>
        <w:tab/>
        <w:t>D.onResize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9.</w:t>
      </w:r>
      <w:r>
        <w:rPr/>
        <w:t>在创建模板时，下面关于锁定区的说法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创建基于模板的网页时，可以对锁定区编辑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B.</w:t>
      </w:r>
      <w:r>
        <w:rPr/>
        <w:t>在编辑模板时，锁定区是不可以编辑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若模板中的锁定区域修改时，则基于此模板的所有文件都必须更新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D.</w:t>
      </w:r>
      <w:r>
        <w:rPr/>
        <w:t>一般把共同特征的网站标记和导航菜单等设置为锁定区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0.</w:t>
      </w:r>
      <w:r>
        <w:rPr/>
        <w:t>在</w:t>
      </w:r>
      <w:r>
        <w:rPr/>
        <w:t>Dreamweaver 8.0</w:t>
      </w:r>
      <w:r>
        <w:rPr/>
        <w:t>中，库文件的扩展名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dwt</w:t>
        <w:tab/>
        <w:t>B.htm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lbi</w:t>
        <w:tab/>
        <w:t>D.cop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多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TextBody"/>
        <w:ind w:left="420" w:hanging="0"/>
        <w:rPr/>
      </w:pPr>
      <w:r>
        <w:rPr/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1.</w:t>
      </w:r>
      <w:r>
        <w:rPr/>
        <w:t>通常的图像制作工具包括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A. CorelDraw </w:t>
        <w:tab/>
        <w:t>B. Freehand</w:t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 Illustrator</w:t>
        <w:tab/>
        <w:t>D. Dreamweaver</w:t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 Flash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2.</w:t>
      </w:r>
      <w:r>
        <w:rPr/>
        <w:t>在“排序表格”对话框中，“顺序”下拉列表中可以有以下哪几种排序方法？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按姓氏笔画顺序</w:t>
      </w:r>
      <w:r>
        <w:rPr/>
        <w:tab/>
        <w:t>B.</w:t>
      </w:r>
      <w:r>
        <w:rPr/>
        <w:t>按拼音顺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按字母顺序</w:t>
      </w:r>
      <w:r>
        <w:rPr/>
        <w:tab/>
        <w:t>D.</w:t>
      </w:r>
      <w:r>
        <w:rPr/>
        <w:t>按数字顺序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按大小顺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3.</w:t>
      </w:r>
      <w:r>
        <w:rPr/>
        <w:t>下面关于层的说法正确的是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层可以嵌套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B.</w:t>
      </w:r>
      <w:r>
        <w:rPr/>
        <w:t>层可以转换成表格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拖动嵌套层的父层，子层不跟着父层一起移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D.</w:t>
      </w:r>
      <w:r>
        <w:rPr/>
        <w:t>重叠的层可以转换成表格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表格可以转换为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4.</w:t>
      </w:r>
      <w:r>
        <w:rPr/>
        <w:t>行为由</w:t>
      </w:r>
      <w:r>
        <w:rPr/>
        <w:t>______</w:t>
      </w:r>
      <w:r>
        <w:rPr/>
        <w:t>组成。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事件</w:t>
      </w:r>
      <w:r>
        <w:rPr/>
        <w:tab/>
        <w:t>B.</w:t>
      </w:r>
      <w:r>
        <w:rPr/>
        <w:t>初级行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动作</w:t>
      </w:r>
      <w:r>
        <w:rPr/>
        <w:tab/>
        <w:t>D.</w:t>
      </w:r>
      <w:r>
        <w:rPr/>
        <w:t>对象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鼠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5.</w:t>
      </w:r>
      <w:r>
        <w:rPr/>
        <w:t>动态网页制作时，常见的服务器端编程技术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 ASP</w:t>
        <w:tab/>
        <w:t>B. JSP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 ASP.NET</w:t>
        <w:tab/>
        <w:t>D. PHP</w:t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 Freehand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三、名词解释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6.</w:t>
      </w:r>
      <w:r>
        <w:rPr/>
        <w:t>跳转菜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7.</w:t>
      </w:r>
      <w:r>
        <w:rPr/>
        <w:t>框架集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8.</w:t>
      </w:r>
      <w:r>
        <w:rPr/>
        <w:t>动态网页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四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9.</w:t>
      </w:r>
      <w:r>
        <w:rPr/>
        <w:t>简述</w:t>
      </w:r>
      <w:r>
        <w:rPr/>
        <w:t>Dreamweaver 8.0</w:t>
      </w:r>
      <w:r>
        <w:rPr/>
        <w:t>中，文档窗口包含哪几种视图？并分别说明各种视图的功能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0.</w:t>
      </w:r>
      <w:r>
        <w:rPr/>
        <w:t>模板文件包含哪两个区域？并分别说明这两个区域的作用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1.</w:t>
      </w:r>
      <w:r>
        <w:rPr/>
        <w:t>与键盘</w:t>
      </w:r>
      <w:r>
        <w:rPr/>
        <w:t>(Key)</w:t>
      </w:r>
      <w:r>
        <w:rPr/>
        <w:t>相关的事件有哪些？并说明各个事件的含义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2.</w:t>
      </w:r>
      <w:r>
        <w:rPr/>
        <w:t>例举</w:t>
      </w:r>
      <w:r>
        <w:rPr/>
        <w:t>5</w:t>
      </w:r>
      <w:r>
        <w:rPr/>
        <w:t>种常见的网站推广方式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3.</w:t>
      </w:r>
      <w:r>
        <w:rPr/>
        <w:t>在</w:t>
      </w:r>
      <w:r>
        <w:rPr/>
        <w:t>Dreamweaver 8.0</w:t>
      </w:r>
      <w:r>
        <w:rPr/>
        <w:t>中，选取框架集有哪两种方法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五、应用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4.</w:t>
      </w:r>
      <w:r>
        <w:rPr/>
        <w:t>如何制作网页书签？请写出操作步骤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35.</w:t>
      </w:r>
      <w:r>
        <w:rPr/>
        <w:t>创建一个新网页，利用</w:t>
      </w:r>
      <w:r>
        <w:rPr/>
        <w:t>CSS</w:t>
      </w:r>
      <w:r>
        <w:rPr/>
        <w:t>样式给网页添加一个不重复显示的背景图片，背景图片为</w:t>
      </w:r>
      <w:r>
        <w:rPr/>
        <w:t>bg.jpg</w:t>
      </w:r>
      <w:r>
        <w:rPr/>
        <w:t>。同时为网页设置文本</w:t>
      </w:r>
      <w:r>
        <w:rPr/>
        <w:t>CSS</w:t>
      </w:r>
      <w:r>
        <w:rPr/>
        <w:t>样式，并套用到网页文本中，要求网页中的正文文字大小为</w:t>
      </w:r>
      <w:r>
        <w:rPr/>
        <w:t>14</w:t>
      </w:r>
      <w:r>
        <w:rPr/>
        <w:t>，所有段落首行缩进</w:t>
      </w:r>
      <w:r>
        <w:rPr/>
        <w:t>2</w:t>
      </w:r>
      <w:r>
        <w:rPr/>
        <w:t>字符。请写出操作步骤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36.</w:t>
      </w:r>
      <w:r>
        <w:rPr/>
        <w:t>在</w:t>
      </w:r>
      <w:r>
        <w:rPr/>
        <w:t>xbjj.html</w:t>
      </w:r>
      <w:r>
        <w:rPr/>
        <w:t>网页中插入一幅图片</w:t>
      </w:r>
      <w:r>
        <w:rPr/>
        <w:t>tp.gif</w:t>
      </w:r>
      <w:r>
        <w:rPr/>
        <w:t>，该图片在站点下的</w:t>
      </w:r>
      <w:r>
        <w:rPr/>
        <w:t>Images</w:t>
      </w:r>
      <w:r>
        <w:rPr/>
        <w:t>文件夹内。当鼠标经过该图片时出现“此处是图片”，设置图片宽为</w:t>
      </w:r>
      <w:r>
        <w:rPr/>
        <w:t>600Px</w:t>
      </w:r>
      <w:r>
        <w:rPr/>
        <w:t>，高为</w:t>
      </w:r>
      <w:r>
        <w:rPr/>
        <w:t>500Px</w:t>
      </w:r>
      <w:r>
        <w:rPr/>
        <w:t>，并设置对齐方式为“左对齐”。请写出操作步骤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 xml:space="preserve">06627# </w:t>
    </w:r>
    <w:r>
      <w:rPr/>
      <w:t>网站建设与网页设计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969" w:leader="none"/>
      </w:tabs>
      <w:spacing w:lineRule="atLeast" w:line="4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1:37:00Z</dcterms:created>
  <dc:creator>hsh</dc:creator>
  <dc:description/>
  <dc:language>en-US</dc:language>
  <cp:lastModifiedBy>hushihua</cp:lastModifiedBy>
  <dcterms:modified xsi:type="dcterms:W3CDTF">2010-06-25T02:19:00Z</dcterms:modified>
  <cp:revision>4</cp:revision>
  <dc:subject/>
  <dc:title>浙江自考</dc:title>
</cp:coreProperties>
</file>