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病原生物学与免疫学基础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895</w:t>
      </w:r>
    </w:p>
    <w:p>
      <w:pPr>
        <w:pStyle w:val="Normal"/>
        <w:tabs>
          <w:tab w:val="clear" w:pos="420"/>
          <w:tab w:val="left" w:pos="3686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免疫学基础部分</w:t>
      </w: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共</w:t>
      </w:r>
      <w:r>
        <w:rPr>
          <w:rFonts w:eastAsia="黑体;SimHei"/>
          <w:sz w:val="28"/>
        </w:rPr>
        <w:t>35</w:t>
      </w:r>
      <w:r>
        <w:rPr>
          <w:rFonts w:eastAsia="黑体;SimHei"/>
          <w:sz w:val="28"/>
        </w:rPr>
        <w:t>分</w:t>
      </w:r>
      <w:r>
        <w:rPr>
          <w:rFonts w:eastAsia="黑体;SimHei"/>
          <w:sz w:val="28"/>
        </w:rPr>
        <w:t>)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.</w:t>
      </w:r>
      <w:r>
        <w:rPr/>
        <w:t>关于半抗原，正确的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有免疫原性和反应原性</w:t>
      </w:r>
      <w:r>
        <w:rPr/>
        <w:tab/>
        <w:t>B.</w:t>
      </w:r>
      <w:r>
        <w:rPr/>
        <w:t>无免疫原性和反应原性</w:t>
      </w:r>
      <w:r>
        <w:rPr/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有免疫原性，无反应原性</w:t>
      </w:r>
      <w:r>
        <w:rPr/>
        <w:tab/>
        <w:t>D.</w:t>
      </w:r>
      <w:r>
        <w:rPr/>
        <w:t>无免疫原性，有反应原性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.</w:t>
      </w:r>
      <w:r>
        <w:rPr/>
        <w:t>补体经典激活途径的</w:t>
      </w:r>
      <w:r>
        <w:rPr/>
        <w:t>C5</w:t>
      </w:r>
      <w:r>
        <w:rPr/>
        <w:t>转化酶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C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b2b</m:t>
            </m:r>
          </m:e>
        </m:bar>
      </m:oMath>
      <w:r>
        <w:rPr/>
        <w:tab/>
        <w:t>B.C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b2b3b</m:t>
            </m:r>
          </m:e>
        </m:bar>
      </m:oMath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C1</w:t>
        <w:tab/>
        <w:t>D.C5b67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.</w:t>
      </w:r>
      <w:r>
        <w:rPr/>
        <w:t>强直性脊柱炎病人中，</w:t>
      </w:r>
      <w:r>
        <w:rPr/>
        <w:t>90</w:t>
      </w:r>
      <w:r>
        <w:rPr/>
        <w:t>％以上具有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HLA-B27</w:t>
        <w:tab/>
        <w:t>B.HLA-B7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HLA-B8</w:t>
        <w:tab/>
        <w:t>D.HLA-B35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4.</w:t>
      </w:r>
      <w:r>
        <w:rPr/>
        <w:t>人类</w:t>
      </w:r>
      <w:r>
        <w:rPr/>
        <w:t>B</w:t>
      </w:r>
      <w:r>
        <w:rPr/>
        <w:t>细胞分化成熟的部位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胸腺</w:t>
      </w:r>
      <w:r>
        <w:rPr/>
        <w:tab/>
        <w:t>B.</w:t>
      </w:r>
      <w:r>
        <w:rPr/>
        <w:t>淋巴结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骨髓</w:t>
      </w:r>
      <w:r>
        <w:rPr/>
        <w:tab/>
        <w:t>D.</w:t>
      </w:r>
      <w:r>
        <w:rPr/>
        <w:t>脾脏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5.</w:t>
      </w:r>
      <w:r>
        <w:rPr/>
        <w:t>具有</w:t>
      </w:r>
      <w:r>
        <w:rPr/>
        <w:t>IgE Fc</w:t>
      </w:r>
      <w:r>
        <w:rPr/>
        <w:t>受体的细胞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巨噬细胞</w:t>
      </w:r>
      <w:r>
        <w:rPr/>
        <w:tab/>
        <w:t>B.</w:t>
      </w:r>
      <w:r>
        <w:rPr/>
        <w:t>肥大细胞和嗜碱性粒细胞</w:t>
      </w:r>
      <w:r>
        <w:rPr/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B</w:t>
      </w:r>
      <w:r>
        <w:rPr/>
        <w:t>细胞</w:t>
      </w:r>
      <w:r>
        <w:rPr/>
        <w:tab/>
        <w:t>D.T</w:t>
      </w:r>
      <w:r>
        <w:rPr/>
        <w:t>细胞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6.</w:t>
      </w:r>
      <w:r>
        <w:rPr/>
        <w:t>以下属于人工自动免疫的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传染后的免疫</w:t>
      </w:r>
      <w:r>
        <w:rPr/>
        <w:tab/>
        <w:t>B.</w:t>
      </w:r>
      <w:r>
        <w:rPr/>
        <w:t>隐性传染后的免疫</w:t>
      </w:r>
      <w:r>
        <w:rPr/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接种疫苗后的免疫</w:t>
      </w:r>
      <w:r>
        <w:rPr/>
        <w:tab/>
        <w:t>D.</w:t>
      </w:r>
      <w:r>
        <w:rPr/>
        <w:t>通过胎盘或初乳得到的免疫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686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.</w:t>
      </w:r>
      <w:r>
        <w:rPr/>
        <w:t>机体的免疫功能包括免疫防御、</w:t>
      </w:r>
      <w:r>
        <w:rPr/>
        <w:t>_____</w:t>
      </w:r>
      <w:r>
        <w:rPr/>
        <w:t>和</w:t>
      </w:r>
      <w:r>
        <w:rPr/>
        <w:t>_____</w:t>
      </w:r>
      <w:r>
        <w:rPr/>
        <w:t>。如</w:t>
      </w:r>
      <w:r>
        <w:rPr/>
        <w:t>_____</w:t>
      </w:r>
      <w:r>
        <w:rPr/>
        <w:t>功能缺陷，易导致肿瘤发生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.</w:t>
      </w:r>
      <w:r>
        <w:rPr/>
        <w:t>根据抗原刺激</w:t>
      </w:r>
      <w:r>
        <w:rPr/>
        <w:t>B</w:t>
      </w:r>
      <w:r>
        <w:rPr/>
        <w:t>细胞产生抗体过程中是否需要</w:t>
      </w:r>
      <w:r>
        <w:rPr/>
        <w:t>T</w:t>
      </w:r>
      <w:r>
        <w:rPr/>
        <w:t>细胞的辅助，可将抗原分为</w:t>
      </w:r>
      <w:r>
        <w:rPr/>
        <w:t>_____</w:t>
      </w:r>
      <w:r>
        <w:rPr/>
        <w:t>和</w:t>
      </w:r>
      <w:r>
        <w:rPr/>
        <w:t>_____</w:t>
      </w:r>
      <w:r>
        <w:rPr/>
        <w:t>两类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.</w:t>
      </w:r>
      <w:r>
        <w:rPr/>
        <w:t>参与Ⅰ型超敏反应的介质可分为两类，其中细胞颗粒内预先贮备的介质有</w:t>
      </w:r>
      <w:r>
        <w:rPr/>
        <w:t>_____</w:t>
      </w:r>
      <w:r>
        <w:rPr/>
        <w:t>、</w:t>
      </w:r>
      <w:r>
        <w:rPr/>
        <w:t>_____</w:t>
      </w:r>
      <w:r>
        <w:rPr/>
        <w:t>和嗜酸性粒细胞趋化因子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4.</w:t>
      </w:r>
      <w:r>
        <w:rPr/>
        <w:t>凝集反应的原理是</w:t>
      </w:r>
      <w:r>
        <w:rPr/>
        <w:t>_____</w:t>
      </w:r>
      <w:r>
        <w:rPr/>
        <w:t>抗原与相应抗体在一定的条件下出现肉眼可见的凝集物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5.</w:t>
      </w:r>
      <w:r>
        <w:rPr/>
        <w:t>人工主动免疫主要用途是传染病的</w:t>
      </w:r>
      <w:r>
        <w:rPr/>
        <w:t>_____</w:t>
      </w:r>
      <w:r>
        <w:rPr/>
        <w:t>；人工被动免疫主要用于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.</w:t>
      </w:r>
      <w:r>
        <w:rPr/>
        <w:t>抗原决定簇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.</w:t>
      </w:r>
      <w:r>
        <w:rPr/>
        <w:t>细胞因子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.</w:t>
      </w:r>
      <w:r>
        <w:rPr/>
        <w:t>免疫耐受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黑体;SimHei"/>
        </w:rPr>
        <w:t>四、问答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7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简述Ⅰ型超敏反应的发生机制。</w:t>
      </w:r>
    </w:p>
    <w:p>
      <w:pPr>
        <w:pStyle w:val="Normal"/>
        <w:tabs>
          <w:tab w:val="clear" w:pos="420"/>
          <w:tab w:val="left" w:pos="3686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病原生物学微生物部分</w:t>
      </w: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共</w:t>
      </w:r>
      <w:r>
        <w:rPr>
          <w:rFonts w:eastAsia="黑体;SimHei"/>
          <w:sz w:val="28"/>
        </w:rPr>
        <w:t>45</w:t>
      </w:r>
      <w:r>
        <w:rPr>
          <w:rFonts w:eastAsia="黑体;SimHei"/>
          <w:sz w:val="28"/>
        </w:rPr>
        <w:t>分</w:t>
      </w:r>
      <w:r>
        <w:rPr>
          <w:rFonts w:eastAsia="黑体;SimHei"/>
          <w:sz w:val="28"/>
        </w:rPr>
        <w:t>)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686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.</w:t>
      </w:r>
      <w:r>
        <w:rPr/>
        <w:t>下列物质</w:t>
      </w:r>
      <w:r>
        <w:rPr>
          <w:em w:val="underDot"/>
        </w:rPr>
        <w:t>不是</w:t>
      </w:r>
      <w:r>
        <w:rPr/>
        <w:t>细菌合成代谢产物的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内毒素</w:t>
      </w:r>
      <w:r>
        <w:rPr/>
        <w:tab/>
        <w:t>B.</w:t>
      </w:r>
      <w:r>
        <w:rPr/>
        <w:t>外毒素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抗生素</w:t>
      </w:r>
      <w:r>
        <w:rPr/>
        <w:tab/>
        <w:t>D.</w:t>
      </w:r>
      <w:r>
        <w:rPr/>
        <w:t>抗毒素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.</w:t>
      </w:r>
      <w:r>
        <w:rPr/>
        <w:t>引起烫伤样皮肤综合征的微生物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钩端螺旋体</w:t>
      </w:r>
      <w:r>
        <w:rPr/>
        <w:tab/>
        <w:t>B.</w:t>
      </w:r>
      <w:r>
        <w:rPr/>
        <w:t>衣原体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产气荚膜杆菌</w:t>
      </w:r>
      <w:r>
        <w:rPr/>
        <w:tab/>
        <w:t>D.</w:t>
      </w:r>
      <w:r>
        <w:rPr/>
        <w:t>金黄色葡萄球菌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.</w:t>
      </w:r>
      <w:r>
        <w:rPr/>
        <w:t>关于肠道致病菌的主要特征</w:t>
      </w:r>
      <w:r>
        <w:rPr/>
        <w:t>,</w:t>
      </w:r>
      <w:r>
        <w:rPr/>
        <w:t>下列哪项是错误的</w:t>
      </w:r>
      <w:r>
        <w:rPr/>
        <w:t>?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革兰阴性杆菌</w:t>
      </w:r>
      <w:r>
        <w:rPr/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B.</w:t>
      </w:r>
      <w:r>
        <w:rPr/>
        <w:t>在</w:t>
      </w:r>
      <w:r>
        <w:rPr/>
        <w:t>SS</w:t>
      </w:r>
      <w:r>
        <w:rPr/>
        <w:t>琼脂平板上形成红色不透明菌落</w:t>
      </w:r>
      <w:r>
        <w:rPr/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需氧或兼性厌氧</w:t>
      </w:r>
      <w:r>
        <w:rPr/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D.</w:t>
      </w:r>
      <w:r>
        <w:rPr/>
        <w:t>生化反应活泼</w:t>
      </w:r>
      <w:r>
        <w:rPr/>
        <w:t>,</w:t>
      </w:r>
      <w:r>
        <w:rPr/>
        <w:t>能分解多种糖类和蛋白质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4.</w:t>
      </w:r>
      <w:r>
        <w:rPr/>
        <w:t>白喉棒状杆菌所产生致病物质的主要毒性作用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破坏细胞膜的完整性</w:t>
      </w:r>
      <w:r>
        <w:rPr/>
        <w:tab/>
        <w:t>B.</w:t>
      </w:r>
      <w:r>
        <w:rPr/>
        <w:t>抑制细胞蛋白质的合成</w:t>
      </w:r>
      <w:r>
        <w:rPr/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抑制细胞核酸的合成</w:t>
      </w:r>
      <w:r>
        <w:rPr/>
        <w:tab/>
        <w:t>D.</w:t>
      </w:r>
      <w:r>
        <w:rPr/>
        <w:t>破坏细胞的能量代谢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5.</w:t>
      </w:r>
      <w:r>
        <w:rPr/>
        <w:t>干扰素抗病毒作用的特点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作用于受染细胞后，使细胞产生抗病毒蛋白</w:t>
      </w:r>
      <w:r>
        <w:rPr/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B.</w:t>
      </w:r>
      <w:r>
        <w:rPr/>
        <w:t>直接灭活病毒</w:t>
      </w:r>
      <w:r>
        <w:rPr/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阻止病毒体与细胞表面受体特异性结合</w:t>
      </w:r>
      <w:r>
        <w:rPr/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D.</w:t>
      </w:r>
      <w:r>
        <w:rPr/>
        <w:t>抑制病毒体成熟释放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6.</w:t>
      </w:r>
      <w:r>
        <w:rPr/>
        <w:t>小儿麻痹症的病原体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脊髓灰质炎病毒</w:t>
      </w:r>
      <w:r>
        <w:rPr/>
        <w:tab/>
        <w:t>B.</w:t>
      </w:r>
      <w:r>
        <w:rPr/>
        <w:t>乙脑病毒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单纯疱疹病毒</w:t>
      </w:r>
      <w:r>
        <w:rPr/>
        <w:tab/>
        <w:t>D.</w:t>
      </w:r>
      <w:r>
        <w:rPr/>
        <w:t>麻疹病毒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7.</w:t>
      </w:r>
      <w:r>
        <w:rPr/>
        <w:t>关于</w:t>
      </w:r>
      <w:r>
        <w:rPr/>
        <w:t>HBV</w:t>
      </w:r>
      <w:r>
        <w:rPr/>
        <w:t>的叙述下列哪项是正确的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核酸为双股线状</w:t>
      </w:r>
      <w:r>
        <w:rPr/>
        <w:t>DNA</w:t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B.</w:t>
      </w:r>
      <w:r>
        <w:rPr/>
        <w:t>其</w:t>
      </w:r>
      <w:r>
        <w:rPr/>
        <w:t>DNA</w:t>
      </w:r>
      <w:r>
        <w:rPr/>
        <w:t>多聚酶无逆转录酶功能</w:t>
      </w:r>
      <w:r>
        <w:rPr/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血中测出</w:t>
      </w:r>
      <w:r>
        <w:rPr/>
        <w:t>HBeAg</w:t>
      </w:r>
      <w:r>
        <w:rPr/>
        <w:t>是体内</w:t>
      </w:r>
      <w:r>
        <w:rPr/>
        <w:t>HBV</w:t>
      </w:r>
      <w:r>
        <w:rPr/>
        <w:t>复制的指标之一</w:t>
      </w:r>
      <w:r>
        <w:rPr/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D.</w:t>
      </w:r>
      <w:r>
        <w:rPr/>
        <w:t>可用减毒活疫苗特异性预防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8.HIV</w:t>
      </w:r>
      <w:r>
        <w:rPr/>
        <w:t>具有介导病毒包膜与宿主细胞融合作用的蛋白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gp120</w:t>
        <w:tab/>
        <w:t>B.gp41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p24</w:t>
        <w:tab/>
        <w:t>D.p7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9.</w:t>
      </w:r>
      <w:r>
        <w:rPr/>
        <w:t>关于衣原体的描述正确的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原体是繁殖型</w:t>
      </w:r>
      <w:r>
        <w:rPr/>
        <w:tab/>
        <w:t>B.</w:t>
      </w:r>
      <w:r>
        <w:rPr/>
        <w:t>原体以吞饮方式进入细胞</w:t>
      </w:r>
      <w:r>
        <w:rPr/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细胞质包围原体形成空泡</w:t>
      </w:r>
      <w:r>
        <w:rPr/>
        <w:tab/>
        <w:t>D.</w:t>
      </w:r>
      <w:r>
        <w:rPr/>
        <w:t>始体具高度感染性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0.</w:t>
      </w:r>
      <w:r>
        <w:rPr/>
        <w:t>常用墨汁染色法检查下列哪种病原体？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沙眼衣原体</w:t>
      </w:r>
      <w:r>
        <w:rPr/>
        <w:tab/>
        <w:t>B.</w:t>
      </w:r>
      <w:r>
        <w:rPr/>
        <w:t>白假丝酵母菌</w:t>
      </w:r>
      <w:r>
        <w:rPr/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皮肤丝状菌</w:t>
      </w:r>
      <w:r>
        <w:rPr/>
        <w:tab/>
        <w:t>D.</w:t>
      </w:r>
      <w:r>
        <w:rPr/>
        <w:t>新生隐球菌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7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7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686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.</w:t>
      </w:r>
      <w:r>
        <w:rPr/>
        <w:t>与革兰阳性菌不同，革兰阴性菌细胞壁的肽聚糖中没有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.</w:t>
      </w:r>
      <w:r>
        <w:rPr/>
        <w:t>革兰阴性菌内毒素的化学成分是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.R</w:t>
      </w:r>
      <w:r>
        <w:rPr/>
        <w:t>质粒与细菌的</w:t>
      </w:r>
      <w:r>
        <w:rPr/>
        <w:t>_____</w:t>
      </w:r>
      <w:r>
        <w:rPr/>
        <w:t>有关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4.</w:t>
      </w:r>
      <w:r>
        <w:rPr/>
        <w:t>脑膜炎奈瑟菌的主要致病物质是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5.</w:t>
      </w:r>
      <w:r>
        <w:rPr/>
        <w:t>与慢性胃炎、胃和十二指肠溃疡关系密切，革兰染色阴性、有鞭毛的细菌是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6.</w:t>
      </w:r>
      <w:r>
        <w:rPr/>
        <w:t>戊型肝炎病毒主要经</w:t>
      </w:r>
      <w:r>
        <w:rPr/>
        <w:t>_____</w:t>
      </w:r>
      <w:r>
        <w:rPr/>
        <w:t>传播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7.</w:t>
      </w:r>
      <w:r>
        <w:rPr/>
        <w:t>与鼻咽癌有关的病毒是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.</w:t>
      </w:r>
      <w:r>
        <w:rPr/>
        <w:t>败血症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.</w:t>
      </w:r>
      <w:r>
        <w:rPr/>
        <w:t>肥达试验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.</w:t>
      </w:r>
      <w:r>
        <w:rPr/>
        <w:t>顿挫感染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4.</w:t>
      </w:r>
      <w:r>
        <w:rPr/>
        <w:t>内基小体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黑体;SimHei"/>
        </w:rPr>
        <w:t>四、问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.</w:t>
      </w:r>
      <w:r>
        <w:rPr/>
        <w:t>根据微生物结构、组成的差异等，可把微生物分成几大类？各类特点如何？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.</w:t>
      </w:r>
      <w:r>
        <w:rPr/>
        <w:t>简述结核菌素试验的原理、结果及意义。</w:t>
      </w:r>
    </w:p>
    <w:p>
      <w:pPr>
        <w:pStyle w:val="Normal"/>
        <w:tabs>
          <w:tab w:val="clear" w:pos="420"/>
          <w:tab w:val="left" w:pos="3686" w:leader="none"/>
        </w:tabs>
        <w:jc w:val="center"/>
        <w:rPr/>
      </w:pPr>
      <w:r>
        <w:rPr>
          <w:rFonts w:eastAsia="黑体;SimHei"/>
          <w:sz w:val="28"/>
        </w:rPr>
        <w:t>病原生物学寄生虫部分</w:t>
      </w: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共</w:t>
      </w:r>
      <w:r>
        <w:rPr>
          <w:rFonts w:eastAsia="黑体;SimHei"/>
          <w:sz w:val="28"/>
        </w:rPr>
        <w:t>20</w:t>
      </w:r>
      <w:r>
        <w:rPr>
          <w:rFonts w:eastAsia="黑体;SimHei"/>
          <w:sz w:val="28"/>
        </w:rPr>
        <w:t>分</w:t>
      </w:r>
      <w:r>
        <w:rPr>
          <w:rFonts w:eastAsia="黑体;SimHei"/>
          <w:sz w:val="28"/>
        </w:rPr>
        <w:t>)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686" w:leader="none"/>
        </w:tabs>
        <w:ind w:left="420" w:hanging="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.</w:t>
      </w:r>
      <w:r>
        <w:rPr/>
        <w:t>以下哪种线虫是生物源性线虫</w:t>
      </w:r>
      <w:r>
        <w:rPr/>
        <w:t>?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蛔虫</w:t>
      </w:r>
      <w:r>
        <w:rPr/>
        <w:tab/>
        <w:t>B.</w:t>
      </w:r>
      <w:r>
        <w:rPr/>
        <w:t>蛲虫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丝虫</w:t>
      </w:r>
      <w:r>
        <w:rPr/>
        <w:tab/>
        <w:t>D.</w:t>
      </w:r>
      <w:r>
        <w:rPr/>
        <w:t>鞭虫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.</w:t>
      </w:r>
      <w:r>
        <w:rPr/>
        <w:t>肠外阿米巴病最常累及的脏器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肺脏</w:t>
      </w:r>
      <w:r>
        <w:rPr/>
        <w:tab/>
        <w:t>B.</w:t>
      </w:r>
      <w:r>
        <w:rPr/>
        <w:t>肝脏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脑</w:t>
      </w:r>
      <w:r>
        <w:rPr/>
        <w:tab/>
        <w:t>D.</w:t>
      </w:r>
      <w:r>
        <w:rPr/>
        <w:t>皮肤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.</w:t>
      </w:r>
      <w:r>
        <w:rPr/>
        <w:t>黑热病最常用的实验室诊断方法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骨髓穿刺涂片法</w:t>
      </w:r>
      <w:r>
        <w:rPr/>
        <w:tab/>
        <w:t>B.</w:t>
      </w:r>
      <w:r>
        <w:rPr/>
        <w:t>厚血膜法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肝脏穿刺法</w:t>
      </w:r>
      <w:r>
        <w:rPr/>
        <w:tab/>
        <w:t>D.</w:t>
      </w:r>
      <w:r>
        <w:rPr/>
        <w:t>脾脏穿刺法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4.</w:t>
      </w:r>
      <w:r>
        <w:rPr/>
        <w:t>钩虫病最严重的致病作用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钩蚴性哮喘</w:t>
      </w:r>
      <w:r>
        <w:rPr/>
        <w:tab/>
        <w:t>B.</w:t>
      </w:r>
      <w:r>
        <w:rPr/>
        <w:t>婴儿钩虫病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贫血</w:t>
      </w:r>
      <w:r>
        <w:rPr/>
        <w:tab/>
        <w:t>D.</w:t>
      </w:r>
      <w:r>
        <w:rPr/>
        <w:t>钩蚴性皮炎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5.</w:t>
      </w:r>
      <w:r>
        <w:rPr/>
        <w:t>间日疟原虫的感染阶段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子孢子</w:t>
      </w:r>
      <w:r>
        <w:rPr/>
        <w:tab/>
        <w:t>B.</w:t>
      </w:r>
      <w:r>
        <w:rPr/>
        <w:t>大滋养体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配子体</w:t>
      </w:r>
      <w:r>
        <w:rPr/>
        <w:tab/>
        <w:t>D.</w:t>
      </w:r>
      <w:r>
        <w:rPr/>
        <w:t>裂殖体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686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.</w:t>
      </w:r>
      <w:r>
        <w:rPr/>
        <w:t>食入“米猪肉”可能致</w:t>
      </w:r>
      <w:r>
        <w:rPr/>
        <w:t>_____</w:t>
      </w:r>
      <w:r>
        <w:rPr/>
        <w:t>病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.</w:t>
      </w:r>
      <w:r>
        <w:rPr/>
        <w:t>卫氏并殖吸虫的第一中间宿主是</w:t>
      </w:r>
      <w:r>
        <w:rPr/>
        <w:t>_____</w:t>
      </w:r>
      <w:r>
        <w:rPr/>
        <w:t>，第二中间宿主是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.</w:t>
      </w:r>
      <w:r>
        <w:rPr/>
        <w:t>森林脑炎是由</w:t>
      </w:r>
      <w:r>
        <w:rPr/>
        <w:t>_____</w:t>
      </w:r>
      <w:r>
        <w:rPr/>
        <w:t>传播的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3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幼虫移行症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黑体;SimHei"/>
        </w:rPr>
        <w:t>四、问答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简述血吸虫病的流行因素及防治措施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2895# </w:t>
    </w:r>
    <w:r>
      <w:rPr/>
      <w:t>病原生物学与免疫学基础试题</w:t>
    </w:r>
    <w:r>
      <w:rPr>
        <w:rFonts w:eastAsia="Times New Roman"/>
      </w:rPr>
      <w:t xml:space="preserve"> </w:t>
    </w:r>
    <w:r>
      <w:rPr>
        <w:rFonts w:ascii="宋体;SimSun" w:hAnsi="宋体;SimSun" w:cs="宋体;SimSun"/>
        <w:kern w:val="0"/>
        <w:szCs w:val="21"/>
      </w:rPr>
      <w:t>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4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4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2">
    <w:name w:val="正文文字缩进 2"/>
    <w:basedOn w:val="Normal"/>
    <w:qFormat/>
    <w:pPr>
      <w:ind w:left="1134" w:hanging="11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2:56:00Z</dcterms:created>
  <dc:creator>fhd</dc:creator>
  <dc:description/>
  <dc:language>en-US</dc:language>
  <cp:lastModifiedBy>Lenovo User</cp:lastModifiedBy>
  <cp:lastPrinted>2009-08-27T09:25:00Z</cp:lastPrinted>
  <dcterms:modified xsi:type="dcterms:W3CDTF">2010-04-05T23:52:00Z</dcterms:modified>
  <cp:revision>4</cp:revision>
  <dc:subject/>
  <dc:title>全国2008年1月高等教育自学考试</dc:title>
</cp:coreProperties>
</file>