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园林植物遗传与育种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3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株选择育种法的特点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效果较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无需较多的土地和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可能丢失一些有利的基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多次选择可以定向积累有利的变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引起花瓣上出现不规则彩斑的主要原因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毒浸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染色体畸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绿体的分离和缺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易变基因的体细胞突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倍体中维持配子正常功能的最低数目的染色体称为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倍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倍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倍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染色体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独立遗传下，杂种</w:t>
      </w:r>
      <w:r>
        <w:rPr>
          <w:rFonts w:cs="宋体;SimSun" w:ascii="宋体;SimSun" w:hAnsi="宋体;SimSun"/>
          <w:szCs w:val="21"/>
        </w:rPr>
        <w:t>AaBbDdEe</w:t>
      </w:r>
      <w:r>
        <w:rPr>
          <w:rFonts w:ascii="宋体;SimSun" w:hAnsi="宋体;SimSun" w:cs="宋体;SimSun"/>
          <w:szCs w:val="21"/>
        </w:rPr>
        <w:t>自交，后代中基因型全部纯合的个体数占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  <w:tab/>
        <w:t>B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6</w:t>
        <w:tab/>
        <w:t>D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大孢子母细胞减数分裂后形成四个大孢子，最后形成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雌配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二个雌配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个雌配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四个雌配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属于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的碱基对的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-U</w:t>
        <w:tab/>
        <w:t>B.G-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C.C-G</w:t>
        <w:tab/>
        <w:t>D.C-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可以克服远缘杂种不育的方法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缩短杂种生育期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杂种自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射线处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使染色体加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辐射育种的特点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扩大突变谱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专一性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代分离少、稳定快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能增加植物的抗逆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多数黄色花中含有的花色素是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仅含类胡萝卜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仅含花青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仅含类黄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既含类胡萝卜素，又含类黄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树梅上产生无刺的芽变，但从无刺的枝条上采条繁殖的后代全部都是有刺的，这表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芽变的可逆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芽变的稳定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芽变的重演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芽变的局限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南方酸土植物向北方碱土引种时应采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等措施进行土壤改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得单倍体的途径有无配子生殖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亲代传给子代的遗传物质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具有这种遗传物质并能繁殖的生物体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混合选择育种法的缺点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二区三系”制种法的隔离区中繁殖的是不育系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植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玉米体细胞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其减数分裂形成的小孢子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染色体，胚乳细胞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染色体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NA</w:t>
      </w:r>
      <w:r>
        <w:rPr>
          <w:rFonts w:ascii="宋体;SimSun" w:hAnsi="宋体;SimSun" w:cs="宋体;SimSun"/>
          <w:szCs w:val="21"/>
        </w:rPr>
        <w:t>是脱氧核苷酸的多聚体，其核苷酸是由碱基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构成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当用野生品种与栽培品种杂交时，一般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母本；本地品种与外地品种杂交时，一般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母本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诱变育种常分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提高良种的生活力，用改变环境的办法一般可通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来实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因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联体密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杂种优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质量性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因突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瓣花的起源方式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杂交育种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哪些原因引起良种退化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计算与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鱼草的白花窄叶与红花宽叶植株进行杂交，得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白花窄叶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株白花中等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白花宽叶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株粉红窄叶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株粉红中等叶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株粉红宽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红花窄叶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株红花中等叶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红花宽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株亲本性状由几对基因控制，属何种显性类别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列表现型中哪几种是纯合的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北方植物向南引种时在栽培上应采取哪些技术措施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634# </w:t>
    </w:r>
    <w:r>
      <w:rPr/>
      <w:t>园林植物遗传与育种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6:00Z</dcterms:created>
  <dc:creator>hsh</dc:creator>
  <dc:description/>
  <cp:keywords/>
  <dc:language>en-US</dc:language>
  <cp:lastModifiedBy>Lenovo User</cp:lastModifiedBy>
  <dcterms:modified xsi:type="dcterms:W3CDTF">2012-04-11T04:50:00Z</dcterms:modified>
  <cp:revision>4</cp:revision>
  <dc:subject/>
  <dc:title>浙江自考</dc:title>
</cp:coreProperties>
</file>