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饭店人力资源管理试题</w:t>
      </w:r>
    </w:p>
    <w:p>
      <w:pPr>
        <w:pStyle w:val="Heading2"/>
        <w:rPr/>
      </w:pPr>
      <w:r>
        <w:rPr/>
        <w:t>课程代码：</w:t>
      </w:r>
      <w:r>
        <w:rPr/>
        <w:t>0863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人力资源开发的根本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正确的了解和评价人</w:t>
      </w:r>
      <w:r>
        <w:rPr/>
        <w:tab/>
      </w:r>
      <w:r>
        <w:rPr/>
        <w:t>Ｂ．积极造就并合理使用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．充分发挥人的有效技能</w:t>
      </w:r>
      <w:r>
        <w:rPr/>
        <w:tab/>
        <w:t>D</w:t>
      </w:r>
      <w:r>
        <w:rPr/>
        <w:t>．合理的人才流动和调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人力资源开发与管理的基础和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人力资源规划</w:t>
      </w:r>
      <w:r>
        <w:rPr/>
        <w:tab/>
      </w:r>
      <w:r>
        <w:rPr/>
        <w:t>Ｂ．工作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员工招聘</w:t>
      </w:r>
      <w:r>
        <w:rPr/>
        <w:tab/>
        <w:t>D</w:t>
      </w:r>
      <w:r>
        <w:rPr/>
        <w:t>．员工激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既反映应试者的实际能力，也能反映其潜在能力和心理素质的面试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结构化面试</w:t>
      </w:r>
      <w:r>
        <w:rPr/>
        <w:tab/>
      </w:r>
      <w:r>
        <w:rPr/>
        <w:t>Ｂ．非结构化面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压力面试</w:t>
      </w:r>
      <w:r>
        <w:rPr/>
        <w:tab/>
        <w:t>D</w:t>
      </w:r>
      <w:r>
        <w:rPr/>
        <w:t>．情境面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属于饭店管理中坚力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高层管理人员</w:t>
      </w:r>
      <w:r>
        <w:rPr/>
        <w:tab/>
      </w:r>
      <w:r>
        <w:rPr/>
        <w:t>Ｂ．中层管理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基层管理人员</w:t>
      </w:r>
      <w:r>
        <w:rPr/>
        <w:tab/>
        <w:t>D</w:t>
      </w:r>
      <w:r>
        <w:rPr/>
        <w:t>．技术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系统性强，重点突出，培训成本低，便于掌握时间、进度的培训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讲授法</w:t>
      </w:r>
      <w:r>
        <w:rPr/>
        <w:tab/>
      </w:r>
      <w:r>
        <w:rPr/>
        <w:t>Ｂ．个案分析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组讨论法</w:t>
      </w:r>
      <w:r>
        <w:rPr/>
        <w:tab/>
        <w:t>D</w:t>
      </w:r>
      <w:r>
        <w:rPr/>
        <w:t>．管理游戏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提出人格职业匹配模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帕森斯</w:t>
      </w:r>
      <w:r>
        <w:rPr/>
        <w:tab/>
      </w:r>
      <w:r>
        <w:rPr/>
        <w:t>Ｂ．霍兰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亚当斯</w:t>
      </w:r>
      <w:r>
        <w:rPr/>
        <w:tab/>
        <w:t>D</w:t>
      </w:r>
      <w:r>
        <w:rPr/>
        <w:t>．斯金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一个人的职业探索阶段一般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２０岁之前</w:t>
      </w:r>
      <w:r>
        <w:rPr/>
        <w:tab/>
      </w:r>
      <w:r>
        <w:rPr/>
        <w:t>Ｂ．２５岁之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３０岁之前</w:t>
      </w:r>
      <w:r>
        <w:rPr/>
        <w:tab/>
        <w:t>D</w:t>
      </w:r>
      <w:r>
        <w:rPr/>
        <w:t>．３５岁之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具有体制灵活、结构简单、适应能力强等优点的工资制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技术等级工资制</w:t>
      </w:r>
      <w:r>
        <w:rPr/>
        <w:tab/>
      </w:r>
      <w:r>
        <w:rPr/>
        <w:t>Ｂ．岗位等级工资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Ｃ．职务等级工资制</w:t>
      </w:r>
      <w:r>
        <w:rPr/>
        <w:tab/>
        <w:t>D</w:t>
      </w:r>
      <w:r>
        <w:rPr/>
        <w:t>．结构工资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最简单、应用最普遍的工作绩效评估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图尺度评价法</w:t>
      </w:r>
      <w:r>
        <w:rPr/>
        <w:tab/>
      </w:r>
      <w:r>
        <w:rPr/>
        <w:t>Ｂ．强制分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交替排序法</w:t>
      </w:r>
      <w:r>
        <w:rPr/>
        <w:tab/>
        <w:t>D</w:t>
      </w:r>
      <w:r>
        <w:rPr/>
        <w:t>．关键事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美国著名心理学家弗鲁姆提出的激励理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．公平理论</w:t>
      </w:r>
      <w:r>
        <w:rPr/>
        <w:tab/>
      </w:r>
      <w:r>
        <w:rPr/>
        <w:t>Ｂ．目标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期望理论</w:t>
      </w:r>
      <w:r>
        <w:rPr/>
        <w:tab/>
        <w:t>D</w:t>
      </w:r>
      <w:r>
        <w:rPr/>
        <w:t>．强化理论</w:t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企业中最常见、使用最频繁的人力资源管理评价指标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工作分析包括两方面任务：工作描述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饭店招聘过程中常用的人才测试方法有知识考试、面试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饭店最基础、最重要的培训工作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培训需求分析的内容包括组织分析、任务分析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由组织外围逐步向组织内圈方向变动的职业生涯发展模式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薪酬体系设计的起点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绩效的特点包括多因性、多维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双因素理论中的“双因素”指的是保健因素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信息能够在工作团队所有成员中自由地活动，这种沟通网络类型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三、名词解释（本大题共４小题，每小题５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投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职业生涯规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平衡计分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需要层次理论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６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简述饭店人力资源规划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简述饭店招聘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简述培训与开发的区别与联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简述工作分析的类型及程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简述绩效评估在实施过程中存在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简述高凝聚力团队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五、论述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目前我国饭店业在人力资源管理方面存在哪些问题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六、案例分析题（本大题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案例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方饭店是一家中等规模的饭店，创办于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，在本地区的市场占有率为</w:t>
      </w:r>
      <w:r>
        <w:rPr>
          <w:rFonts w:eastAsia="楷体_GB2312" w:ascii="楷体_GB2312" w:hAnsi="楷体_GB2312"/>
        </w:rPr>
        <w:t>26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饭店业发展迅速，东方饭店的规模也在不断扩大，市场占有率不断上升。为了适应新形势，向社会招聘各类人才，薪酬按照市场标准支付，而饭店原来的员工仍然维持原来的薪水，同时实行平均奖金制，根据整个饭店经营好坏发放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方饭店一直实行薪水保密制度，但随着时间的推移，饭店里关于薪酬收入的小道消息满天飞，员工们通过一些非正式的渠道也都彼此知道了各自薪水，针对薪酬待遇的抱怨之声四起，积极性开始下降，服务质量也随之大幅下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（</w:t>
      </w:r>
      <w:r>
        <w:rPr/>
        <w:t>1</w:t>
      </w:r>
      <w:r>
        <w:rPr/>
        <w:t>）东方饭店的薪酬管理存在哪些问题？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/>
      </w:pPr>
      <w:r>
        <w:rPr/>
        <w:t>（</w:t>
      </w:r>
      <w:r>
        <w:rPr/>
        <w:t>2</w:t>
      </w:r>
      <w:r>
        <w:rPr/>
        <w:t>）面对这些问题，东方饭店该如何解决？请写出你的建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8639# </w:t>
    </w:r>
    <w:r>
      <w:rPr>
        <w:sz w:val="21"/>
        <w:szCs w:val="21"/>
      </w:rPr>
      <w:t>饭店人力资源管理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4:00Z</dcterms:created>
  <dc:creator>Lenovo User</dc:creator>
  <dc:description/>
  <cp:keywords/>
  <dc:language>en-US</dc:language>
  <cp:lastModifiedBy>Lenovo User</cp:lastModifiedBy>
  <cp:lastPrinted>2013-04-11T14:06:00Z</cp:lastPrinted>
  <dcterms:modified xsi:type="dcterms:W3CDTF">2013-04-11T06:06:00Z</dcterms:modified>
  <cp:revision>2</cp:revision>
  <dc:subject/>
  <dc:title/>
</cp:coreProperties>
</file>