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儿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1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新生儿的呼吸频率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次／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由于新生儿胃呈水平位，贲门括约肌发育较差，故较容易发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恶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溢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便秘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呃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足月新生儿生理性黄疸消退的时间约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出生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出生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生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出生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新生儿硬肿症患儿最先出现硬肿的部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面颊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上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臀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小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营养不良患儿皮下脂肪最先减少的部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腹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躯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面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四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缺乏性佝偻病激期的临床表现不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枕秃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肋膈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O”</w:t>
      </w:r>
      <w:r>
        <w:rPr>
          <w:rFonts w:ascii="Times New Roman" w:hAnsi="Times New Roman" w:cs="Times New Roman"/>
        </w:rPr>
        <w:t>形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腹泻患儿发生低血钾时，一般不出现的症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身乏力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哭声低下，吃奶无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肌张力增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腹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婴幼儿易患呼吸道感染的主要原因不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泌型</w:t>
      </w:r>
      <w:r>
        <w:rPr>
          <w:rFonts w:cs="Times New Roman" w:ascii="Times New Roman" w:hAnsi="Times New Roman"/>
        </w:rPr>
        <w:t>IgA</w:t>
      </w:r>
      <w:r>
        <w:rPr>
          <w:rFonts w:ascii="Times New Roman" w:hAnsi="Times New Roman" w:cs="Times New Roman"/>
        </w:rPr>
        <w:t>低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纤毛运动功能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管、支气管相对狭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气道阻力较成人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引起小</w:t>
      </w:r>
      <w:r>
        <w:rPr>
          <w:rFonts w:ascii="Times New Roman" w:hAnsi="Times New Roman" w:cs="Times New Roman"/>
        </w:rPr>
        <w:t>儿</w:t>
      </w:r>
      <w:r>
        <w:rPr>
          <w:rFonts w:ascii="Times New Roman" w:hAnsi="Times New Roman" w:cs="Times New Roman"/>
        </w:rPr>
        <w:t>毛细支气管炎的常见病毒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呼吸道合胞病毒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腺病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感病毒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柯萨奇病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光照疗法主要用于辅助治疗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生儿肺透明膜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新生儿高胆红素血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生儿破伤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新生儿败血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新生儿特殊的生理状态不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阴道流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乳腺增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马牙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生理性贫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小儿断奶时间应在生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小儿开始添加辅食的时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生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生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给小儿喂药时，不正确的做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片剂碾成粉末后再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服粉末剂药物时可加少量糖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喂药时将患儿抱起或头略抬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拇、食指捏住患儿鼻孔，促其张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的患儿对住院的主要反应是出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离性焦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退化现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身体完整性遭到破坏的惧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皮肤饥饿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可能出现水冲脉和枪击音的先心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法洛四联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房间隔缺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室间隔缺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动脉导管未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急性肾炎水肿多始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腹部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下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踝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眼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儿出生后主要的造血部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肝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淋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骨髓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脾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尿崩症患儿尿的变化特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尿渗透压</w:t>
      </w:r>
      <w:r>
        <w:rPr>
          <w:rFonts w:cs="Times New Roman" w:ascii="Times New Roman" w:hAnsi="Times New Roman"/>
        </w:rPr>
        <w:t>&lt;200mmo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</w:t>
        <w:tab/>
        <w:t>B</w:t>
      </w:r>
      <w:r>
        <w:rPr>
          <w:rFonts w:ascii="Times New Roman" w:hAnsi="Times New Roman" w:cs="Times New Roman"/>
        </w:rPr>
        <w:t>．尿渗透压</w:t>
      </w:r>
      <w:r>
        <w:rPr>
          <w:rFonts w:cs="Times New Roman" w:ascii="Times New Roman" w:hAnsi="Times New Roman"/>
        </w:rPr>
        <w:t>&gt;200mmo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尿绝对密度在</w:t>
      </w:r>
      <w:r>
        <w:rPr>
          <w:rFonts w:cs="Times New Roman" w:ascii="Times New Roman" w:hAnsi="Times New Roman"/>
        </w:rPr>
        <w:t>1.00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005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血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典型麻疹最先出疹部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胸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颈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面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耳后、发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PD</w:t>
      </w:r>
      <w:r>
        <w:rPr>
          <w:rFonts w:ascii="Times New Roman" w:hAnsi="Times New Roman" w:cs="Times New Roman"/>
        </w:rPr>
        <w:t>试验后，观察结果的时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为婴幼儿进行人工呼吸时，其频率应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次／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％小儿动脉导管解剖关闭的时间在出生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小儿泌尿系统感染，最常见的致病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表皮葡萄球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肠杆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形杆菌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肠杆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正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岁小儿，其体重约为出生时体重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风湿热最常侵犯的心脏瓣膜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尖瓣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主动脉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尖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肺动脉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过敏性紫癜皮疹最常见的部位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躯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上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小儿高热惊厥的多发年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小儿风湿热与类风湿病的主要区别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关节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关节面骨质破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心肌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蛔虫病的主要传播源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污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食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患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土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呼吸衰竭患儿血气分析的变化是：早期及轻症者，</w:t>
      </w:r>
      <w:r>
        <w:rPr>
          <w:rFonts w:cs="Times New Roman" w:ascii="Times New Roman" w:hAnsi="Times New Roman"/>
        </w:rPr>
        <w:t>P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晚期及重症患者，</w:t>
      </w:r>
      <w:r>
        <w:rPr>
          <w:rFonts w:cs="Times New Roman" w:ascii="Times New Roman" w:hAnsi="Times New Roman"/>
        </w:rPr>
        <w:t>Pa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典型麻疹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期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免疫是机体的一种生理性保护反应，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免疫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贫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脑性瘫痪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中性温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营养不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大于胎龄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述预防接种的禁忌症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新生儿重症监护的监护对象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新生儿病理性黄疸的特点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简述小儿先天性心脏病的分类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肾病综合征激素治疗的疗效判断标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简述原发性血小板减少性紫癜的护理目标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小儿，今日突然发热，烦躁不安，来院就诊。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院后，头痛、呕吐明显，出现意识改变。体检，脑膜刺激征阳性。脑脊液检查白细胞</w:t>
      </w:r>
      <w:r>
        <w:rPr>
          <w:rFonts w:cs="Times New Roman" w:ascii="Times New Roman" w:hAnsi="Times New Roman"/>
        </w:rPr>
        <w:t>240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分析该病例，并提出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患儿的主要护理诊断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患儿应实施的护理措施。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1# </w:t>
    </w:r>
    <w:r>
      <w:rPr>
        <w:kern w:val="0"/>
        <w:sz w:val="21"/>
        <w:szCs w:val="21"/>
      </w:rPr>
      <w:t>儿科护理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59:00Z</dcterms:created>
  <dc:creator>hfgs</dc:creator>
  <dc:description/>
  <dc:language>en-US</dc:language>
  <cp:lastModifiedBy>hfgs</cp:lastModifiedBy>
  <dcterms:modified xsi:type="dcterms:W3CDTF">2011-01-04T06:02:00Z</dcterms:modified>
  <cp:revision>4</cp:revision>
  <dc:subject/>
  <dc:title>全国2003年10月高等教育自学考试</dc:title>
</cp:coreProperties>
</file>