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会研究方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50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追踪研究也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队列研究</w:t>
      </w:r>
      <w:r>
        <w:rPr/>
        <w:tab/>
        <w:t>B</w:t>
      </w:r>
      <w:r>
        <w:rPr/>
        <w:t>．同期群研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趋势研究</w:t>
      </w:r>
      <w:r>
        <w:rPr/>
        <w:tab/>
        <w:t>D</w:t>
      </w:r>
      <w:r>
        <w:rPr/>
        <w:t>．同组研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</w:t>
      </w:r>
      <w:r>
        <w:rPr/>
        <w:t>．再测信度又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折半信度</w:t>
      </w:r>
      <w:r>
        <w:rPr/>
        <w:tab/>
        <w:t>B</w:t>
      </w:r>
      <w:r>
        <w:rPr/>
        <w:t>．复本信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等值性信度</w:t>
      </w:r>
      <w:r>
        <w:rPr/>
        <w:tab/>
        <w:t>D</w:t>
      </w:r>
      <w:r>
        <w:rPr/>
        <w:t>．稳定性信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</w:t>
      </w:r>
      <w:r>
        <w:rPr/>
        <w:t>．以下哪种不属于概率抽样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系统抽样</w:t>
      </w:r>
      <w:r>
        <w:rPr/>
        <w:tab/>
        <w:t>B</w:t>
      </w:r>
      <w:r>
        <w:rPr/>
        <w:t>．配额抽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整群抽样</w:t>
      </w:r>
      <w:r>
        <w:rPr/>
        <w:tab/>
        <w:t>D</w:t>
      </w:r>
      <w:r>
        <w:rPr/>
        <w:t>．机械抽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4</w:t>
      </w:r>
      <w:r>
        <w:rPr/>
        <w:t>．最简单、最直接评估信度的方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折半信度</w:t>
      </w:r>
      <w:r>
        <w:rPr/>
        <w:tab/>
        <w:t>B</w:t>
      </w:r>
      <w:r>
        <w:rPr/>
        <w:t>．复本信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等值性信度</w:t>
      </w:r>
      <w:r>
        <w:rPr/>
        <w:tab/>
        <w:t>D</w:t>
      </w:r>
      <w:r>
        <w:rPr/>
        <w:t>．稳定性信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5</w:t>
      </w:r>
      <w:r>
        <w:rPr/>
        <w:t>．在社会统计分析中，通常把显著性水平设定为</w:t>
      </w:r>
      <w:r>
        <w:rPr/>
        <w:t>0.05</w:t>
      </w:r>
      <w:r>
        <w:rPr/>
        <w:t>或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</w:r>
      <w:r>
        <w:rPr/>
        <w:t>.</w:t>
      </w:r>
      <w:r>
        <w:rPr/>
        <w:t>1</w:t>
      </w:r>
      <w:r>
        <w:rPr/>
        <w:tab/>
      </w:r>
      <w:r>
        <w:rPr/>
        <w:t>B</w:t>
      </w:r>
      <w:r>
        <w:rPr/>
        <w:t>．</w:t>
      </w:r>
      <w:r>
        <w:rPr/>
        <w:t>0</w:t>
      </w:r>
      <w:r>
        <w:rPr/>
        <w:t>.</w:t>
      </w:r>
      <w:r>
        <w:rPr/>
        <w:t>09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</w:t>
      </w:r>
      <w:r>
        <w:rPr/>
        <w:t>.</w:t>
      </w:r>
      <w:r>
        <w:rPr/>
        <w:t>01</w:t>
      </w:r>
      <w:r>
        <w:rPr/>
        <w:tab/>
      </w:r>
      <w:r>
        <w:rPr/>
        <w:t>D</w:t>
      </w:r>
      <w:r>
        <w:rPr/>
        <w:t>．</w:t>
      </w:r>
      <w:r>
        <w:rPr/>
        <w:t>0</w:t>
      </w:r>
      <w:r>
        <w:rPr/>
        <w:t>.</w:t>
      </w:r>
      <w:r>
        <w:rPr/>
        <w:t>5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6</w:t>
      </w:r>
      <w:r>
        <w:rPr/>
        <w:t>．罗森伯格量表是按照以下哪种量表的形式而设计的一个具体的量表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语义差异量表</w:t>
      </w:r>
      <w:r>
        <w:rPr/>
        <w:tab/>
        <w:t>B</w:t>
      </w:r>
      <w:r>
        <w:rPr/>
        <w:t>．哥特曼量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瑟斯顿量表</w:t>
      </w:r>
      <w:r>
        <w:rPr/>
        <w:tab/>
        <w:t>D</w:t>
      </w:r>
      <w:r>
        <w:rPr/>
        <w:t>．李克特量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7</w:t>
      </w:r>
      <w:r>
        <w:rPr/>
        <w:t>．以下哪个试验的结论后来成为“社会人”假设的基础，并且被广泛地应用于企业管理等实践活动中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霍桑实验</w:t>
      </w:r>
      <w:r>
        <w:rPr/>
        <w:tab/>
        <w:t>B</w:t>
      </w:r>
      <w:r>
        <w:rPr/>
        <w:t>．阿希实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“啤酒偷窃案”实验</w:t>
      </w:r>
      <w:r>
        <w:rPr/>
        <w:tab/>
        <w:t>D</w:t>
      </w:r>
      <w:r>
        <w:rPr/>
        <w:t>．权威服从实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8</w:t>
      </w:r>
      <w:r>
        <w:rPr/>
        <w:t>．反映总体元素之间异质性程度的指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抽样误差</w:t>
      </w:r>
      <w:r>
        <w:rPr/>
        <w:tab/>
        <w:t>B</w:t>
      </w:r>
      <w:r>
        <w:rPr/>
        <w:t>．总体参数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总体标准差</w:t>
      </w:r>
      <w:r>
        <w:rPr/>
        <w:tab/>
        <w:t>D</w:t>
      </w:r>
      <w:r>
        <w:rPr/>
        <w:t>．样本统计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9</w:t>
      </w:r>
      <w:r>
        <w:rPr/>
        <w:t>．一般在给问卷进行编码时，给“无回答”答案的编码最常用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9</w:t>
      </w:r>
      <w:r>
        <w:rPr/>
        <w:tab/>
      </w:r>
      <w:r>
        <w:rPr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0</w:t>
      </w:r>
      <w:r>
        <w:rPr/>
        <w:tab/>
      </w:r>
      <w:r>
        <w:rPr/>
        <w:t>D</w:t>
      </w:r>
      <w:r>
        <w:rPr/>
        <w:t>．</w:t>
      </w:r>
      <w:r>
        <w:rPr/>
        <w:t>99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0</w:t>
      </w:r>
      <w:r>
        <w:rPr/>
        <w:t>．总体按两个以上标志进行层叠分组的统计表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组距分组表</w:t>
      </w:r>
      <w:r>
        <w:rPr/>
        <w:tab/>
        <w:t>B</w:t>
      </w:r>
      <w:r>
        <w:rPr/>
        <w:t>．简单分组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单项分组表</w:t>
      </w:r>
      <w:r>
        <w:rPr/>
        <w:tab/>
        <w:t>D</w:t>
      </w:r>
      <w:r>
        <w:rPr/>
        <w:t>．复合分组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1</w:t>
      </w:r>
      <w:r>
        <w:rPr/>
        <w:t>．以下关于横向研究的特点表述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只能静态地描述社会现象在特定时点或时期中的状况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</w:t>
      </w:r>
      <w:r>
        <w:rPr/>
        <w:t>．多数采用统计调查的方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调查面往往比较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</w:t>
      </w:r>
      <w:r>
        <w:rPr/>
        <w:t>．通常可对各种类型的研究对象进行描述和比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2</w:t>
      </w:r>
      <w:r>
        <w:rPr/>
        <w:t>．以下关于概念和变量的表述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概念可以形成一个完整的理论形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</w:t>
      </w:r>
      <w:r>
        <w:rPr/>
        <w:t>．概念是人们抽象思维的基本形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一个变量必须能够在经验当中测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</w:t>
      </w:r>
      <w:r>
        <w:rPr/>
        <w:t>．当对某种社会现象进行综合性描述时，更多地需要运用概念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3</w:t>
      </w:r>
      <w:r>
        <w:rPr/>
        <w:t>．理论模型有多种表述方式，当研究所涉及的变量数较多时，常采用哪种表述方式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7140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坐标图示法</w:t>
      </w:r>
      <w:r>
        <w:rPr/>
        <w:tab/>
        <w:t>B</w:t>
      </w:r>
      <w:r>
        <w:rPr/>
        <w:t>．公式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变量结构图示法</w:t>
      </w:r>
      <w:r>
        <w:rPr/>
        <w:tab/>
        <w:t>D</w:t>
      </w:r>
      <w:r>
        <w:rPr/>
        <w:t>．散点图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4</w:t>
      </w:r>
      <w:r>
        <w:rPr/>
        <w:t>．对那些难以接近的特殊人群，比如城市外来人员的调查通常采用哪种抽样方法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7140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方便抽样</w:t>
      </w:r>
      <w:r>
        <w:rPr/>
        <w:tab/>
        <w:t>B</w:t>
      </w:r>
      <w:r>
        <w:rPr/>
        <w:t>．简单随机抽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机械抽样</w:t>
      </w:r>
      <w:r>
        <w:rPr/>
        <w:tab/>
        <w:t>D</w:t>
      </w:r>
      <w:r>
        <w:rPr/>
        <w:t>．立意抽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5</w:t>
      </w:r>
      <w:r>
        <w:rPr/>
        <w:t>．以下关于缺失值的处理方法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210" w:hanging="210"/>
        <w:rPr/>
      </w:pPr>
      <w:r>
        <w:rPr/>
        <w:t>A</w:t>
      </w:r>
      <w:r>
        <w:rPr/>
        <w:t>．如果数据中缺失值占的比重不大，如在</w:t>
      </w:r>
      <w:r>
        <w:rPr/>
        <w:t>3%-5%</w:t>
      </w:r>
      <w:r>
        <w:rPr/>
        <w:t>之间，可以考虑删除那些含有缺失值的被访者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</w:t>
      </w:r>
      <w:r>
        <w:rPr/>
        <w:t>．如果指数有多个指标，可以考虑用已有数据的平均值来代替缺失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在大样本的情况下，可以用随机方法给缺失值赋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</w:t>
      </w:r>
      <w:r>
        <w:rPr/>
        <w:t>．如果指标较多，不能用随机方法给缺失值赋值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tabs>
          <w:tab w:val="clear" w:pos="420"/>
          <w:tab w:val="left" w:pos="34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6</w:t>
      </w:r>
      <w:r>
        <w:rPr/>
        <w:t>．以下关于信度与效度的表述，哪些是正确的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一个测量工具要有效度，就必须有信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</w:t>
      </w:r>
      <w:r>
        <w:rPr/>
        <w:t>．一个测量工具要有信度，就必须有效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一个测量工具没有效度，就不可能有信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</w:t>
      </w:r>
      <w:r>
        <w:rPr/>
        <w:t>．一个测量工具有了信度，不一定有效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</w:t>
      </w:r>
      <w:r>
        <w:rPr/>
        <w:t>．一个测量工具有了信度，一定也有效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7</w:t>
      </w:r>
      <w:r>
        <w:rPr/>
        <w:t>．以下哪些观察一般属于直接观察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行为标志观察</w:t>
      </w:r>
      <w:r>
        <w:rPr/>
        <w:tab/>
        <w:t>B</w:t>
      </w:r>
      <w:r>
        <w:rPr/>
        <w:t>．实验室观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实地观察</w:t>
      </w:r>
      <w:r>
        <w:rPr/>
        <w:tab/>
        <w:t>D</w:t>
      </w:r>
      <w:r>
        <w:rPr/>
        <w:t>．非参与观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</w:t>
      </w:r>
      <w:r>
        <w:rPr/>
        <w:t>．物质痕迹观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8</w:t>
      </w:r>
      <w:r>
        <w:rPr/>
        <w:t>．下列哪些判断是正确的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一般说来，样本规模越小，样本统计值与总体差异就可能越小，因此，误差也越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B</w:t>
      </w:r>
      <w:r>
        <w:rPr/>
        <w:t>．研究中能够容忍的抽样误差越小，即要求的抽样精确度越高，则样本规模也应该越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一般说来，样本规模越大，样本统计值与总体差异就可能越小，因此，误差也就越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D</w:t>
      </w:r>
      <w:r>
        <w:rPr/>
        <w:t>．研究中能够容忍的抽样误差越小，即要求的抽样精确度越高</w:t>
      </w:r>
      <w:r>
        <w:rPr/>
        <w:t>,</w:t>
      </w:r>
      <w:r>
        <w:rPr/>
        <w:t>则样本规模也就应该越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</w:t>
      </w:r>
      <w:r>
        <w:rPr/>
        <w:t>．一般说来，样本规模越小，样本统计值与总体差异就可能越小，因此，误差也就越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19</w:t>
      </w:r>
      <w:r>
        <w:rPr/>
        <w:t>．下列哪些属于离中量数的计算方式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四分位差</w:t>
      </w:r>
      <w:r>
        <w:rPr/>
        <w:tab/>
        <w:t>B</w:t>
      </w:r>
      <w:r>
        <w:rPr/>
        <w:t>．标准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异众比率</w:t>
      </w:r>
      <w:r>
        <w:rPr/>
        <w:tab/>
        <w:t>D</w:t>
      </w:r>
      <w:r>
        <w:rPr/>
        <w:t>．平均数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</w:t>
      </w:r>
      <w:r>
        <w:rPr/>
        <w:t>．中位数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0</w:t>
      </w:r>
      <w:r>
        <w:rPr/>
        <w:t>．文献研究方法的优点主要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A</w:t>
      </w:r>
      <w:r>
        <w:rPr/>
        <w:t>．不大受研究人员主观因素的影响</w:t>
      </w:r>
      <w:r>
        <w:rPr/>
        <w:tab/>
        <w:t>B</w:t>
      </w:r>
      <w:r>
        <w:rPr/>
        <w:t>．易于把握文献内容的精确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C</w:t>
      </w:r>
      <w:r>
        <w:rPr/>
        <w:t>．编码和量化处理比较容易</w:t>
      </w:r>
      <w:r>
        <w:rPr/>
        <w:tab/>
        <w:t>D</w:t>
      </w:r>
      <w:r>
        <w:rPr/>
        <w:t>．费用较低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E</w:t>
      </w:r>
      <w:r>
        <w:rPr/>
        <w:t>．文献一般具有统一格式，资料间易于比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1</w:t>
      </w:r>
      <w:r>
        <w:rPr/>
        <w:t>．个案调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2</w:t>
      </w:r>
      <w:r>
        <w:rPr/>
        <w:t>．配额抽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3</w:t>
      </w:r>
      <w:r>
        <w:rPr/>
        <w:t>．量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4</w:t>
      </w:r>
      <w:r>
        <w:rPr/>
        <w:t>．预测效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5</w:t>
      </w:r>
      <w:r>
        <w:rPr/>
        <w:t>．假设检验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简述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6</w:t>
      </w:r>
      <w:r>
        <w:rPr/>
        <w:t>．简述归纳推理和演绎推理各自的作用和局限性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7</w:t>
      </w:r>
      <w:r>
        <w:rPr/>
        <w:t>．简述社会研究方法体系所包含的主要内容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8</w:t>
      </w:r>
      <w:r>
        <w:rPr/>
        <w:t>．简述小组访谈法的优缺点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29</w:t>
      </w:r>
      <w:r>
        <w:rPr/>
        <w:t>．简述影响观察效度的因素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0</w:t>
      </w:r>
      <w:r>
        <w:rPr/>
        <w:t>．请分别对置信区间、置信度和抽样误差下定义并简要说明这三个概念之间的联系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1</w:t>
      </w:r>
      <w:r>
        <w:rPr/>
        <w:t>．请对定量研究与定性研究两种研究方法进行比较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2</w:t>
      </w:r>
      <w:r>
        <w:rPr/>
        <w:t>．请举例说明测量的几个层次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应用题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/>
        <w:t>33</w:t>
      </w:r>
      <w:r>
        <w:rPr/>
        <w:t>．举例说明问卷提问中常见的错误，并提出相应的解决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3350# </w:t>
    </w:r>
    <w:r>
      <w:rPr>
        <w:rFonts w:ascii="Times New Roman" w:hAnsi="Times New Roman" w:cs="Times New Roman"/>
      </w:rPr>
      <w:t>社会研究方法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3:16:00Z</dcterms:created>
  <dc:creator>JDD</dc:creator>
  <dc:description/>
  <dc:language>en-US</dc:language>
  <cp:lastModifiedBy>Lenovo User</cp:lastModifiedBy>
  <dcterms:modified xsi:type="dcterms:W3CDTF">2006-04-13T04:37:00Z</dcterms:modified>
  <cp:revision>4</cp:revision>
  <dc:subject/>
  <dc:title>浙江自考</dc:title>
</cp:coreProperties>
</file>