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软件开发工具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173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</w:p>
    <w:p>
      <w:pPr>
        <w:pStyle w:val="Style15"/>
        <w:ind w:left="424" w:hanging="424"/>
        <w:rPr/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选项是符合题目要求的，请将正确选项前的字母填在题后的括号内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陈述中，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软件开发工具包括第三代语言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软件开发工具是指代码生成器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操作系统是一种软件开发工具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软件开发工具是帮助人们开发软件的软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软件工具中出现得最早、数量最大的一类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设计工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析工具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计划工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集成化工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近来对质量好的软件评判标准有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行越快越好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程序越短越好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占用内存越少越好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户界面友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项目管理的核心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质量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费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资源利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多媒体技术不具有以下哪一特征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集成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交互性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模拟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时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建模工具不必满足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确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视化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便于交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致性</w:t>
      </w: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软件开发工具的一般结构中，处于中心位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控部分和人机界面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信息库及其管理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代码生成与文档管理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项目管理和版本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目前中外软件工具发展水平为：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研究水平看，外国与中国相当，从应用水平看，外国与中国相当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研究水平看，外国比中国高，从应用水平看，外国比中国低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研究水平看，外国比中国高，从应用水平看，外国比中国高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研究水平看，外国与中国相当，从应用水平看，外国比中国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项目管理的特点不包括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子任务多，关系复杂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任务可重复，变更不大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协调组织任务突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信息处理工作的作用和意义突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ML</w:t>
      </w:r>
      <w:r>
        <w:rPr>
          <w:rFonts w:ascii="Times New Roman" w:hAnsi="Times New Roman" w:cs="Times New Roman"/>
        </w:rPr>
        <w:t>的标记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器不可读，人可读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机器不可读，人不可读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机器可读，人可读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机器可读，人不可读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五个选项中有二至五个选项是符合题目要求的，请将正确选项前的字母填在题后的括号内。多选、少选、错选均无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软件开发工具的性能指标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表达能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持信息一致的能力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用的方便程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运行速度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对硬件及软件环境的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为了解决“软件危机”问题，人们提出的方法有：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构化程序设计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软件工程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面向对象程序设计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即插即用的程序设计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软件开发工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软件开发工具对开发者提供的帮助有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规划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析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设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成文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防病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程序员作为项目组的成员应做到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挥自己的技巧，巧妙地使用机器内部命令提高程序的效率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按统一的原则命名标识符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所有项目的领域，都有较深入的理解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严格按总体设计的要求和理解去传递参数值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遵守统一的文档编写风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CMM</w:t>
      </w:r>
      <w:r>
        <w:rPr>
          <w:rFonts w:ascii="Times New Roman" w:hAnsi="Times New Roman" w:cs="Times New Roman"/>
        </w:rPr>
        <w:t>模型中一个好的项目组应具备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严格的成文的工作规范和文档标准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每个项目都有事先制定的详细时间表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项目负责人应参加编程工作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程序员参加测试工作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文档标准只须专门负责文档收集管理的秘书熟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软件开发过程中所涉及的信息包括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设计方案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更要求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需求信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程序员信息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代码，文档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odel works</w:t>
      </w:r>
      <w:r>
        <w:rPr>
          <w:rFonts w:ascii="Times New Roman" w:hAnsi="Times New Roman" w:cs="Times New Roman"/>
        </w:rPr>
        <w:t>支持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件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亲继承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VB</w:t>
      </w:r>
      <w:r>
        <w:rPr>
          <w:rFonts w:ascii="Times New Roman" w:hAnsi="Times New Roman" w:cs="Times New Roman"/>
        </w:rPr>
        <w:t>目标代码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编辑</w:t>
      </w:r>
      <w:r>
        <w:rPr>
          <w:rFonts w:cs="Times New Roman" w:ascii="Times New Roman" w:hAnsi="Times New Roman"/>
        </w:rPr>
        <w:t>Business Rules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可视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信息库中需要存放的信息类有：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状况信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设计成果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运行状况记录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项目管理与版本管理信息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系统测试用例</w:t>
      </w: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从目前的软件开发工具发展趋势看，值得注意的动向有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智能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网络化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用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体化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标准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管理数据字典的工具有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CDD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FLOW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AD/C</w:t>
      </w:r>
      <w:r>
        <w:rPr>
          <w:rFonts w:cs="Times New Roman" w:ascii="Times New Roman" w:hAnsi="Times New Roman"/>
        </w:rPr>
        <w:t>ycle</w:t>
        <w:tab/>
        <w:tab/>
        <w:tab/>
        <w:tab/>
        <w:tab/>
        <w:tab/>
        <w:tab/>
        <w:t>D.Dictionary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PVCS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非选择题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软件包括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两个不可缺少的部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软件的指令是人们在实践中形成的工作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集成化的软件开发工具被称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工程思想的核心有两点，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的表达方式与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的工作步骤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对于用户，界面就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在传统的生命周期法中，信息传递是通过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形式交流的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软件开发工具对软件开发的支持体现在信息的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两方面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用户界面的主要功能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项目管理与固定生产线上日常生产管理不同，具有更大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软件开发工具是引导人们建立正确、有效的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的一种手段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文档生成包括文章、表格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三大类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软件开发工具的基础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没有这个基础，就没有信息可调度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除了屏幕上的人机对话之外，软件开发工具的两种主要输出功能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人机界面必须始终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第四代语言（</w:t>
      </w:r>
      <w:r>
        <w:rPr>
          <w:rFonts w:cs="Times New Roman" w:ascii="Times New Roman" w:hAnsi="Times New Roman"/>
        </w:rPr>
        <w:t>4GL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概念模式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信息库的特点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人机界面设计的灵活性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软件配置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软件开发工具使软件开发方法进入到新阶段。这主要表现在哪几个方面？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项目管理的基本目标是什么？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问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分别论述单个程序员编写软件的困难以及大型软件开发的困难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应用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415290</wp:posOffset>
            </wp:positionV>
            <wp:extent cx="5272405" cy="2533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owerBuilder</w:t>
      </w:r>
      <w:r>
        <w:rPr>
          <w:rFonts w:ascii="Times New Roman" w:hAnsi="Times New Roman" w:cs="Times New Roman"/>
        </w:rPr>
        <w:t>实现一个小应用程序</w:t>
      </w:r>
      <w:r>
        <w:rPr>
          <w:rFonts w:cs="Times New Roman" w:ascii="Times New Roman" w:hAnsi="Times New Roman"/>
        </w:rPr>
        <w:t>bookapp</w:t>
      </w:r>
      <w:r>
        <w:rPr>
          <w:rFonts w:ascii="Times New Roman" w:hAnsi="Times New Roman" w:cs="Times New Roman"/>
        </w:rPr>
        <w:t>。运行</w:t>
      </w:r>
      <w:r>
        <w:rPr>
          <w:rFonts w:cs="Times New Roman" w:ascii="Times New Roman" w:hAnsi="Times New Roman"/>
        </w:rPr>
        <w:t>bookapp</w:t>
      </w:r>
      <w:r>
        <w:rPr>
          <w:rFonts w:ascii="Times New Roman" w:hAnsi="Times New Roman" w:cs="Times New Roman"/>
        </w:rPr>
        <w:t>时会出现一个窗口</w:t>
      </w:r>
      <w:r>
        <w:rPr>
          <w:rFonts w:cs="Times New Roman" w:ascii="Times New Roman" w:hAnsi="Times New Roman"/>
        </w:rPr>
        <w:t>w_book</w:t>
      </w:r>
      <w:r>
        <w:rPr>
          <w:rFonts w:ascii="Times New Roman" w:hAnsi="Times New Roman" w:cs="Times New Roman"/>
        </w:rPr>
        <w:t>，从这个窗口可以检索书库中的图书信息，如图所示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</w:rPr>
        <w:t>其中数据窗口控件名为</w:t>
      </w:r>
      <w:r>
        <w:rPr>
          <w:rFonts w:cs="Times New Roman" w:ascii="Times New Roman" w:hAnsi="Times New Roman"/>
        </w:rPr>
        <w:t>dw_book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Bookapp</w:t>
      </w:r>
      <w:r>
        <w:rPr>
          <w:rFonts w:ascii="Times New Roman" w:hAnsi="Times New Roman" w:cs="Times New Roman"/>
        </w:rPr>
        <w:t>要用到数据库</w:t>
      </w:r>
      <w:r>
        <w:rPr>
          <w:rFonts w:cs="Times New Roman" w:ascii="Times New Roman" w:hAnsi="Times New Roman"/>
        </w:rPr>
        <w:t>book_manage</w:t>
      </w:r>
      <w:r>
        <w:rPr>
          <w:rFonts w:ascii="Times New Roman" w:hAnsi="Times New Roman" w:cs="Times New Roman"/>
        </w:rPr>
        <w:t>中的表有</w:t>
      </w:r>
      <w:r>
        <w:rPr>
          <w:rFonts w:cs="Times New Roman" w:ascii="Times New Roman" w:hAnsi="Times New Roman"/>
        </w:rPr>
        <w:t>book_inf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ook_sale</w:t>
      </w:r>
      <w:r>
        <w:rPr>
          <w:rFonts w:ascii="Times New Roman" w:hAnsi="Times New Roman" w:cs="Times New Roman"/>
        </w:rPr>
        <w:t>，其定义如下：</w:t>
      </w:r>
    </w:p>
    <w:p>
      <w:pPr>
        <w:pStyle w:val="Style15"/>
        <w:rPr/>
      </w:pPr>
      <w:r>
        <w:rPr>
          <w:rFonts w:cs="Times New Roman" w:ascii="Times New Roman" w:hAnsi="Times New Roman"/>
        </w:rPr>
        <w:t>book_info</w:t>
      </w:r>
      <w:r>
        <w:rPr>
          <w:rFonts w:ascii="Times New Roman" w:hAnsi="Times New Roman" w:cs="Times New Roman"/>
        </w:rPr>
        <w:t>表</w:t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04"/>
        <w:gridCol w:w="1704"/>
        <w:gridCol w:w="1705"/>
        <w:gridCol w:w="1088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为空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</w:rPr>
        <w:t>Book_sale</w:t>
      </w:r>
      <w:r>
        <w:rPr>
          <w:rFonts w:ascii="Times New Roman" w:hAnsi="Times New Roman" w:cs="Times New Roman"/>
        </w:rPr>
        <w:t>表</w:t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04"/>
        <w:gridCol w:w="1704"/>
        <w:gridCol w:w="1705"/>
        <w:gridCol w:w="1088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为空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mou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下面是实现这个应用的基本步骤，请完成横线的内容：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创建应用</w:t>
      </w:r>
      <w:r>
        <w:rPr>
          <w:rFonts w:cs="Times New Roman" w:ascii="Times New Roman" w:hAnsi="Times New Roman"/>
        </w:rPr>
        <w:t>bookapp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建立数据库</w:t>
      </w:r>
      <w:r>
        <w:rPr>
          <w:rFonts w:cs="Times New Roman" w:ascii="Times New Roman" w:hAnsi="Times New Roman"/>
        </w:rPr>
        <w:t>book_manage</w:t>
      </w:r>
      <w:r>
        <w:rPr>
          <w:rFonts w:ascii="Times New Roman" w:hAnsi="Times New Roman" w:cs="Times New Roman"/>
        </w:rPr>
        <w:t>，并在库中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窗口画板中创建</w:t>
      </w:r>
      <w:r>
        <w:rPr>
          <w:rFonts w:cs="Times New Roman" w:ascii="Times New Roman" w:hAnsi="Times New Roman"/>
        </w:rPr>
        <w:t>w_book</w:t>
      </w:r>
      <w:r>
        <w:rPr>
          <w:rFonts w:ascii="Times New Roman" w:hAnsi="Times New Roman" w:cs="Times New Roman"/>
        </w:rPr>
        <w:t>窗口；</w:t>
      </w:r>
    </w:p>
    <w:p>
      <w:pPr>
        <w:pStyle w:val="Style15"/>
        <w:ind w:left="420" w:firstLine="21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w_book</w:t>
      </w:r>
      <w:r>
        <w:rPr>
          <w:rFonts w:ascii="Times New Roman" w:hAnsi="Times New Roman" w:cs="Times New Roman"/>
        </w:rPr>
        <w:t>窗口中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完成相应事件程序的编写；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数据窗口对象</w:t>
      </w:r>
      <w:r>
        <w:rPr>
          <w:rFonts w:cs="Times New Roman" w:ascii="Times New Roman" w:hAnsi="Times New Roman"/>
        </w:rPr>
        <w:t>d_book</w:t>
      </w:r>
      <w:r>
        <w:rPr>
          <w:rFonts w:ascii="Times New Roman" w:hAnsi="Times New Roman" w:cs="Times New Roman"/>
        </w:rPr>
        <w:t>的类型应该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表现形式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3173  </w:t>
    </w:r>
    <w:r>
      <w:rPr>
        <w:kern w:val="0"/>
        <w:szCs w:val="21"/>
      </w:rPr>
      <w:t>软件开发工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4:32:00Z</dcterms:created>
  <dc:creator>fhd</dc:creator>
  <dc:description/>
  <dc:language>en-US</dc:language>
  <cp:lastModifiedBy>fhd</cp:lastModifiedBy>
  <dcterms:modified xsi:type="dcterms:W3CDTF">2002-10-12T02:02:00Z</dcterms:modified>
  <cp:revision>6</cp:revision>
  <dc:subject/>
  <dc:title>全国2002年10月高等教育自学考试</dc:title>
</cp:coreProperties>
</file>