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华东区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生理学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899</w:t>
      </w:r>
    </w:p>
    <w:p>
      <w:pPr>
        <w:pStyle w:val="Style15"/>
        <w:ind w:left="420" w:hanging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四个备选答案中，选出一个正确的答案，并将其字母填在题干后的括号内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维持机体稳态的重要调节过程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调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液调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反馈调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负反馈调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相对不应期中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常刺激可产生动作电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阈下刺激可产生动作电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的阈上刺激可产生幅度小于正常的动作电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的阈上刺激也不可能产生动作电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关于钠泵生理作用的叙述，哪项是错误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钠泵能逆着浓度差将进入细胞内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移到膜外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钠泵可顺着浓度差使细胞外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转入膜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于从膜内移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可防止水分子进入细胞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钠泵的活动可造成膜两侧的离子势能贮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属于第二信号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尝到草莓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见到草莓实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见到草莓的彩色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看见“草莓”两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跟腱反射的感受器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腱器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肌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触—压觉感受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痛觉感受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视野大小与颜色有关，其中视野最小的颜色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绿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蓝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将血沉增快者的血浆放入血沉正常者的血液中，红细胞的沉降率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快后慢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某人的血清中不含“抗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和“抗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凝集素，其血型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A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O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弹性贮存血管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和动脉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动脉和微动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动脉及其分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毛细血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心肌收缩力增强时，对动脉血压的影响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缩压明显升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舒张压明显升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缩压升高，舒张压降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缩压和舒张压均明显升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血液在血管内流动时，血流阻力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管半径的四次方成正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管半径的平方成正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管半径的平方成反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管半径的四次方成反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延髓中枢化学感受器的直接敏感刺激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压的变化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压的变化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脊液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的变化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最大吸气后，用力尽快呼出的气量占肺活量的容积百分比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总容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余气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呼气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肺活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内因子的生理作用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激活胃蛋白酶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食物中蛋白质变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杀灭胃内的细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进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的吸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分泌胃蛋白酶原的胃腺细胞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壁细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细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粘液细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G</w:t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肾小管通过对水的重吸收而调节尿量的主要部位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近球小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髓袢降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髓袢升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远曲小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引起温热性发汗的神经机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感神经胆碱能神经纤维兴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付交感神经胆碱能神经纤维兴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感神经肾上腺素能神经纤维兴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付交感神经肾上腺素能神经纤维兴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血浆胶体渗透压降低，对肾小球滤过的影响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效滤过压增加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效滤过压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小球滤过率降低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滤过分数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激素中属于类固醇的激素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状腺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状旁腺激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胰岛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上腺皮质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成年后，腺垂体生长素分泌过多，对机体的影响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巨人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肢端肥大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陈代谢增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糖降低</w:t>
      </w:r>
    </w:p>
    <w:p>
      <w:pPr>
        <w:pStyle w:val="Style15"/>
        <w:ind w:left="420" w:hanging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双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，选出两个正确的答案，并将正确答案的字母填写在题干后的括号内。多选、少选、错选均不得分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骨骼肌等张收缩时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度增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度减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力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力增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张力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神经冲动由神经向骨骼肌传递时发生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末梢去极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终板膜超极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递质与接头后膜受体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经末梢释放去甲肾上腺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生可传播的终板电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标准血清发生凝集反应的血型是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O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RH</w:t>
      </w:r>
      <w:r>
        <w:rPr>
          <w:rFonts w:ascii="Times New Roman" w:hAnsi="Times New Roman" w:cs="Times New Roman"/>
        </w:rPr>
        <w:t>因子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与各器官的血流量有关的因素是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灌注该器官的动、静脉压差成正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灌注该器官的动、静脉压差成反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灌注该器官的血流阻力成正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灌注该器官血管的自身调节有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与灌注该器官的血流阻力成反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缓激肽的作用是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舒张血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缩血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毛细血管的通透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弱毛细血管的通透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减少组织液的生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调节呼吸的中枢主要分布在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脑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丘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脑皮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脊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影响胃排空的因素是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胃肠反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胃蛋白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胃内压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压反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胃内容物中的碳水化合物含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机体处于寒冷环境中时，维持体热平衡的途径是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血管扩张提高皮肤温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寒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状腺素分泌增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胰岛素分泌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降低机体代谢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决定尿浓缩与稀释的因素有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小球滤过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小管对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重吸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利尿激素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浆胶体渗透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肾髓质间质渗透压梯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状旁腺激素的生理作用是</w:t>
      </w:r>
      <w:r>
        <w:rPr>
          <w:rFonts w:cs="Times New Roman" w:ascii="Times New Roman" w:hAnsi="Times New Roman"/>
        </w:rPr>
        <w:t>(   )(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++</w:t>
      </w:r>
      <w:r>
        <w:rPr>
          <w:rFonts w:ascii="Times New Roman" w:hAnsi="Times New Roman" w:cs="Times New Roman"/>
        </w:rPr>
        <w:t>转移至骨骼，使骨钙合成增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强破骨细胞增殖和活动，使骨盐溶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进肾小管对钙的重吸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进肾小管对钙的排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抑制小肠对钙的吸收</w:t>
      </w:r>
    </w:p>
    <w:p>
      <w:pPr>
        <w:pStyle w:val="Style15"/>
        <w:ind w:left="525" w:hanging="52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，选出三至五个正确答案，并将正确答案的字</w:t>
      </w:r>
    </w:p>
    <w:p>
      <w:pPr>
        <w:pStyle w:val="Style15"/>
        <w:ind w:left="525" w:hanging="52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母填写在题干后的括号内。多选、少选、错选均不得分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进入细胞内是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借助通道转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消耗能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动转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借助于泵蛋白的转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顺浓度梯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丘脑接受下列感觉传入通路的投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听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嗅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味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皮肤痛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脊髓反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牵张反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肌紧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屈肌反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尿反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光反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血液的有形成分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细胞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细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小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蛋白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球蛋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与心室肌细胞动作电位形成的离子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                  B.Ca</w:t>
      </w:r>
      <w:r>
        <w:rPr>
          <w:rFonts w:cs="Times New Roman" w:ascii="Times New Roman" w:hAnsi="Times New Roman"/>
          <w:vertAlign w:val="superscript"/>
        </w:rPr>
        <w:t>++</w:t>
      </w:r>
      <w:r>
        <w:rPr>
          <w:rFonts w:cs="Times New Roman" w:ascii="Times New Roman" w:hAnsi="Times New Roman"/>
        </w:rPr>
        <w:t xml:space="preserve">                C.Na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Mg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     E.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肺泡通气量的因素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潮气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呼吸频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效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血流比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肺泡内气体分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排尿反射活动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受器在直肠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入神经为盆神经和腹下神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初级中枢在脊髓腰骶端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出神经为迷走神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大脑皮层可抑制排尿反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能促进机体产热的激素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糖皮质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长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状腺激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胰岛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肾脏产生的生理活性物质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压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红细胞生成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列腺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活性维生素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能刺激胰岛素分泌的激素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胰液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压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胰高血糖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长激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肾上腺素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空</w:t>
      </w:r>
      <w:r>
        <w:rPr>
          <w:rFonts w:eastAsia="黑体" w:cs="Times New Roman" w:ascii="Times New Roman" w:hAnsi="Times New Roman"/>
        </w:rPr>
        <w:t>0.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随阈上刺激强度的增加，单一神经细胞动作电位的幅度将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传导速度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肌牵张反射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眼球前后径过长引起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前后径过短引起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血沉值增高说明红细胞悬浮稳定性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肺结核、急性炎症等情况下血沉可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脉搏波的降中峡位于主动脉搏波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降中波产生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期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血液中运输的主要形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胆汁是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分泌的，它对食物消化有作用的主要成分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机体产热过盛或散热不足时，体温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当机体产热不足或散热过盛时，体温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血容量增加时，刺激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感受器，使抗利尿激素分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下丘脑释放的调节生长激素分泌的神经调节性多肽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释词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二信号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肌自动节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肺活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化学性消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体温调定点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血浆渗透压是如何形成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相对恒定的生理意义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何谓肺牵张反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何生理意义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脂肪对胃液分泌的影响及其机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何谓基础代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测定基础代谢需控制的条件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糖尿病人尿量有何改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胰岛素对糖、脂肪及蛋白质代谢的作用，说明胰岛素缺乏对人体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一个心动周期中心室内压、瓣膜、血流和心室容积的变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左心室为例说明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华东区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生理学试题参考答案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899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    2.C          3.B        4.D          5.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    7.B          8.C        9.C  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D           12.C         13.D       14.D 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D           17.A         18.A       19.D         2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C           2.AC         3.AD       4.AE         5.A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B           7.AC         8.BC       9.CE        10.B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BCE          2.ABDE       3.ABCD     4.ABC       5.AB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BC           7.ABCE       8.ABCD     9.ACDE     10.AC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0.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腱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肌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近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远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增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降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脏舒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碳酸氢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氨基甲酸血红蛋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肝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胆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升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容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抑制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生长激素释放激素</w:t>
      </w:r>
      <w:r>
        <w:rPr>
          <w:rFonts w:cs="Times New Roman" w:ascii="Times New Roman" w:hAnsi="Times New Roman"/>
        </w:rPr>
        <w:t xml:space="preserve">(GHRH)  </w:t>
      </w:r>
      <w:r>
        <w:rPr>
          <w:rFonts w:ascii="Times New Roman" w:hAnsi="Times New Roman" w:cs="Times New Roman"/>
        </w:rPr>
        <w:t>生长激素释放抑制激素</w:t>
      </w:r>
      <w:r>
        <w:rPr>
          <w:rFonts w:cs="Times New Roman" w:ascii="Times New Roman" w:hAnsi="Times New Roman"/>
        </w:rPr>
        <w:t>(GHRIH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第二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抽象信号如语言、文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反应的大脑皮层功能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肌细胞在无外来刺激、脱离神经支配的条件下，自动产生节律性兴奋收缩的特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尽力吸气后能够尽力呼出的气量，即补吸气量、潮气量和补呼气量三者之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食物在胃肠道内被消化酶分解为简单、易于吸收的小分子物质的过程。</w:t>
      </w:r>
    </w:p>
    <w:p>
      <w:pPr>
        <w:pStyle w:val="Style15"/>
        <w:ind w:left="630" w:hanging="63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下丘脑前部和视前区</w:t>
      </w:r>
      <w:r>
        <w:rPr>
          <w:rFonts w:cs="Times New Roman" w:ascii="Times New Roman" w:hAnsi="Times New Roman"/>
        </w:rPr>
        <w:t>(PO/AH)</w:t>
      </w:r>
      <w:r>
        <w:rPr>
          <w:rFonts w:ascii="Times New Roman" w:hAnsi="Times New Roman" w:cs="Times New Roman"/>
        </w:rPr>
        <w:t>温度敏感神经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热敏神经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活动所决定的体温恒定水平</w:t>
      </w:r>
      <w:r>
        <w:rPr>
          <w:rFonts w:cs="Times New Roman" w:ascii="Times New Roman" w:hAnsi="Times New Roman"/>
        </w:rPr>
        <w:t>(37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血浆中电解质构成晶体渗透压，具有维持血细胞正常形态和功能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血浆蛋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是白蛋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构成胶体渗透压，在维持血浆水分中起重要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概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射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由肺扩张或肺缩小引起的吸气抑制或兴奋的反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生理意义：切断吸气，转入呼气，增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呼吸频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：抑制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机制：脂肪进入十二指肠后，使小肠粘膜产生“肠抑胃素”，后者可使胃液分泌的量、酸度和消化力降低，并抑制胃的运动。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念：基础状态下的能量代谢。基础状态指人体处于清醒安静，不受肌肉活动，环境温度、食物及精神紧张的影响时的状态。</w:t>
      </w:r>
    </w:p>
    <w:p>
      <w:pPr>
        <w:pStyle w:val="Style15"/>
        <w:ind w:left="630" w:hanging="63"/>
        <w:rPr/>
      </w:pPr>
      <w:r>
        <w:rPr>
          <w:rFonts w:ascii="Times New Roman" w:hAnsi="Times New Roman" w:cs="Times New Roman"/>
        </w:rPr>
        <w:t>控制条件：清醒，室温</w:t>
      </w:r>
      <w:r>
        <w:rPr>
          <w:rFonts w:cs="Times New Roman" w:ascii="Times New Roman" w:hAnsi="Times New Roman"/>
        </w:rPr>
        <w:t>18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空腹</w:t>
      </w:r>
      <w:r>
        <w:rPr>
          <w:rFonts w:cs="Times New Roman" w:ascii="Times New Roman" w:hAnsi="Times New Roman"/>
        </w:rPr>
        <w:t>1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，排除精神紧张和肌肉活动。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尿量增多；其原因是渗透性利尿，即肾小管内葡萄糖不能完全被重吸收，使肾小管内溶质浓度增加，渗透压升高，妨碍水的重吸收而引起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糖代谢的作用：抑制糖异生，促进组织对葡萄糖的摄取、贮存和利用，使血糖降低。胰岛素缺乏则血糖升高，如超过肾糖阈，出现糖尿和多尿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对脂肪的作用：促进脂肪的合成，抑制脂肪的分解。胰岛素缺乏则使脂肪分解大于合成，酮体生成增加，甚至发生酮症酸中毒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对蛋白质的作用：促进蛋白质合成。胰岛素缺乏则蛋白质合成障碍，使人消瘦、幼儿生长发育障碍、低蛋白血症和抵抗力降低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左心室为例说明之</w:t>
      </w:r>
    </w:p>
    <w:p>
      <w:pPr>
        <w:pStyle w:val="Style15"/>
        <w:ind w:left="2730" w:hanging="27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心缩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等容收缩期：心室肌收缩，室内压迅速升高，大于心房压，小于主动脉压；房室瓣和主动脉瓣都关闭；血流和心室容积无变化。</w:t>
      </w:r>
    </w:p>
    <w:p>
      <w:pPr>
        <w:pStyle w:val="Style15"/>
        <w:ind w:left="2730" w:hanging="27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快速射血期：心室内压进一步升高，大于主动脉压；主动脉瓣开放；血液由心室快速进入主动脉，使心室容积迅速减少。</w:t>
      </w:r>
    </w:p>
    <w:p>
      <w:pPr>
        <w:pStyle w:val="Style15"/>
        <w:ind w:left="2730" w:hanging="27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缓慢射血期：由于大量血液进入主动脉，心室内血液减少以及心室收缩强度减弱，心室容积的缩小也变得缓慢，射血速度逐渐减慢。</w:t>
      </w:r>
    </w:p>
    <w:p>
      <w:pPr>
        <w:pStyle w:val="Style15"/>
        <w:ind w:left="2730" w:hanging="27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心舒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等容舒张期：心室肌舒张，室内压迅速降低，小于主动脉压时，主动脉瓣关闭，此时心室压仍大于心房压，房室瓣还未开放，血流和心室容积无变化</w:t>
      </w:r>
    </w:p>
    <w:p>
      <w:pPr>
        <w:pStyle w:val="Style15"/>
        <w:ind w:left="2730" w:hanging="27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快速充盈期：心室肌进一步舒张，室内压下降低于房内压，房室瓣开放，血液由静脉通过心房快速进入心室，心室内容积迅速增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缓慢充盈期：此期血液以较慢的速度继续流入心室，心室容积进一步增大。</w:t>
      </w:r>
    </w:p>
    <w:sectPr>
      <w:footerReference w:type="default" r:id="rId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/>
      <w:t xml:space="preserve">02899  </w:t>
    </w:r>
    <w:r>
      <w:rPr/>
      <w:t>生理学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23:00Z</dcterms:created>
  <dc:creator>fhd</dc:creator>
  <dc:description/>
  <dc:language>en-US</dc:language>
  <cp:lastModifiedBy>fhd</cp:lastModifiedBy>
  <dcterms:modified xsi:type="dcterms:W3CDTF">2001-10-23T11:23:00Z</dcterms:modified>
  <cp:revision>2</cp:revision>
  <dc:subject/>
  <dc:title>全国2001年10月高等教育自学考试</dc:title>
</cp:coreProperties>
</file>