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软件开发工具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173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软件开发人员由个人编程阶段发展到项目负责人的时候，对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需求也随之发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工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析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工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实体关系图的基本成分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通用软件辅助软件开发，下列说法不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用软件非常“通用”，对软件开发工作的帮助彻底、全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会遇到难于保持一致性的困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成某些工作，只能做到“行似”，不能做到“神似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许多工作通用软件无法完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与即插即用的程序设计紧密相关的术语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面向对象程序设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合文件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观程序设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视化程序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关概念模式的说法，不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念模式是人们认识客观世界的一种方法、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概念模式在一定程度上反映了客观现实，因此也就等同于客观现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念模式是人们在长期的实践活动过程中逐渐形成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们认识概念模式的过程，就是概念模式不断修正、不断完善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信息库中，关于测试与运行状况的记录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行效率，作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故障情况及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库的逻辑设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户反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为购买软件开发工具而调查市场时，调查重点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发工具的功能，性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具的服务，培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具的运行环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否有试用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ML</w:t>
      </w:r>
      <w:r>
        <w:rPr>
          <w:rFonts w:ascii="Times New Roman" w:hAnsi="Times New Roman" w:cs="Times New Roman"/>
        </w:rPr>
        <w:t>叙述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HTML</w:t>
      </w:r>
      <w:r>
        <w:rPr>
          <w:rFonts w:ascii="Times New Roman" w:hAnsi="Times New Roman" w:cs="Times New Roman"/>
        </w:rPr>
        <w:t>是可扩展的标记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HTM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ML</w:t>
      </w:r>
      <w:r>
        <w:rPr>
          <w:rFonts w:ascii="Times New Roman" w:hAnsi="Times New Roman" w:cs="Times New Roman"/>
        </w:rPr>
        <w:t>形式不同，但本质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HTML</w:t>
      </w:r>
      <w:r>
        <w:rPr>
          <w:rFonts w:ascii="Times New Roman" w:hAnsi="Times New Roman" w:cs="Times New Roman"/>
        </w:rPr>
        <w:t>标记是规定好的，</w:t>
      </w:r>
      <w:r>
        <w:rPr>
          <w:rFonts w:cs="Times New Roman" w:ascii="Times New Roman" w:hAnsi="Times New Roman"/>
        </w:rPr>
        <w:t>XML</w:t>
      </w:r>
      <w:r>
        <w:rPr>
          <w:rFonts w:ascii="Times New Roman" w:hAnsi="Times New Roman" w:cs="Times New Roman"/>
        </w:rPr>
        <w:t>标记可以自己创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HTML</w:t>
      </w:r>
      <w:r>
        <w:rPr>
          <w:rFonts w:ascii="Times New Roman" w:hAnsi="Times New Roman" w:cs="Times New Roman"/>
        </w:rPr>
        <w:t>描述了数据本身，</w:t>
      </w:r>
      <w:r>
        <w:rPr>
          <w:rFonts w:cs="Times New Roman" w:ascii="Times New Roman" w:hAnsi="Times New Roman"/>
        </w:rPr>
        <w:t>XML</w:t>
      </w:r>
      <w:r>
        <w:rPr>
          <w:rFonts w:ascii="Times New Roman" w:hAnsi="Times New Roman" w:cs="Times New Roman"/>
        </w:rPr>
        <w:t>描述了如何显示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页中的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代码生成器的输入不包括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库中已有的资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行性分析的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所需程序的框架或组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者通过屏幕前操作输入的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关于软件开发工具的发展和现状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前，实际产生效益的软件开发工具，多数还局限于文档生成、代码生成、原型制作等环节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件开发工具已经是一个成熟的技术领域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软件开发工具的许多问题已经得到了解决，达到了人们设想的彻底改变软件生产的手工业方式的目标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国外相比，国内一些大学，研究机构取得了具有较高水平的研究成果与产品。但在软件开发工具的标准化方面差距较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管理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资源与费用管理、三个基本内容，对于软件项目来说，还有两个比较特殊的问题。首先是测试工作方面的支持，另一个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问题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软件工程的思想主要集中于加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工作上，对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关系不大，这点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程序设计方法正好互相补充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概念模式的意义决定了它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即面对各种不同的用途，必然会有不同形式的概念模式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时序网络是一种较为特殊的概念模式，它主要描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及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因此常常用于一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方面的软件的功能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软件开发工具能够提供存储和管理有关信息的机制与手段，简单的说就是根据软件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模式提供一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一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逻辑上统一，物理上分散的信息库，需要设立一个统一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进行管理。使数据库与模块都实现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化，既保持了一致性，又保持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讨论软件开发工具的开发时，首先要区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目前软件开发工具的发展趋势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标准化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CASE</w:t>
      </w:r>
      <w:r>
        <w:rPr>
          <w:rFonts w:ascii="Times New Roman" w:hAnsi="Times New Roman" w:cs="Times New Roman"/>
        </w:rPr>
        <w:t>工具一词有两种理解。一种是计算机辅助软件工程，另一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为了在各部分之间的信息的准备传递，关键在于对信息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总控与人机界面设计的基本原则是面向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原则，保证各部分之间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准确传递，保证系统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即插即用程序设计的基本思想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单介绍软件开发过程中涉及的信息主要包括哪几类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分别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引入软件开发工具后的组织工作的主要内容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软件开发工具的基本功能。</w:t>
      </w:r>
    </w:p>
    <w:p>
      <w:pPr>
        <w:pStyle w:val="Style15"/>
        <w:ind w:left="141" w:hanging="14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软件开发过程中，用户、项目负责人、程序员的角色作用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评价购置与自行开发软件工具的优缺点。</w:t>
      </w:r>
    </w:p>
    <w:p>
      <w:pPr>
        <w:pStyle w:val="Style15"/>
        <w:ind w:left="141" w:hanging="141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应用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结合实际开发过程，谈谈在软件开发过程中，对单个程序员的主要要求和建立一个好的项目组的基本条件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3173  </w:t>
    </w:r>
    <w:r>
      <w:rPr>
        <w:kern w:val="0"/>
        <w:szCs w:val="21"/>
      </w:rPr>
      <w:t>软件开发工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38:00Z</dcterms:created>
  <dc:creator>hf</dc:creator>
  <dc:description/>
  <dc:language>en-US</dc:language>
  <cp:lastModifiedBy>hf</cp:lastModifiedBy>
  <dcterms:modified xsi:type="dcterms:W3CDTF">2003-03-25T10:40:00Z</dcterms:modified>
  <cp:revision>7</cp:revision>
  <dc:subject/>
  <dc:title>浙江省2003年4月高等教育自学考试</dc:title>
</cp:coreProperties>
</file>