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软件开发工具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3173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关于软件开发工具的说法，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件开发工具仅仅是一种编程软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软件开发工具是在第四代语言的基础上发展起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象磁盘的处理、病毒的防护、系统备份等工具也是软件开发工具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软件开发工具是为提高软件开发的质量和效率，从各个方面为软件开发者提供不同程度帮助的一类广泛的软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有关分析工具的说法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宏观的角度看待软件开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包括画系统结构图或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的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实现“跨生命周期”的信息管理与共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包括各种代码生成器、帮助人们进行测试的工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有关项目负责人在软件开发工作中的作用，正确的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出需求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编写代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试程序员编写的代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整个系统进行联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目前已有的软件组件的标准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J++              B. SIMU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CORBA            D. SMALL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信息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跨越开发周期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关系统环境、现状及需求的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方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程序与文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户对系统的各种变更要求，以及系统的各种变更记录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引入软件开发工具后，对系统的运行状况及效率进行检测与评价的这类工作，通常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调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审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构调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录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信息库采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组织方式能同时保证一致性和灵活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散存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上统一，物理上分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中存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逻辑上分散，物理上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信息库的管理功能与一般数据库管理系统不同主要在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录入更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使用查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如何实现定量信息与文字信息的协调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致性维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软件开发工具的主要输出结果是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格和图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控和人机界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形和文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码生成和文档生成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与国外相比，国内在软件开发工具的研究与技术并不落后很多，在软件开发工具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方面差距较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体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块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化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三代程序设计语言一般都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化的语言，即需要由编写程序的人安排好机器的执行次序。而第四代语言是基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化的思想，只要给机器下达需要做什么的命令，由机器自己去安排执行的顺序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软件的测试阶段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个部分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构化程序设计的方法主要是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服务的，它反映的基本是早期的面对较小软件，以手工方式、个人方式编写程序的工作环境下的思想方法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客观世界的任何事物都是对象，它们都有一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属性，也有一些有关的操作。作为一个整体，这些对象对外不必公开这些属性和操作，这就是所谓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关软件的功能设计与物理设计的各种信息是由分析人员根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形成的，它体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数学与逻辑模型的优点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是软件开发工具的信息入口和调度中心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购买还是自行开发软件工具一般应根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加以权衡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项目数据库实际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一个组成部分，它记录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人们可以更方便互通信息，共享知识，为软件和知识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提供新的机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生成机器指令的程序代码，优点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缺点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目前，软件开发工具的发展趋势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一体化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XML</w:t>
      </w:r>
      <w:r>
        <w:rPr>
          <w:rFonts w:ascii="Times New Roman" w:hAnsi="Times New Roman" w:cs="Times New Roman"/>
        </w:rPr>
        <w:t>其完整名称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软件工程思想的基本要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项目管理与一般工厂的日常生产管理相比的突出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对软件开发工具进行市场调查的要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代码生成器的输入与输出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软件开发过程各个阶段的任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软件开发工具的一般结构及其各部分作用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</w:t>
      </w:r>
      <w:r>
        <w:rPr>
          <w:rFonts w:cs="Times New Roman" w:ascii="Times New Roman" w:hAnsi="Times New Roman"/>
          <w:b/>
          <w:bCs/>
        </w:rPr>
        <w:t>(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实践谈谈在大型软件项目中，项目组的成员应该怎样做才能保证项目的顺利进行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3173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软件开发工具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37:00Z</dcterms:created>
  <dc:creator>fhd</dc:creator>
  <dc:description/>
  <dc:language>en-US</dc:language>
  <cp:lastModifiedBy>fhd</cp:lastModifiedBy>
  <dcterms:modified xsi:type="dcterms:W3CDTF">2003-09-19T08:05:00Z</dcterms:modified>
  <cp:revision>7</cp:revision>
  <dc:subject/>
  <dc:title>浙江省2003年7月高等教育自学考试</dc:title>
</cp:coreProperties>
</file>