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软件开发工具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3173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集成化的软件工具常被称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程序包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函数集合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过程集合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软件工作环境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属于软件开发工具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操作系统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编译系统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汇编程序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报表生成器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属于软件开发工具提供的功能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存储管理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文件管理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设备管理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软件项目管理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模块的功能在逻辑上应尽可能地单一化，明确化，这称为模块的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完整性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凝聚性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可靠性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结构化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面的概念模式，哪个是描述静态数据结构的</w:t>
      </w:r>
      <w:r>
        <w:rPr>
          <w:rFonts w:cs="Times New Roman" w:ascii="Times New Roman" w:hAnsi="Times New Roman"/>
        </w:rPr>
        <w:t>?(      )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时序网络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计算机模拟模型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实体关系图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数学与逻辑模型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逻辑设计阶段的各种调查材料和由此生成的各种文档，应当存入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文件系统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数据仓库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数据库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信息库</w:t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完成系统逻辑模型的开发阶段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需求分析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分析设计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编码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测试维护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下列功能中，不属于项目管理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生成程序代码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资源状况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人员情况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变更情况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需要有跨生命周期的信息管理功能的模块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总控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信息库和信息库管理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代码生成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项目管理和版本管理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对软件系统进行审计</w:t>
      </w:r>
      <w:r>
        <w:rPr>
          <w:rFonts w:cs="Times New Roman" w:ascii="Times New Roman" w:hAnsi="Times New Roman"/>
        </w:rPr>
        <w:t>(Audit)</w:t>
      </w:r>
      <w:r>
        <w:rPr>
          <w:rFonts w:ascii="Times New Roman" w:hAnsi="Times New Roman" w:cs="Times New Roman"/>
        </w:rPr>
        <w:t>的基础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功能完善的软件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日常记录的信息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方便灵活的用户界面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良好的计算机系统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项目管理包括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进度管理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用户管理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费用管理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质量管理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设备管理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软件和软件开发过程的实质是知识的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表述作用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提炼作用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传播作用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固化使用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决策作用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结构化程序的基本模块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数据定义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处理单元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用户界面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循环机制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二分决策机制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在项目管理中，通常采用的方法有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工程计划网络方法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资源平衡方法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棒状图方法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最佳路径方法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检查点方法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下述功能中，属于信息库管理功能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代码生成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使用查询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一致性维护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系统状况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录入更新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人机界面和总控模块是软件开发工具的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信息入口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信息分析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信息管理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调度中心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程序代码产生点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在下列特点中，属于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方法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封装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抽象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多态性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稳定性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继承性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OMT</w:t>
      </w:r>
      <w:r>
        <w:rPr>
          <w:rFonts w:ascii="Times New Roman" w:hAnsi="Times New Roman" w:cs="Times New Roman"/>
        </w:rPr>
        <w:t>方法中使用的模型包括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对象模型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静态模型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动态模型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结构模型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功能模型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软件开发的逻辑模型包括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环境模型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数据模型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系统结构模型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程序结构模型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信息流通模型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下列各项中，属于</w:t>
      </w:r>
      <w:r>
        <w:rPr>
          <w:rFonts w:cs="Times New Roman" w:ascii="Times New Roman" w:hAnsi="Times New Roman"/>
        </w:rPr>
        <w:t>PowerBuilder</w:t>
      </w:r>
      <w:r>
        <w:rPr>
          <w:rFonts w:ascii="Times New Roman" w:hAnsi="Times New Roman" w:cs="Times New Roman"/>
        </w:rPr>
        <w:t>的功能特色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解决多个数据库连接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进行参照完整性管理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进行事务管理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进行版本管理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进行更新管理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填空题（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软件开发工具应当具有足够的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，即在各种各样干扰下仍能保持正常工作，而不丢失信息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大型软件开发涉及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、程序员和计算机四种角色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模块之间应尽量避免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耦合，而应尽量采用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耦合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时序网络主要描述系统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及其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软件开发工具在技术上的三个要点是面向用户、保证信息准确传递和系统的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存放软件开发过程全部的有用信息的是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软件开发工具的两种主要输出是代码生成和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软件开发工具的基本功能之一是提供描述软件状况及其开发过程的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，以协助软件开发工作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信息库</w:t>
      </w:r>
      <w:r>
        <w:rPr>
          <w:rFonts w:cs="Times New Roman" w:ascii="Times New Roman" w:hAnsi="Times New Roman"/>
        </w:rPr>
        <w:t>(Repository)</w:t>
      </w:r>
      <w:r>
        <w:rPr>
          <w:rFonts w:ascii="Times New Roman" w:hAnsi="Times New Roman" w:cs="Times New Roman"/>
        </w:rPr>
        <w:t>是软件开发工具中专用的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框图描述的是程序执行的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过程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已经提出的软件构件的标准有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软件开发方法上，先后提出了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，软件工程方法，面向对象的方法，即插即用的程序设计方法，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等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按工作阶段划分，软件开发工具可分为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、设计工具、计划工具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软件开发工具能够帮助软件开发人员提高软件开发工作的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软件危机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水波效应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计算机模拟模型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集中存贮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过程图</w:t>
      </w:r>
      <w:r>
        <w:rPr>
          <w:rFonts w:cs="Times New Roman" w:ascii="Times New Roman" w:hAnsi="Times New Roman"/>
        </w:rPr>
        <w:t>(Booch</w:t>
      </w:r>
      <w:r>
        <w:rPr>
          <w:rFonts w:ascii="Times New Roman" w:hAnsi="Times New Roman" w:cs="Times New Roman"/>
        </w:rPr>
        <w:t>方法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什么是需求分析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简述选择软件开发工具的要点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 w:ascii="Times New Roman" w:hAnsi="Times New Roman"/>
        </w:rPr>
        <w:t>(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为什么说软件开发工作是一种复杂而大规模的信息处理工作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七、应用题</w:t>
      </w:r>
      <w:r>
        <w:rPr>
          <w:rFonts w:eastAsia="黑体;SimHei" w:cs="Times New Roman" w:ascii="Times New Roman" w:hAnsi="Times New Roman"/>
        </w:rPr>
        <w:t>(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描述</w:t>
      </w:r>
      <w:r>
        <w:rPr>
          <w:rFonts w:cs="Times New Roman" w:ascii="Times New Roman" w:hAnsi="Times New Roman"/>
        </w:rPr>
        <w:t>Power Builder</w:t>
      </w:r>
      <w:r>
        <w:rPr>
          <w:rFonts w:ascii="Times New Roman" w:hAnsi="Times New Roman" w:cs="Times New Roman"/>
        </w:rPr>
        <w:t>中数据窗口对象获取数据的五种方式。</w:t>
      </w:r>
    </w:p>
    <w:sectPr>
      <w:footerReference w:type="default" r:id="rId2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>03173</w:t>
    </w:r>
    <w:r>
      <w:rPr>
        <w:kern w:val="0"/>
        <w:sz w:val="21"/>
        <w:szCs w:val="21"/>
      </w:rPr>
      <w:t xml:space="preserve"># </w:t>
    </w:r>
    <w:r>
      <w:rPr>
        <w:kern w:val="0"/>
        <w:sz w:val="21"/>
        <w:szCs w:val="21"/>
      </w:rPr>
      <w:t xml:space="preserve"> </w:t>
    </w:r>
    <w:r>
      <w:rPr>
        <w:sz w:val="21"/>
      </w:rPr>
      <w:t>软件开发工具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6:50:00Z</dcterms:created>
  <dc:creator>fhd</dc:creator>
  <dc:description/>
  <dc:language>en-US</dc:language>
  <cp:lastModifiedBy>fhd</cp:lastModifiedBy>
  <cp:lastPrinted>2003-09-26T14:50:00Z</cp:lastPrinted>
  <dcterms:modified xsi:type="dcterms:W3CDTF">2003-10-15T10:25:00Z</dcterms:modified>
  <cp:revision>8</cp:revision>
  <dc:subject/>
  <dc:title>全国2003年7月高等教育自学考试</dc:title>
</cp:coreProperties>
</file>